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rStyle w:val="StrongEmphasis"/>
          <w:rFonts w:ascii="楷体_GB2312" w:hAnsi="楷体_GB2312" w:eastAsia="楷体_GB2312" w:cs="ˎ̥;Times New Roman"/>
          <w:color w:val="003399"/>
          <w:sz w:val="36"/>
          <w:szCs w:val="36"/>
        </w:rPr>
      </w:pPr>
      <w:r>
        <w:rPr>
          <w:rStyle w:val="StrongEmphasis"/>
          <w:rFonts w:ascii="楷体_GB2312" w:hAnsi="楷体_GB2312" w:cs="ˎ̥;Times New Roman" w:eastAsia="楷体_GB2312"/>
          <w:color w:val="003399"/>
          <w:sz w:val="36"/>
          <w:szCs w:val="36"/>
        </w:rPr>
        <w:t>中学数学应该教给学生什么？</w:t>
      </w:r>
    </w:p>
    <w:p>
      <w:pPr>
        <w:pStyle w:val="Normal"/>
        <w:ind w:firstLine="420"/>
        <w:rPr/>
      </w:pPr>
      <w:r>
        <w:rPr>
          <w:rFonts w:ascii="ˎ̥;Times New Roman" w:hAnsi="ˎ̥;Times New Roman" w:cs="ˎ̥;Times New Roman"/>
          <w:color w:val="000000"/>
        </w:rPr>
        <w:t>中学数学应该教给学生什么，这恐怕是每位数学教育工作者所共同关心的问题。本人谈谈自己的一些粗浅看法，请大家批评指正。我个人认为初等数学教育应该从以下几个方面入手：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cs="ˎ̥;Times New Roman" w:ascii="ˎ̥;Times New Roman" w:hAnsi="ˎ̥;Times New Roman"/>
          <w:color w:val="000000"/>
        </w:rPr>
        <w:t xml:space="preserve">  </w:t>
      </w:r>
      <w:r>
        <w:rPr>
          <w:rFonts w:ascii="ˎ̥;Times New Roman" w:hAnsi="ˎ̥;Times New Roman" w:cs="ˎ̥;Times New Roman"/>
          <w:color w:val="000000"/>
        </w:rPr>
        <w:t>　一、知识的传授。中小学数学教学首先要把知识传授给学生，让学生掌握初等数学的基本知识。可以说知识的传授是教育最根本的目的，不管采用什么样的教学手段、教学方式，都是为了达到这一目的而采用的不同方法。初等数学是学生日后进入高等学校学习的基础，也是学生走向社会从事不同工作所必须具备的知识。从当代社会发展来看，无论从事什么样的工作，数学知识都是必不可少的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ascii="ˎ̥;Times New Roman" w:hAnsi="ˎ̥;Times New Roman" w:cs="ˎ̥;Times New Roman"/>
          <w:color w:val="000000"/>
        </w:rPr>
        <w:t>二、数学思维训练。在传授知识的同时要注重学生数学思维品质的培养。数学思维是一个严密的逻辑的思维过程，这种思维技能是其它训练所不能获得的，只有通过数学学习才能获得。数学思维并不仅仅局限在逻辑思维方面，很多时候需要形象思维来辅助完成，灵感是形象思维和逻辑思维结合的产物。空间想象能力应属于形象思维范畴，在立体几何的学习中，缺乏空间想象能力的后果是可想而知的。在教学中除了让学生掌握数学思维的严密与逻辑性这种一般规律外，还要培养学生灵活运用形象思维来帮助抽象思维。可以说，数学思维是非常灵活的一种思维方式，在教学中切忌把数学思维当成死板教条的思维模式，应注意引导和激发学生的发散性思维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我们遗忘的是数学中某些公式或定理，但让我们受益终生的是数学思维方式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三、学习兴趣的培养。走向成功的第一步是兴趣，培养学生的数学兴趣是至关重要的。数学作为人类文化的重要组成部分，是人类精神财富的精华，先进的数学文化直接促进整个社会文明的发展。数学不是枯燥乏味的，数学中包含了难以言喻的美，数学的审美教育可以提高学生的学习兴趣。简洁性、对称性、和谐性等是数学美的重要特征，在教学中应挖掘数学美，引导学生认识、理解和欣赏数学的美，同时把美学的思想方法贯穿到数学教学中，这样既可以培养学生的兴趣又可以帮助学生对知识的记忆和理解。对数学美的理解和欣赏能力不是人脑中固有的，而是要通过长期的训练才能获得的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著名哲学家罗素在《神秘主义与逻辑》一书中这样写道：“公正而论，数学不仅拥有真理，而且拥有至高无上的美　——　一种冷峻严肃的美，就像是一尊雕塑。”英国著名数学家哈代在《一个数学家的辩白》中写道：“数学家的造型与画家和诗人的造型一样，必需美；概念也像色彩或语言一样，必须和谐一致。美是首要标准……数学美很难定义，但它却像任何形式的美一样地真实——我们很可能不知道什么才算美的诗，但丝毫也不妨碍我们在朗读一首诗时去欣赏它的美。”</w:t>
      </w:r>
      <w:r>
        <w:rPr>
          <w:rFonts w:ascii="ˎ̥;Times New Roman" w:hAnsi="ˎ̥;Times New Roman" w:cs="ˎ̥;Times New Roman" w:eastAsia="ˎ̥;Times New Roman"/>
          <w:color w:val="000000"/>
        </w:rPr>
        <w:t xml:space="preserve"> 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四、数学基本语汇的使用。数学语言是逻辑的语言，初等数学是数学语言的基本功。无论学习什么语言，基本语汇都是基础，正如中小学语文一样，一些基本的字、词、句是进一步学习和使用语言的基础，而初等数学在整个数学语言体系中也起着同样的作用。数学的基本语汇正如绘画中的色彩、音乐中的音符和音乐表情记号，没有了色彩和音符就没有了绘画和音乐。同样，缺少初等数学的训练，也就谈不上高等数学的学习。</w:t>
      </w:r>
      <w:r>
        <w:rPr>
          <w:rFonts w:cs="ˎ̥;Times New Roman" w:ascii="ˎ̥;Times New Roman" w:hAnsi="ˎ̥;Times New Roman"/>
          <w:color w:val="000000"/>
        </w:rPr>
        <w:br/>
      </w:r>
      <w:r>
        <w:rPr>
          <w:rFonts w:ascii="ˎ̥;Times New Roman" w:hAnsi="ˎ̥;Times New Roman" w:cs="ˎ̥;Times New Roman"/>
          <w:color w:val="000000"/>
        </w:rPr>
        <w:t>　　五、升学。升学关乎到学生的前途，在现有的教育体制下，升学也是数学教育工作者应该关注的大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1:30:00Z</dcterms:created>
  <dc:creator>xhy</dc:creator>
  <dc:description/>
  <cp:keywords/>
  <dc:language>en-US</dc:language>
  <cp:lastModifiedBy>xhy</cp:lastModifiedBy>
  <dcterms:modified xsi:type="dcterms:W3CDTF">2004-06-10T01:31:00Z</dcterms:modified>
  <cp:revision>1</cp:revision>
  <dc:subject/>
  <dc:title>中学数学应该教给学生什么？</dc:title>
</cp:coreProperties>
</file>