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  <w:t>2008—2009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范围及试卷征订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生物、历史、地理、通用技术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试卷的形式与以往类似。考试结束后请各校督促任课教师认真填写教学质量情况反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考试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附件</w:t>
      </w:r>
      <w:r>
        <w:rPr>
          <w:rFonts w:ascii="宋体;SimSun" w:hAnsi="宋体;SimSun" w:cs="宋体;SimSun"/>
          <w:sz w:val="24"/>
        </w:rPr>
        <w:t>二：征订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—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18"/>
                <w:szCs w:val="20"/>
              </w:rPr>
            </w:pPr>
            <w:r>
              <w:rPr>
                <w:w w:val="7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7B Uni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－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B Uni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会考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业水平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，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模块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生活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第二章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闭合电路的欧姆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）＋化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散文选读》《短篇小说选读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唐诗宋词选读》《写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系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-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中一个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块七第四单元至模块八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化生活模块＋国家与国际组织常识一、二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选修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化学反应原理专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％）＋物质结构与性质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-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任选二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7010"/>
          <w:pgMar w:left="1247" w:right="1247" w:gutter="0" w:header="0" w:top="623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>
          <w:rFonts w:ascii="宋体;SimSun" w:hAnsi="宋体;SimSun" w:cs="宋体;SimSun"/>
        </w:rPr>
        <w:t>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研室资料室陈杏英处。（如是初三学生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2:00Z</dcterms:created>
  <dc:creator>jyszr</dc:creator>
  <dc:description/>
  <dc:language>en-US</dc:language>
  <cp:lastModifiedBy>VIP</cp:lastModifiedBy>
  <cp:lastPrinted>2009-05-11T10:10:00Z</cp:lastPrinted>
  <dcterms:modified xsi:type="dcterms:W3CDTF">2009-05-31T06:04:00Z</dcterms:modified>
  <cp:revision>27</cp:revision>
  <dc:subject/>
  <dc:title>通    知</dc:title>
</cp:coreProperties>
</file>