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9B </w:t>
      </w:r>
      <w:r>
        <w:rPr>
          <w:rFonts w:cs="宋体;SimSun" w:ascii="宋体;SimSun" w:hAnsi="宋体;SimSun"/>
          <w:b/>
          <w:sz w:val="30"/>
          <w:szCs w:val="30"/>
        </w:rPr>
        <w:t xml:space="preserve">Unit 1  </w:t>
      </w:r>
      <w:r>
        <w:rPr>
          <w:rFonts w:ascii="宋体;SimSun" w:hAnsi="宋体;SimSun" w:cs="宋体;SimSun"/>
          <w:b/>
          <w:sz w:val="30"/>
          <w:szCs w:val="30"/>
        </w:rPr>
        <w:t>课时划分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常州外国语学校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02"/>
        <w:gridCol w:w="963"/>
        <w:gridCol w:w="1648"/>
        <w:gridCol w:w="1331"/>
        <w:gridCol w:w="1034"/>
        <w:gridCol w:w="3131"/>
      </w:tblGrid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元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时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分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材料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重点与具体要求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技能培养目标来划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教学过程来划分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r Signs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eriod 1</w:t>
            </w:r>
            <w:r>
              <w:rPr>
                <w:kern w:val="0"/>
                <w:szCs w:val="21"/>
              </w:rPr>
              <w:t>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6---7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ic strip Welcome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 the unit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amp;Vocabular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听说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授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初步了解太空生活并与地球生活做简单对比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了解在太空生活的必需品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eriod 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8---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ading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阅读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授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通过各种阅读手段了解未来可能的火星生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Cs w:val="21"/>
              </w:rPr>
            </w:pPr>
            <w:r>
              <w:rPr/>
              <w:t>能与地球生活作比较，说出各自的优点与缺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根据课文内容完成有关练习：</w:t>
            </w:r>
            <w:r>
              <w:rPr>
                <w:rFonts w:cs="宋体;SimSun"/>
                <w:kern w:val="0"/>
                <w:szCs w:val="21"/>
              </w:rPr>
              <w:t>p10-11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eriod 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8</w:t>
            </w:r>
            <w:r>
              <w:rPr>
                <w:kern w:val="0"/>
                <w:szCs w:val="21"/>
              </w:rPr>
              <w:t>--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ading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阅读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练习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巩固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>通过活动来熟悉掌握课文章内容</w:t>
            </w:r>
          </w:p>
          <w:p>
            <w:pPr>
              <w:pStyle w:val="Normal"/>
              <w:widowControl/>
              <w:rPr/>
            </w:pPr>
            <w:r>
              <w:rPr/>
              <w:t xml:space="preserve">2. </w:t>
            </w:r>
            <w:r>
              <w:rPr/>
              <w:t>学习知识点和重要短语并做适当练习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eriod 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ammar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法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授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掌握部分情态动词的使用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eriod 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14-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ammar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法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授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并掌握宾语从句</w:t>
            </w:r>
            <w:r>
              <w:rPr>
                <w:kern w:val="0"/>
                <w:szCs w:val="21"/>
              </w:rPr>
              <w:t>that, if, whether</w:t>
            </w:r>
            <w:r>
              <w:rPr>
                <w:kern w:val="0"/>
                <w:szCs w:val="21"/>
              </w:rPr>
              <w:t>的使用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eriod 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--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grated skill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技能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授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掌握一定的听力技巧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获取相关信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阅读和听力材料中加深了解有关火星的生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与他人交流自己的意愿。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eriod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udy skill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技能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授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了解阅读技巧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掠读和细读。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eriod 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19-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in Tas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写作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授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流程图来组织自己的观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结合流程图来完成关于火星生活的写作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eriod 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eckou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知识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习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巩固本单元的知识点和语法项目，运用本单元学习的语法和词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17:00Z</dcterms:created>
  <dc:creator>qxf</dc:creator>
  <dc:description/>
  <cp:keywords/>
  <dc:language>en-US</dc:language>
  <cp:lastModifiedBy>User</cp:lastModifiedBy>
  <dcterms:modified xsi:type="dcterms:W3CDTF">2009-02-04T11:45:00Z</dcterms:modified>
  <cp:revision>16</cp:revision>
  <dc:subject/>
  <dc:title>9A Unit1 课时划分</dc:title>
</cp:coreProperties>
</file>