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常州市小学科学教育专业委员会</w:t>
      </w:r>
      <w:r>
        <w:rPr>
          <w:b/>
          <w:color w:val="000000"/>
          <w:sz w:val="32"/>
          <w:szCs w:val="32"/>
        </w:rPr>
        <w:t>2005</w:t>
      </w:r>
      <w:r>
        <w:rPr>
          <w:b/>
          <w:color w:val="000000"/>
          <w:sz w:val="32"/>
          <w:szCs w:val="32"/>
        </w:rPr>
        <w:t>年优秀教学案例评比揭晓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380"/>
        <w:gridCol w:w="2635"/>
      </w:tblGrid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面渗透自然科学史于科学探究教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伟、林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觅渡桥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捉来”与“走去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洛阳中心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沉在水里的物体浮起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亚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培英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趣、观察、体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定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旧县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剪去鱼鳍的争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茹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实验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设情景 引起冲突 促进建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华城实验小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380"/>
        <w:gridCol w:w="2635"/>
      </w:tblGrid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蜗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埭头中心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学生一个宽松、和谐、民主、融洽的科学探究环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觅渡桥小学</w:t>
            </w:r>
          </w:p>
        </w:tc>
      </w:tr>
      <w:tr>
        <w:trPr>
          <w:trHeight w:val="37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破原有设计格局，切实提高科学素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觅渡桥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比较磁铁磁力的大小》之教学案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卫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百丈中心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出手时方出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波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湖塘桥中心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阳和影子》教学案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新昌中心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式教学 探究性发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琴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湖塘桥中心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橘子为何不变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亚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新北区国英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自己找水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观察水 毛细现象》教例评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定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上沛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老课型教出新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东升小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三等奖</w:t>
      </w:r>
    </w:p>
    <w:tbl>
      <w:tblPr>
        <w:tblW w:w="12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380"/>
        <w:gridCol w:w="2635"/>
      </w:tblGrid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和热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先行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养蚕经验交流会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博爱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杠杆教学案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丽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后周中心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域的污染与保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实验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冲现象教学案例与反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金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河口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“做中学”介入我的科学课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俭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横林实验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我们一起来寻找《物体改变形状的秘密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金龙、张琳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东方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在探究中生成 在探究中解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国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泓口小学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食物的消化》课堂教学实录与评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朝阳二小</w:t>
            </w:r>
          </w:p>
        </w:tc>
      </w:tr>
      <w:tr>
        <w:trPr>
          <w:trHeight w:val="28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课堂因生成而精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霞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湖塘桥中心小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监督电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州教研室主任室：</w:t>
      </w:r>
      <w:r>
        <w:rPr>
          <w:color w:val="000000"/>
        </w:rPr>
        <w:t>6669500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常州市小学科学教育专业委员会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2005/5/3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36:00Z</dcterms:created>
  <dc:creator>quxiaofeng</dc:creator>
  <dc:description/>
  <dc:language>en-US</dc:language>
  <cp:lastModifiedBy>quxiaofeng</cp:lastModifiedBy>
  <cp:lastPrinted>2005-05-28T17:43:00Z</cp:lastPrinted>
  <dcterms:modified xsi:type="dcterms:W3CDTF">2005-05-30T02:22:00Z</dcterms:modified>
  <cp:revision>18</cp:revision>
  <dc:subject/>
  <dc:title/>
</cp:coreProperties>
</file>