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常州市高中学生参加</w:t>
      </w:r>
      <w:r>
        <w:rPr>
          <w:rFonts w:eastAsia="黑体;SimHei" w:ascii="黑体;SimHei" w:hAnsi="黑体;SimHei"/>
          <w:sz w:val="28"/>
        </w:rPr>
        <w:t>2003</w:t>
      </w:r>
      <w:r>
        <w:rPr>
          <w:rFonts w:ascii="黑体;SimHei" w:hAnsi="黑体;SimHei" w:eastAsia="黑体;SimHei"/>
          <w:sz w:val="28"/>
        </w:rPr>
        <w:t>年全国高中化学竞赛（江苏赛区）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获奖情况通报</w:t>
      </w:r>
    </w:p>
    <w:p>
      <w:pPr>
        <w:pStyle w:val="Normal"/>
        <w:jc w:val="left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003</w:t>
      </w:r>
      <w:r>
        <w:rPr>
          <w:sz w:val="24"/>
        </w:rPr>
        <w:t>年全国高中生化学竞赛（江苏赛区）已经结束，现把我市选手在省获奖的情况通报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320"/>
        <w:gridCol w:w="1754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正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常州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常州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常州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小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常州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常州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金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前黄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亚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前黄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前黄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益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前黄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武进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武进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武进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北郊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武进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文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一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一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一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一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恽志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一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北郊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北郊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皓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北郊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北郊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玲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市第一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市第一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市第一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市第一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福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市第一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小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市第一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诸国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礼嘉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立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溧阳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溧阳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溧阳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常州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骆许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常州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凯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常州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常州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常州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常州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漪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常州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金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常州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常州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虎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常州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少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常州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常州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益</w:t>
            </w:r>
            <w:r>
              <w:rPr>
                <w:rFonts w:ascii="宋体;SimSun" w:hAnsi="宋体;SimSun" w:cs="宋体;SimSun"/>
                <w:sz w:val="24"/>
              </w:rPr>
              <w:t>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常州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长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前黄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翼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前黄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本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前黄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前黄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胥志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前黄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前黄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露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前黄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前黄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前黄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立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前黄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新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前黄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维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前黄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银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前黄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前黄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小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前黄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光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前黄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前黄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武进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武进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英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武进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武进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武进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武进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冬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武进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武进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武进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武进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武进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建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武进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武进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红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武进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建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武进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武进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黎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武进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芳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武进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武进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言洪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武进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武进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小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华罗庚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华罗庚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绿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华罗庚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灵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华罗庚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华罗庚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华罗庚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小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南渡高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光华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三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蓉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一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一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缪志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一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一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亦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一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戚墅堰铁路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田家炳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北郊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振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小河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文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市第一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利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横林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春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横林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横山桥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志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湟里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爱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湟里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溧阳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永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武进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文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武进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天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武进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武进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冠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武进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建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奔牛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华罗庚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子</w:t>
            </w:r>
            <w:r>
              <w:rPr>
                <w:rFonts w:ascii="宋体;SimSun" w:hAnsi="宋体;SimSun" w:cs="宋体;SimSun"/>
                <w:sz w:val="24"/>
              </w:rPr>
              <w:t>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华罗庚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唯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华罗庚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华罗庚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ind w:firstLine="420"/>
        <w:rPr/>
      </w:pPr>
      <w:r>
        <w:rPr/>
        <w:t>除省获奖外，还将设立市级奖，获奖通报待发。</w:t>
      </w:r>
    </w:p>
    <w:p>
      <w:pPr>
        <w:pStyle w:val="Normal"/>
        <w:rPr/>
      </w:pPr>
      <w:r>
        <w:rPr/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常州市教育学会化学教学专业委员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09:00Z</dcterms:created>
  <dc:creator>z</dc:creator>
  <dc:description/>
  <dc:language>en-US</dc:language>
  <cp:lastModifiedBy>jhw</cp:lastModifiedBy>
  <dcterms:modified xsi:type="dcterms:W3CDTF">2003-12-10T08:09:00Z</dcterms:modified>
  <cp:revision>2</cp:revision>
  <dc:subject/>
  <dc:title>序号</dc:title>
</cp:coreProperties>
</file>