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素质发展评价</w:t>
      </w:r>
    </w:p>
    <w:p>
      <w:pPr>
        <w:pStyle w:val="Normal"/>
        <w:ind w:firstLine="420"/>
        <w:rPr/>
      </w:pPr>
      <w:r>
        <w:rPr/>
        <w:t>教育是促进学生成长和发展的有计划、有目的的活动。因此，学生素质发展就成为评价教育成效的关键。科学的教育评价不仅是实现教育目的、实施素质教育的一种手段和环节，同时也是一种素质教育观。学生素质发展评价正是依此而提出的。</w:t>
      </w:r>
      <w:r>
        <w:rPr/>
        <w:br/>
        <w:t xml:space="preserve">    </w:t>
      </w:r>
      <w:r>
        <w:rPr/>
        <w:t>评价本质上是一种价值判断，是针对客体与主体需要关系的一种价值判断。学生素质发展评价要求所有的评价都必须围绕学生的素质发展进行，教育必须以促进学生素质发展和人格提升为宗旨，所以，学生素质发展评价就是在这一教育目的指导下，引导学生素质全面发展的价值判断活动。</w:t>
      </w:r>
      <w:r>
        <w:rPr/>
        <w:br/>
        <w:t xml:space="preserve">    </w:t>
      </w:r>
      <w:r>
        <w:rPr/>
        <w:t>学生素质发展评价的意义，首先是对传统教育评价观的一种超越。传统的教育基于人的差异性和社会教育资源的有限性这一社会现实，因而提出精英教育的教育思想和教育目的，而与这种教育观相适应的教育评价的目的自然也是为了培养少数社会精英，其评价的方式就是选拔。由于侧重教育评价的遴选功能，因此就人为地将受教育者分为三六九等。一个孩子从进入小学的第一天开始就落入了这个无情的筛子。这个筛子将尚未展示出发展潜力的孩子分成了重点和非重点，分成了优良中差。而这种选拔的主要依据又主要是学生所获得的课本知识，或主要是以单一的认知评价为主。这种对孩子作出的性质判定不仅是一种简单的成绩评定，而且往往带给孩子的是影响他们一生的错误的自我意象。孩子的潜能在哪儿，什么路是孩子应该选择的，这些对孩子作出的性质判定不仅是一种简单的成绩评定，而且往往带给孩子的是影响他们一生的错误的自我意象。孩子的潜能在哪儿。什么路是孩子应该选择的，这些都被急功近利的单一化的教育和教育评价所害。孩子们失去了求知欲、独创精神；学习不再是一种乐趣，而成为一种无边的劳役、一种负担、一种与己无关的压力。特别是其深入的影响可能导致孩子心理和人格上的畸形和伦理的失范。</w:t>
      </w:r>
      <w:r>
        <w:rPr/>
        <w:br/>
        <w:t xml:space="preserve">    </w:t>
      </w:r>
      <w:r>
        <w:rPr/>
        <w:t>教育的本义是促进人的发展，是教人求真、向善、爱美的师生互动、共同生成的过程，凡有悖于此的教育是没有教育性的，或者说是有害的。这就要求教育评价要全面科学，而不能只依据学生的认知能力和一张试卷来判定学生的发展水平和能力水平。</w:t>
      </w:r>
      <w:r>
        <w:rPr/>
        <w:br/>
        <w:t xml:space="preserve">    </w:t>
      </w:r>
      <w:r>
        <w:rPr/>
        <w:t>学生素质发展评价还包含着究竟如何看待人的问题。从古希腊开始，科学性、理性、客观性等一直是人类对自身追求和认定的尺度。到了近代，科学成为理性的代名词，因此，对人的评价也在这一理性的驱使下，什么都要测出个数量来，这样，也就出现了“人是符号”，“人是数字”之说。因此，人的差异就成为选拔评价的依据，人的某些可以度量的方面也就成为对人进行分析的依据，而对人“应该”是什么，人的价值是什么，人的尊严在何处，却被打入另册。价值判断因为有别于事实判断，被加上非理性的罪名而流离失所。其实价值判断也并非与事实判断毫无关系。价值判断所揭示的是主体的需要与客体的性质、功能之间的关系；事实判断所揭示的是客体本身的性质和特点。它们是不可分的，事实判断是价值判断的基础，是实现价值判断的手段。所以，教育评价也不能完全脱离事实判断而存在，但如仅仅停留于事实判断也是一种悲剧，最终必然要落脚到价值判断上。因为这是对人进行评价，反映的是人的需求满足状况。从这个意义上讲，“教育是一种超越”。</w:t>
      </w:r>
      <w:r>
        <w:rPr/>
        <w:br/>
        <w:t xml:space="preserve">    </w:t>
      </w:r>
      <w:r>
        <w:rPr/>
        <w:t>在具体的教育过程中进行学生素质发展评价，首先得确立评价的目的和评价的目标体系。评价是一种理论化、有意识的、有目的的观念活动。它的灵魂是统摄着整个评价过程的评价目的，即促进学生素质发展的教育评价。评价目标体系是评价目的的具体化，反映着评价目的的要求，是实施评价的具体参照系统。它就是学生各种成长过程中的需求与教育资源分配的满足度的问题。在制定评价的目标体系时必须认清以下的几个问题。第一，要确定评价的价值主体，即对谁进行评价；第二，要确定评价的视角，即就什么方面进行评价；第三，要确定评价的视域，即与什么进行相比；第四，确定评价的标准，即对什么而言是好的。</w:t>
      </w:r>
      <w:r>
        <w:rPr/>
        <w:br/>
      </w:r>
      <w:r>
        <w:rPr/>
        <w:t xml:space="preserve">    </w:t>
      </w:r>
      <w:r>
        <w:rPr/>
        <w:t>明确了评价目的和制定了评价目标体系后，就要去获取评价信息。价值主体信息包括学生的需求类型和需求层次，以及学生的身心成长、发育规律。价值客体是价值关系的承担者之一，是有关价值主体的活动、成长过程的相关信息和内容。学生在学习和生活中的所有情况和变化都可以构成价值客体的内容。如考试成绩、行为表现、学习习惯、友爱同学等。当然，教育评价不可能对所有的客体的价值信息都进行收集和评价，这就是按照评价视角来确定信息都进行收集和评价，这就得按照评价视角来确定信息筛选，最后形成价值判断。即评价主体经过一系列的评价环节而得到的关于价值客体和价值主体价值关系的结论。</w:t>
      </w:r>
      <w:r>
        <w:rPr/>
        <w:br/>
        <w:t xml:space="preserve">    </w:t>
      </w:r>
      <w:r>
        <w:rPr/>
        <w:t>评价的目的和目标体系的建立、获取评价值信息，都是为形成价值判断服务的。任何一个环节出了问题都会直接影响评价的客观性和科学性。同时，价值判断还可以对价值主体的行为产生导向作用，影响其今后价值判断的形成。因此，价值判断形成既是上一次评价的结束，也是下一次评价的开始。应当重视的是，价值判断的内在尺度必须与学生素质发展的需求相契合，否则价值判断就会成为评价主体的一种主观判断和实现评价主体的一种工具。</w:t>
      </w:r>
      <w:r>
        <w:rPr/>
        <w:br/>
        <w:t xml:space="preserve">    </w:t>
      </w:r>
      <w:r>
        <w:rPr/>
        <w:t>评价分为不同类型。相比而言，目标参照评价比常模参照评价更符合素质教育的实施要求。目标参照评价是系统地收集证据用以确定学习者实际上是否发生了某些变化以及变化的数量或程度。是把学生的实况与对企求中的变化的陈述方式联系起来。它既是实施实施素质教育的手段，也是实施素质教育的重要目的之一。</w:t>
      </w:r>
      <w:r>
        <w:rPr/>
        <w:br/>
        <w:t xml:space="preserve">    </w:t>
      </w:r>
      <w:r>
        <w:rPr/>
        <w:t>在实施评价时，要注重形成性评价而非诊断性评价。形成性评价的深刻内涵就是要动态地考察学生的主动建构和生成的过程。对于习惯以诊断性评价为主要手段的教师来说，实施形成性评价确实困难，一是在教育评价的观念上难于认同，二是实施形成性评价的配套的目标体系还不够具备和完善。这就要求教师首先必须坚持以发展的眼光看待每一个学生，以平等的观念对待每个个性不同的学生，坚信学生是发展的，差异是正常的。其次，应认识到人的精神成长是不可测量的，评价也只能是一种价值的评估与引导。再次，不能以自己的情感和意志作为对学生进行评价的标准，也不能以学生所处的家庭环境和地位来对学生进行评价。评价必须是针对学生个人的内在发展需要进行的。</w:t>
      </w:r>
      <w:r>
        <w:rPr/>
        <w:br/>
        <w:t xml:space="preserve">    </w:t>
      </w:r>
      <w:r>
        <w:rPr/>
        <w:t>实施评价时要注意学生的自我评价。教育是为了学生成长，所有的教育活动都必须通过学生自身而起作用；学习是学生自我建构的过程。学生正是通过学习获得对自然、社会、他人和自己的认识，并协调之间的关系。教育的意义就是提供学生成长中所需要的环境，提供学生学习、生活所必须的刺激，而教育者的使命则是在学生成长过程中提供给学生积极的情感支持，以高尚的人格魅力感染学生，以恰当的方式和方法传授学生成长所必需的知识和经验。而这一切都必须通过学生主体的选择，才能对学生产生影响。所以，学生素质发展评价必须以学生的自我评价为最终落脚点。</w:t>
      </w:r>
      <w:r>
        <w:rPr/>
        <w:br/>
        <w:t xml:space="preserve">    </w:t>
      </w:r>
      <w:r>
        <w:rPr/>
        <w:t>教育评价本身也是一种教育观，本质上说，学生素质发展评价是素质教育的必然要求。就整个教育和教育评价而言，应有一个统领性的东西可以监控整个教育和评价过程，这就涉及到教育和评价的实质问题。基于当前中国教育评价中的种种失误以及社会发展的现实处境等，我们在对教育本质的理解中强调教育对人的精神建构的意义是必须强化的；教育必须努力帮助学生的主体性发展，必须更关注学生个体的发展、个性的完满和人格的完善。同时，人的本质在于人的意义世界，人与人之间，人与社会之间、人与自然之间本质关系的体现都是人对意义和价值的追求而获得的表征和确认。鉴于此，我们应将意义建构和人格精神的完满作为教育评价的指导思想。</w:t>
      </w:r>
    </w:p>
    <w:p>
      <w:pPr>
        <w:pStyle w:val="Normal"/>
        <w:ind w:firstLine="3045"/>
        <w:rPr/>
      </w:pPr>
      <w:r>
        <w:rPr/>
        <w:t>——</w:t>
      </w:r>
      <w:r>
        <w:rPr/>
        <w:t>摘自《成才导报》</w:t>
      </w:r>
      <w:r>
        <w:rPr/>
        <w:t>2002</w:t>
      </w:r>
      <w:r>
        <w:rPr/>
        <w:t>年</w:t>
      </w:r>
      <w:r>
        <w:rPr/>
        <w:t>1</w:t>
      </w:r>
      <w:r>
        <w:rPr/>
        <w:t>月</w:t>
      </w:r>
      <w:r>
        <w:rPr/>
        <w:t>1</w:t>
      </w:r>
      <w:r>
        <w:rPr/>
        <w:t>日刘国永、曾红、</w:t>
      </w:r>
    </w:p>
    <w:p>
      <w:pPr>
        <w:pStyle w:val="Normal"/>
        <w:ind w:firstLine="4095"/>
        <w:rPr/>
      </w:pPr>
      <w:r>
        <w:rPr/>
        <w:t>周润智、刘慧、刘惊铎在座谈会上的发言。</w:t>
      </w:r>
    </w:p>
    <w:p>
      <w:pPr>
        <w:pStyle w:val="Normal"/>
        <w:ind w:firstLine="420"/>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34:00Z</dcterms:created>
  <dc:creator>abc</dc:creator>
  <dc:description/>
  <dc:language>en-US</dc:language>
  <cp:lastModifiedBy>jyswlp</cp:lastModifiedBy>
  <dcterms:modified xsi:type="dcterms:W3CDTF">2002-02-25T07:50:00Z</dcterms:modified>
  <cp:revision>7</cp:revision>
  <dc:subject/>
  <dc:title>学生素质发展评价</dc:title>
</cp:coreProperties>
</file>