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大市教研室、教研员，各市数学会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接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全国高中数学联赛组委会复查批复，现将江苏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赛区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获奖名单发给您们。请及时转发到中学，并通知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赛同学本人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凡获得保送资格的同学、参加高校自主招生的同学，需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开具证明者，请各中学携带学校证明，统一到江苏省数学学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来办理。恕不接待个别来访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江苏省数学奥林匹克冬令营将于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上旬举行。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获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全国、江苏省各个奖项的奖状，统一在冬令营中颁发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省冬令营的具体时间、地点，将另行通知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谢谢合作！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907"/>
        <w:rPr>
          <w:b/>
          <w:b/>
          <w:bCs/>
          <w:sz w:val="28"/>
        </w:rPr>
      </w:pPr>
      <w:r>
        <w:rPr>
          <w:b/>
          <w:bCs/>
          <w:sz w:val="28"/>
        </w:rPr>
        <w:t>江苏省数学学会</w:t>
      </w:r>
    </w:p>
    <w:p>
      <w:pPr>
        <w:pStyle w:val="Normal"/>
        <w:ind w:firstLine="4469"/>
        <w:rPr/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2:00Z</dcterms:created>
  <dc:creator>JUJUMAO</dc:creator>
  <dc:description/>
  <cp:keywords/>
  <dc:language>en-US</dc:language>
  <cp:lastModifiedBy>JUJUMAO</cp:lastModifiedBy>
  <dcterms:modified xsi:type="dcterms:W3CDTF">2009-11-11T02:32:00Z</dcterms:modified>
  <cp:revision>2</cp:revision>
  <dc:subject/>
  <dc:title>各大市教研室、教研员，各市数学会：</dc:title>
</cp:coreProperties>
</file>