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b/>
          <w:b/>
          <w:bCs/>
          <w:sz w:val="36"/>
        </w:rPr>
      </w:pPr>
      <w:r>
        <w:rPr>
          <w:rStyle w:val="StrongEmphasis"/>
          <w:rFonts w:ascii="华文新魏" w:hAnsi="华文新魏" w:cs="宋体;SimSun" w:eastAsia="华文新魏"/>
          <w:b w:val="false"/>
          <w:bCs w:val="false"/>
          <w:sz w:val="36"/>
          <w:szCs w:val="36"/>
        </w:rPr>
        <w:t>新课程背景下</w:t>
      </w:r>
      <w:r>
        <w:rPr>
          <w:rStyle w:val="StrongEmphasis"/>
          <w:rFonts w:ascii="华文新魏" w:hAnsi="华文新魏" w:cs="宋体;SimSun" w:eastAsia="华文新魏"/>
          <w:b w:val="false"/>
          <w:bCs w:val="false"/>
          <w:sz w:val="36"/>
          <w:szCs w:val="36"/>
        </w:rPr>
        <w:t>如何说课</w:t>
      </w:r>
    </w:p>
    <w:p>
      <w:pPr>
        <w:pStyle w:val="Normal"/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  <w:t>一、说课</w:t>
      </w:r>
      <w:r>
        <w:rPr>
          <w:b/>
          <w:bCs/>
          <w:sz w:val="21"/>
        </w:rPr>
        <w:t>的类型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l</w:t>
      </w:r>
      <w:r>
        <w:rPr>
          <w:sz w:val="21"/>
        </w:rPr>
        <w:t>．研究性说课</w:t>
      </w:r>
    </w:p>
    <w:p>
      <w:pPr>
        <w:pStyle w:val="Normal"/>
        <w:spacing w:lineRule="auto" w:line="360"/>
        <w:rPr>
          <w:sz w:val="21"/>
        </w:rPr>
      </w:pPr>
      <w:r>
        <w:rPr>
          <w:rFonts w:eastAsia="Times New Roman"/>
          <w:sz w:val="21"/>
        </w:rPr>
        <w:t xml:space="preserve">        </w:t>
      </w:r>
      <w:r>
        <w:rPr>
          <w:sz w:val="21"/>
        </w:rPr>
        <w:t>这种类型的说课，一般以教研组或</w:t>
      </w:r>
      <w:r>
        <w:rPr>
          <w:sz w:val="21"/>
        </w:rPr>
        <w:t>备课</w:t>
      </w:r>
      <w:r>
        <w:rPr>
          <w:sz w:val="21"/>
        </w:rPr>
        <w:t>组为单位，先由一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教师事先准备并写好讲稿，说后大家评议</w:t>
      </w:r>
      <w:r>
        <w:rPr>
          <w:sz w:val="21"/>
        </w:rPr>
        <w:t>、</w:t>
      </w:r>
      <w:r>
        <w:rPr>
          <w:sz w:val="21"/>
        </w:rPr>
        <w:t>修改，变个人智慧为集体智慧</w:t>
      </w:r>
      <w:r>
        <w:rPr>
          <w:sz w:val="21"/>
        </w:rPr>
        <w:t>，</w:t>
      </w:r>
      <w:r>
        <w:rPr>
          <w:sz w:val="21"/>
        </w:rPr>
        <w:t>是大面积提高教师业务素质和研究能力的有效途径。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2</w:t>
      </w:r>
      <w:r>
        <w:rPr>
          <w:sz w:val="21"/>
        </w:rPr>
        <w:t>．示范性说课</w:t>
      </w:r>
      <w:r>
        <w:rPr>
          <w:sz w:val="21"/>
        </w:rPr>
        <w:br/>
      </w:r>
      <w:r>
        <w:rPr>
          <w:sz w:val="21"/>
        </w:rPr>
        <w:t xml:space="preserve">        </w:t>
      </w:r>
      <w:r>
        <w:rPr>
          <w:sz w:val="21"/>
        </w:rPr>
        <w:t>示范性说课一般选择素质好的优秀教师上，先向听课教师示范性说课，然后让说课教师将课的内容付之一课堂教学，最后组织教师或教研人员对该教师的说课及课堂教学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作出客观公正的评析。听课教师从听说课、看上课、听评析中增长见识，开阔眼界。</w:t>
      </w:r>
    </w:p>
    <w:p>
      <w:pPr>
        <w:pStyle w:val="Normal"/>
        <w:spacing w:lineRule="auto" w:line="360"/>
        <w:ind w:left="420" w:hanging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．评比性说课</w:t>
      </w:r>
      <w:r>
        <w:rPr>
          <w:sz w:val="21"/>
        </w:rPr>
        <w:br/>
      </w:r>
      <w:r>
        <w:rPr>
          <w:sz w:val="21"/>
        </w:rPr>
        <w:t>要求参赛教师按指定的教材</w:t>
      </w:r>
      <w:r>
        <w:rPr>
          <w:sz w:val="21"/>
        </w:rPr>
        <w:t>、</w:t>
      </w:r>
      <w:r>
        <w:rPr>
          <w:sz w:val="21"/>
        </w:rPr>
        <w:t>时间内写出说课讲稿，然后</w:t>
      </w:r>
      <w:r>
        <w:rPr>
          <w:sz w:val="21"/>
        </w:rPr>
        <w:t>进行</w:t>
      </w:r>
      <w:r>
        <w:rPr>
          <w:sz w:val="21"/>
        </w:rPr>
        <w:t>演讲，最后</w:t>
      </w:r>
      <w:r>
        <w:rPr>
          <w:sz w:val="21"/>
        </w:rPr>
        <w:t>由评委</w:t>
      </w:r>
      <w:r>
        <w:rPr>
          <w:sz w:val="21"/>
        </w:rPr>
        <w:t>评出</w:t>
      </w:r>
    </w:p>
    <w:p>
      <w:pPr>
        <w:pStyle w:val="Normal"/>
        <w:spacing w:lineRule="auto" w:line="360"/>
        <w:ind w:left="420" w:hanging="420"/>
        <w:rPr>
          <w:sz w:val="21"/>
        </w:rPr>
      </w:pPr>
      <w:r>
        <w:rPr>
          <w:sz w:val="21"/>
        </w:rPr>
        <w:t>比赛名次。这是培养学科</w:t>
      </w:r>
      <w:r>
        <w:rPr>
          <w:sz w:val="21"/>
        </w:rPr>
        <w:t>骨干、</w:t>
      </w:r>
      <w:r>
        <w:rPr>
          <w:sz w:val="21"/>
        </w:rPr>
        <w:t>带头人的有效途径。</w:t>
      </w:r>
    </w:p>
    <w:p>
      <w:pPr>
        <w:pStyle w:val="Normal"/>
        <w:spacing w:lineRule="auto" w:line="360"/>
        <w:rPr>
          <w:b/>
          <w:b/>
          <w:bCs/>
          <w:sz w:val="21"/>
        </w:rPr>
      </w:pPr>
      <w:r>
        <w:rPr>
          <w:b/>
          <w:bCs/>
          <w:sz w:val="21"/>
        </w:rPr>
        <w:t>二、说课的误区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误区之一：说课就是复述教案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说课稿与教案有一定的联系，但又有明显的区别，不应混为一谈。说课稿是在个人钻研教材的基础上写成的，说课稿不宜过长，时间应控制在</w:t>
      </w:r>
      <w:r>
        <w:rPr>
          <w:sz w:val="21"/>
        </w:rPr>
        <w:t>10</w:t>
      </w:r>
      <w:r>
        <w:rPr>
          <w:sz w:val="21"/>
        </w:rPr>
        <w:t>～</w:t>
      </w:r>
      <w:r>
        <w:rPr>
          <w:sz w:val="21"/>
        </w:rPr>
        <w:t>20</w:t>
      </w:r>
      <w:r>
        <w:rPr>
          <w:sz w:val="21"/>
        </w:rPr>
        <w:t>分钟之内为宜；教案只说“怎样教”，而说课稿重点说清“为什么要这样教”。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教案是教师备课这个复杂思维过程的总结，多是教学具体过程的罗列，是教师备课结果的记录，是教师进行课堂教学的操作性方案。它重在设定教师在教学中的具体内容和行为，即体现了“教什么”、“怎么教”。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说课稿侧重于有针对性的理论指导的阐述，它虽也包括教案中的精华部分（说课稿的编写多以教案为蓝本，作为参考的第一手材料），但更重要的是要体现出执教者的教学思想、教学意图和理论依据，即思维内核。简单地说，说课稿不仅要精确地说出“教”与“学”的内容，而且更重要的是要从理论和实践的结合上具体阐述“我为什么要这样教”。教案是平面的、单向的，而说课是立体的、多维的。说课稿是教案的深化，扩展与完善。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误区之二：说课就是再现上课过程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有些教师在说课过程中一直口若悬河，激动万分地给听者“上课”：讲解知识难点、分析教材、演示教具、介绍板书等，把讲给学生的东西照搬不误地拿来讲给下面就座的各位评委、同行们听。其实，如果他们准备的内容和课程安排面对的是学生，可能会是一节很成功的示范课。但说课绝不是上课，二者在对象、要求、评价标准以及场合上具有实质性的区别，不能等同对待。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说课是“说”教师的教学思路轨迹，“说”教学方案是如何设计出来的，设计的优胜之处在哪里，设计的依据是什么，预定要达到怎样的教学目标，这好比一项工程的可行性报告，而不是施工工程的本身。由此可见，说课是介于备课和上课之间的一种教学研究活动，对于备课是一种深化和检验，能使备课理性化，对于上课是一种更为严密的科学准备。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误区之三：说教学方法太过笼统，说学习方法有失规范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rFonts w:cs="宋体;SimSun" w:ascii="宋体;SimSun" w:hAnsi="宋体;SimSun"/>
          <w:sz w:val="21"/>
        </w:rPr>
        <w:t>“</w:t>
      </w:r>
      <w:r>
        <w:rPr>
          <w:sz w:val="21"/>
        </w:rPr>
        <w:t>教学设计和学法指导”是说课过程中不可缺少的一个环节，有些教师在这环节中多一言以蔽之：我运用了启发式、直观式等教学法，学生运用自主探究法、合作讨论法等等。至于教师如何启发学生，怎样操作，却不见了下文。甚至有的教师把“学法指导”误解为：解答学生疑问、学生习惯养成、简单的技能训练。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误区之四：说课过程没有任何的辅助材料和手段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有的教师在说课过程中，既无说课文字稿，也没有运用任何的辅助手段。有的教师明明说自己动手设计了多媒体课件来辅助教学，但在说课过程中，始终不见庐山真面目，让听者不禁怀疑其真实性。所以，说课教师在说课过程中可以运用一定的辅助手段：如多媒体课件的制作、实物投影仪、说课文字稿等，在有限的时间里向同行及评委们说清楚课，说好课。</w:t>
      </w:r>
    </w:p>
    <w:p>
      <w:pPr>
        <w:pStyle w:val="Normal"/>
        <w:spacing w:lineRule="auto" w:line="360"/>
        <w:rPr>
          <w:sz w:val="21"/>
        </w:rPr>
      </w:pPr>
      <w:r>
        <w:rPr>
          <w:b/>
          <w:bCs/>
          <w:sz w:val="21"/>
        </w:rPr>
        <w:t>三、说课的基本内容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备好课是说课的前提，而说课必须站在理论的高度对备课做出科学的分析和理解，从而证明自己的备课是有序的而不是盲目的，是理性的而不是感性的。说课，要向同行说什么？主要有以下四个方面：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说教材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说课，首先教者要说明自己对教材的理解，因为对教材理解透彻，才能制定出较完满的教学方案。说教材包括三个方面内容：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教材简析。任何一门课程的教材，从其知识内容到编排形式，都会构成一个系统。要说出对教材的整体把握，就需要明确本课题或章节内容在整个学段、一个学年的教材系统中所处的位置及其作用。只有明确了这一点，才能在教学中重视前后知识的内在联系，准确地认定教材的重点和难点，从而提高课堂教学效率。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提出本课时的具体明确的教学目标。教学目标是课时备课中所规划的课时结束时要实现的教学结果。课时目标越明确、越具体，反映教者的备课认识越充分，教法的设计安排越合理。说课中要注意避免千篇一律地提出“通过教学，使学生能</w:t>
      </w:r>
      <w:r>
        <w:rPr>
          <w:sz w:val="21"/>
        </w:rPr>
        <w:t>------</w:t>
      </w:r>
      <w:r>
        <w:rPr>
          <w:sz w:val="21"/>
        </w:rPr>
        <w:t>的套话。确立教学目标的依据，一是课程标准的规定，二是单元章节的要求，三是课时教学的任务，四是教学对象的实际。要把这四点结合在一起统盘考虑，再来确定教学的起点和终点，从而明确提出本课时的具体教学目标。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分析教学的重点、难点。重点、难点内容是什么？为什么是重点、难点？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此外，在以上“说教材”的常规内容基础中，可以增添教师的个人思维亮点。例如对教材内容的重新组合、取舍、深度开发等设计思路。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说教法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主要说明“教什么”的问题和“为什么要教这些”的道理。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为完成教学目标所采用的课堂教学模式及其理论依据；为突出重点和突破难点采用的策略和措施等。选择何种教学方法，关键在于教师对教材特点和学生认知规律的把握，但无论采用什么样的方法，都要始终贯彻新课程的四个基本理念（初中生物三个）。因此，说课者要从实际出发，选择恰当的教学方法。而且，随着教学改革的不断深入，还要创造性地运用新的教学方法。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说学法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主要说明学生要“怎样学”和“为什么这样学”的道理。要讲清教者是如何激发学生学习兴趣、调动积极思维、强化学生主动意识的；还要讲出教者是怎样根据年级特点和学生的年龄、心理特征，运用哪些学习规律指导学生进行学习的。新课程倡导以“主动参与，乐于探究，交流与合作”为主要特征的学习方式。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说教学程序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教学程序的基本内涵是课堂结构，从教师的整个说课过程来说，应该是精华、高潮所在。说教学过程是说课的重点部分，因为通过这一过程的分析才能看到说课者独具匠心的教学安排，它反映着教师的教学思想，教学个性与风格。也只有通过对教学过程设计的阐述，才能看到其教学安排是否合理、科学，是否具有艺术性。通常，教学过程要说清楚下面几个问题。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(1)</w:t>
      </w:r>
      <w:r>
        <w:rPr>
          <w:sz w:val="21"/>
        </w:rPr>
        <w:t>教学思路与教学环节安排。说课者要把自己对教材的理解和处理，针对学生实际，借助哪些教学手段来组织教学的基本教学思想说明白。说教学程序要把教学过程所设计的基本环节说清楚。但具体内容只须概括介绍，只要听讲人能听清楚“教的是什么”、“怎样教的”就行了。不能按教案像给学生上课那样讲。另外注意一点是，在介绍教学过程时不仅要讲教学内容的安排，还要讲清“为什么这样教”的理论依据（包括大纲依据、课程标准依据、教学法依据、教育学和心理学依据等）。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(2)</w:t>
      </w:r>
      <w:r>
        <w:rPr>
          <w:sz w:val="21"/>
        </w:rPr>
        <w:t>说明教与学的双边活动安排。这里说明怎样运用现代教学思想指导教学，怎样体现教师的主导作用和学生的主体活动和谐统一，教法与学法和谐统一，知识传授与智能开发的和谐统一，德育与智育的和谐统一。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(3)</w:t>
      </w:r>
      <w:r>
        <w:rPr>
          <w:sz w:val="21"/>
        </w:rPr>
        <w:t>说明重点与难点的处理。要说明在教学过程中，怎样突出重点和解决难点，解决难点运用什么方法。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(4)</w:t>
      </w:r>
      <w:r>
        <w:rPr>
          <w:sz w:val="21"/>
        </w:rPr>
        <w:t>说明采用哪些教学手段辅助教学。什么时候、什么地方用，这样做的道理是什么？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(5)</w:t>
      </w:r>
      <w:r>
        <w:rPr>
          <w:sz w:val="21"/>
        </w:rPr>
        <w:t>说清楚课题的板书设计和设计意图。</w:t>
      </w:r>
    </w:p>
    <w:p>
      <w:pPr>
        <w:pStyle w:val="TextBodyIndent"/>
        <w:spacing w:lineRule="auto" w:line="360"/>
        <w:ind w:firstLine="420"/>
        <w:rPr>
          <w:sz w:val="21"/>
        </w:rPr>
      </w:pPr>
      <w:r>
        <w:rPr>
          <w:sz w:val="21"/>
        </w:rPr>
        <w:t>说教学程序，还要注意运用概括和转述的语言，不必直接照搬教案，要尽可能少用课堂内师生的原话，以控制说课的时间。</w:t>
      </w:r>
    </w:p>
    <w:p>
      <w:pPr>
        <w:pStyle w:val="Normal"/>
        <w:spacing w:lineRule="auto" w:line="360"/>
        <w:rPr>
          <w:sz w:val="21"/>
        </w:rPr>
      </w:pPr>
      <w:r>
        <w:rPr>
          <w:b/>
          <w:bCs/>
          <w:sz w:val="21"/>
        </w:rPr>
        <w:t>四、说课的基本原则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说理精辟，突出理论性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说课不是宣讲教案，不是浓缩课堂教学过程。说课的核心在于说理，在于说清“为什么这样教”。因为没有在理论指导下的教学实践，只知道做什么，不了解为什么这样做，永远是经验型的教学，只能是高耗低效的。因此，执教者必须认真学习教育教学理论，主动接受教育教学改革的新信息、新成果，并应用到课堂教学之中。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客观再现，具有可操作性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说课的内容必须客观真实，科学合理，不能故弄玄虚，故作艰深，生搬硬套一些教育教学理论的专业术语。要真实地反映自己是怎样做的，为什么这样做。哪怕是并非科学、完整的做法和想法，也要如实地说出来。引起听者的思考，通过相互切磋，形成共识，进而完善说者的教学设计。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说课是为课堂教学实践服务的，说课中的一招一式、每一环节都应具有可操作性，如果说课仅仅是为说而说，不能在实际的教学中落实，那就是纸上谈兵、夸夸其谈的“花架子”，使说课流于形式。</w:t>
      </w:r>
    </w:p>
    <w:p>
      <w:pPr>
        <w:pStyle w:val="Normal"/>
        <w:spacing w:lineRule="auto" w:line="360"/>
        <w:ind w:firstLine="420"/>
        <w:rPr>
          <w:sz w:val="21"/>
        </w:rPr>
      </w:pPr>
      <w:r>
        <w:rPr>
          <w:sz w:val="21"/>
        </w:rPr>
        <w:t>3</w:t>
      </w:r>
      <w:r>
        <w:rPr>
          <w:sz w:val="21"/>
        </w:rPr>
        <w:t>、不拘形式，富有灵活性</w:t>
      </w:r>
    </w:p>
    <w:p>
      <w:pPr>
        <w:pStyle w:val="Normal"/>
        <w:spacing w:lineRule="auto" w:line="360"/>
        <w:rPr>
          <w:sz w:val="21"/>
        </w:rPr>
      </w:pPr>
      <w:r>
        <w:rPr>
          <w:sz w:val="21"/>
        </w:rPr>
        <w:t>说课可以针对某一节课的内容进行，也可以围绕某一单元、某一章节展开；可以同时说出目标的确定、教法的选择、学法的指导、进行程序的全部内容，也可只说其中的一项内容，还可只说某一概念是如何引出的，或某一规律是如何得出的，或某个演示实验是如何设计的等等。要做到说主不说次，说大不说小，说精不说粗，说难不说易；要坚持以后有话则长、无话则短、不拘形式的原则，防止囿于成规的教条式的倾向。同时，在说课只要体现教学设计的特色，展示自己的教学特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1:02:00Z</dcterms:created>
  <dc:creator>jyslng</dc:creator>
  <dc:description/>
  <dc:language>en-US</dc:language>
  <cp:lastModifiedBy>jyslng</cp:lastModifiedBy>
  <dcterms:modified xsi:type="dcterms:W3CDTF">2007-09-29T02:39:00Z</dcterms:modified>
  <cp:revision>2</cp:revision>
  <dc:subject/>
  <dc:title>新课程背景下如何说课</dc:title>
</cp:coreProperties>
</file>