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 xml:space="preserve">. </w:t>
      </w:r>
      <w:r>
        <w:rPr>
          <w:rFonts w:eastAsia="黑体;SimHei"/>
          <w:b/>
          <w:bCs/>
          <w:sz w:val="28"/>
        </w:rPr>
        <w:t>实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 xml:space="preserve">. </w:t>
      </w:r>
      <w:r>
        <w:rPr>
          <w:rFonts w:eastAsia="黑体;SimHei"/>
          <w:b/>
          <w:bCs/>
          <w:sz w:val="28"/>
        </w:rPr>
        <w:t>反思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——“</w:t>
      </w:r>
      <w:r>
        <w:rPr>
          <w:rFonts w:eastAsia="黑体;SimHei"/>
          <w:sz w:val="28"/>
        </w:rPr>
        <w:t>做中学”项目研究体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常州市觅渡桥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陆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学习</w:t>
      </w:r>
    </w:p>
    <w:p>
      <w:pPr>
        <w:pStyle w:val="Normal"/>
        <w:ind w:firstLine="420"/>
        <w:rPr/>
      </w:pPr>
      <w:r>
        <w:rPr/>
        <w:t>记得美国一著名的企业家说过一句非常经典的话。他说当今世界唯一不变的就是变化。这句话不仅仅是充满着辨证，而且最主要的是它道出了当今社会的现状。如何来面对这样的变化呢？我想，只有通过学习，而且要让学习走在这个变化的前列。作为教育工作者，我们的历史使命使我们更需要学习。要通过学习来武装自己，充实自己，丰富自己。在实施“做中学”项目的研究过程中，有一件事情使我对此更加深信不谙。</w:t>
      </w:r>
    </w:p>
    <w:p>
      <w:pPr>
        <w:pStyle w:val="Normal"/>
        <w:ind w:firstLine="420"/>
        <w:rPr/>
      </w:pPr>
      <w:r>
        <w:rPr/>
        <w:t>那是一次教研活动。研讨“做中学”项目时，蔡正秋老师让我们说说对“做中学”核心理念的理解。因为在项目研究过程中，通过听专家的讲座，观摩研究课以及自己较为肤浅的学习，我们知道“做中学”的核心理念是“引领儿童亲历一个科学的探究过程”。所以我脱口而出：引领儿童亲历一个科学的探究过程。蔡老师当时说了一句话，令我和几个同事非常尴尬。我现在还能清晰地记得我当时的情景。他说，看来你们还没有领会“做中学”的核心理念，或者说你们还没有认真、深入地去学习。我想，只要知道蔡老师做科学那种严谨、一丝不苟的精神的人，都知道这句话的分量。所以，接下来我们把“做中学”相关的资料重新又消化了一遍，感觉就真的不一样了。把“引领儿童亲历一个科学的探究过程”理解为“做中学”项目的核心理念没有错。但是，《科学课程标准》里就有这句话，而且这句话谁都会说。但说归说，更多的时候我们只是把这句话当作一个口号，或者是一个搪塞，没有赋予其实际的意义。现在，我和我们教研组的几位老师是这样来理解“做中学”的核心理念的：首先，先动脑再动手；其次，边动手边动脑；最后，动手之后再动脑。我想这样层次分明的概括足能说明学习的重要性。而且这种学习是深入地、认真地学习，它应该是一种态度。即使这个课题结题了，我们实验教师也得到了发展了。但这种学习的方式、态度应该是一种永久的财富，不应当抛弃掉。所以，我想用这样一句话结束我对学习的深切感受：学习生活化，生活学习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实践</w:t>
      </w:r>
    </w:p>
    <w:p>
      <w:pPr>
        <w:pStyle w:val="Normal"/>
        <w:ind w:firstLine="420"/>
        <w:rPr/>
      </w:pPr>
      <w:r>
        <w:rPr/>
        <w:t>搞课题研究重在实践。因为实践的过程是把思想变成实际行动的过程。这个过程是一个由无所为到有所为的过程，是一个由迷茫和模糊到逐渐清晰的过程。当然，在实践的过程中不可避免地会遇到很多困难，而当这些困难或问题被逐一解决了，课题研究的价值也就体现了。下面我主要想谈谈在实施“做中学”项目研究过程中，对两个具有共性问题的探索。</w:t>
      </w:r>
    </w:p>
    <w:p>
      <w:pPr>
        <w:pStyle w:val="Normal"/>
        <w:numPr>
          <w:ilvl w:val="0"/>
          <w:numId w:val="1"/>
        </w:numPr>
        <w:rPr/>
      </w:pPr>
      <w:r>
        <w:rPr/>
        <w:t>如何来选择“做中学”项目研究的主题。</w:t>
      </w:r>
    </w:p>
    <w:p>
      <w:pPr>
        <w:pStyle w:val="Normal"/>
        <w:spacing w:lineRule="auto" w:line="300"/>
        <w:ind w:firstLine="420"/>
        <w:rPr/>
      </w:pPr>
      <w:r>
        <w:rPr/>
        <w:t>选择研究的主题要把握两个原则：一是要和新课程进行有机结合，二是要选择学生比较感兴趣的问题。我们知道，“做中学”的核心理念和《新课程标准》的理念是一致的，在“做中学”项目的实施过程中就可以依托科学教材来选定探究性课题，但必须对教材内容进行取舍和重组，使之既能体现“做中学”理念，又能更好地完成新课程标准的教学目标。如本人执教的《水是怎样变热的》一课，就是在这种理念指导下，首先对教材进行了重组，在此基础上设计问题情景：烧瓶上部分的水沸腾了，烧瓶底部的金鱼会怎么样？这个设计不但体现了教学的趣味性，而且对下面研究热水在冷水中是怎样“跑”作了非常有效地铺垫。接下来引导学生猜想和设计实验的环节中，我的问题也是非常具有导向性的，“热水到底在冷水中是怎样跑的，有方向吗？”这个核心问题明确之后，下面的一系列活动展开的就非常顺利和有效了。</w:t>
      </w:r>
    </w:p>
    <w:p>
      <w:pPr>
        <w:pStyle w:val="Normal"/>
        <w:spacing w:lineRule="auto" w:line="300"/>
        <w:ind w:firstLine="420"/>
        <w:rPr/>
      </w:pPr>
      <w:r>
        <w:rPr/>
        <w:t>兴趣是最好的老师，好奇又是学生的天性。对研究主题的选择，我们实验教师不能用成人的眼光来判断和衡量，而应该更多地去换位思考。多问几个这样的问题：学生喜欢吗？他们又这方面的生活经验吗？孩子们最想干什么？假如我是学生，我会怎样想？如果我们真能这样去做，我想我们的课题就一定是学生喜欢的，他们研究的态度就一定非常积极和投入。上次在常州市博爱小学听了一节研究课，研究的主题是“乒乓球反弹的高度和那些因素有关？”。这个选题就充分体现了这个原则。那节课学生的研究非常有深度，课堂上亮点很多。课后，我们实验教师交流时就提到这点了，学生对这个问题感兴趣，并且有这方面的生活经验，所以他们能想到很多相关因素，通过实验去对比、研究，这种收获时非常巨大的，对其发展很有帮助。</w:t>
      </w:r>
    </w:p>
    <w:p>
      <w:pPr>
        <w:pStyle w:val="Normal"/>
        <w:numPr>
          <w:ilvl w:val="0"/>
          <w:numId w:val="1"/>
        </w:numPr>
        <w:rPr/>
      </w:pPr>
      <w:r>
        <w:rPr/>
        <w:t>如何让学生真正进入探究的状态。</w:t>
      </w:r>
    </w:p>
    <w:p>
      <w:pPr>
        <w:pStyle w:val="Normal"/>
        <w:spacing w:lineRule="auto" w:line="300"/>
        <w:ind w:firstLine="420"/>
        <w:rPr/>
      </w:pPr>
      <w:r>
        <w:rPr/>
        <w:t>真正能引发学生好奇心的问题就能激发学生主动探究的欲望。如在进行《空气占据空间吗》一课教学时，在学生已经知道了“空气占据空间”这一科学知识的基础上，执教教师出示了一个“带橡皮塞漏斗的瓶子”，并提出问题：“请猜测一下，倒入漏斗中的水会流下去吗？”很显然，学生的猜测只会出现两种完全对立的答案：“会”与“不会”。于是探究的兴趣被激发出来了。他们的双眼都紧紧地盯着实验装置。当结果终于产生后，猜测正确的学生忍不住欢呼出来，而猜测错误的学生则会陷入了深思。当老师又提出了一个探究性问题：“你能想办法使漏斗中的水尽快流下去吗？”组织讨论时，学生中有一位刚才猜测错误的毛明杰同学不由自主地走上讲台，仔细观察实验装置</w:t>
      </w:r>
      <w:r>
        <w:rPr>
          <w:rFonts w:ascii="宋体;SimSun" w:hAnsi="宋体;SimSun" w:cs="宋体;SimSun"/>
        </w:rPr>
        <w:t>……</w:t>
      </w:r>
      <w:r>
        <w:rPr/>
        <w:t>毫无疑问，他已进入了自主探究状态。结果他很快想出了两种使水尽快流下去的方法。一种是在橡皮塞上打一个孔；一种是把橡皮塞拔松。而其他同学也不甘示弱，分别说出了第三种、第四种。</w:t>
      </w:r>
    </w:p>
    <w:p>
      <w:pPr>
        <w:pStyle w:val="Normal"/>
        <w:spacing w:lineRule="auto" w:line="300"/>
        <w:ind w:firstLine="420"/>
        <w:rPr/>
      </w:pPr>
      <w:r>
        <w:rPr/>
        <w:t>要引导学生进行有效猜想。这是曾经使老师们感到困惑的问题，就是现在也是很棘手的问题。通过一段时间的探索，我认为在提问上，教师提出的问题必须要能引起学生的好奇心，比较贴近学生的生活实际，而且要具有开放性和留有足够的空间让学生去猜想。在对学生的引导上要求学生的猜想要具有思想性，而不是胡思乱想。因此，教师要善于引导使学生的思维有明确的指向性，定位要准确。这样才能使学生在实验方案的实设计中照准目标，而不是游离目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反思和困惑</w:t>
      </w:r>
    </w:p>
    <w:p>
      <w:pPr>
        <w:pStyle w:val="TextBodyIndent"/>
        <w:rPr/>
      </w:pPr>
      <w:r>
        <w:rPr/>
        <w:t>只会做而不会反思的学习决不是有效学习。因为反思是把实际行动再变成思想的一个思维活动。我们通过反思总结成功的经验，加以提炼；同时，找出问题，寻求对策。这样一来，课题的研究才能越来越有思想，研究的思路才能越来越明确。当下，我主要在反思这几个问题：把科学课小班化是否就是“做中学”？我们怎样把源于教材，寄予教材而不是限于教材落实的更到位？到目前为止，我还没有一个很清晰的思路，所以暂时提出来，不再展开。也请各位同仁共同关注。</w:t>
      </w:r>
    </w:p>
    <w:p>
      <w:pPr>
        <w:pStyle w:val="TextBodyIndent"/>
        <w:rPr/>
      </w:pPr>
      <w:r>
        <w:rPr/>
        <w:t>诚然，我们的研究才刚开始，还有很多问题困惑着我们，如目前班容量大，开展教学尤其是实验教学难度大，教师的工作强度密而大，在这样的情况下如何投入更多的精力去学习、提升自身综合素质，社会大环境对学科的片面认识，科技人员介入难度大，《科学》教材在课题研究过程的作用如何定位，课堂评价的优化等。但是，我相信只有我们踏踏实实地去研究，认认真真地去实践，就一定能出成果，为素质教育作出应有的贡献。</w:t>
      </w:r>
    </w:p>
    <w:p>
      <w:pPr>
        <w:pStyle w:val="Normal"/>
        <w:ind w:firstLine="420"/>
        <w:rPr/>
      </w:pPr>
      <w:r>
        <w:rPr/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10:00Z</dcterms:created>
  <dc:creator>mx</dc:creator>
  <dc:description/>
  <dc:language>en-US</dc:language>
  <cp:lastModifiedBy>jysqxf</cp:lastModifiedBy>
  <dcterms:modified xsi:type="dcterms:W3CDTF">2004-02-07T01:23:00Z</dcterms:modified>
  <cp:revision>57</cp:revision>
  <dc:subject/>
  <dc:title>关于“做中学”的发言稿</dc:title>
</cp:coreProperties>
</file>