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基于教材研读、教学设计的实施策略研究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研究课执教教师简介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66"/>
        <w:gridCol w:w="720"/>
        <w:gridCol w:w="1745"/>
        <w:gridCol w:w="816"/>
        <w:gridCol w:w="840"/>
        <w:gridCol w:w="113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国标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教版第八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苹果里的五角星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中心小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教师简介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玉娟 ：常州市语文学科骨干教师</w:t>
            </w:r>
          </w:p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语文学科带头人</w:t>
            </w:r>
          </w:p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觅渡桥小学语文学科主任</w:t>
            </w:r>
          </w:p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担任中高年级语文教学</w:t>
            </w:r>
          </w:p>
        </w:tc>
      </w:tr>
    </w:tbl>
    <w:p>
      <w:pPr>
        <w:pStyle w:val="Normal"/>
        <w:ind w:firstLine="1245"/>
        <w:rPr>
          <w:b/>
          <w:b/>
          <w:sz w:val="28"/>
        </w:rPr>
      </w:pPr>
      <w:r>
        <w:rPr>
          <w:b/>
          <w:sz w:val="28"/>
        </w:rPr>
        <w:t>基于教材研读、教学设计的实施策略研究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学设计方案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8"/>
        <w:gridCol w:w="896"/>
        <w:gridCol w:w="900"/>
        <w:gridCol w:w="816"/>
        <w:gridCol w:w="1649"/>
        <w:gridCol w:w="504"/>
        <w:gridCol w:w="522"/>
        <w:gridCol w:w="1328"/>
        <w:gridCol w:w="1438"/>
      </w:tblGrid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国标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教版第八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苹果里的五角星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觅渡桥小学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课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能正确、流利、有感情地朗读课文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会本课生字，理解由生字组成的词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理解课文内容，懂得人的创造力来源于打破常规的思维方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制定依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内容分析：</w:t>
            </w:r>
          </w:p>
          <w:p>
            <w:pPr>
              <w:pStyle w:val="Normal"/>
              <w:ind w:firstLine="315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苹果里的五角星》是一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启智、激发孩子的创造力且又充满童趣的</w:t>
            </w:r>
            <w:r>
              <w:rPr>
                <w:rFonts w:ascii="Arial" w:hAnsi="Arial" w:cs="Arial"/>
                <w:color w:val="000000"/>
                <w:szCs w:val="21"/>
              </w:rPr>
              <w:t>说理性记叙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课文向我们介绍了这样一个故事：邻居家的小男孩</w:t>
            </w:r>
            <w:r>
              <w:rPr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</w:t>
            </w:r>
            <w:r>
              <w:rPr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</w:t>
            </w:r>
            <w:r>
              <w:rPr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</w:t>
            </w:r>
            <w:r>
              <w:rPr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个鲜为人知的</w:t>
            </w:r>
            <w:r>
              <w:rPr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秘密</w:t>
            </w:r>
            <w:r>
              <w:rPr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把苹果横着切下去，苹果核部分就会出现一个</w:t>
            </w:r>
            <w:r>
              <w:rPr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角星</w:t>
            </w:r>
            <w:r>
              <w:rPr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的图案，这使</w:t>
            </w:r>
            <w:r>
              <w:rPr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我</w:t>
            </w:r>
            <w:r>
              <w:rPr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中受到启迪</w:t>
            </w:r>
            <w:r>
              <w:rPr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创造力来源于打破常规的思维方式。 </w:t>
            </w:r>
            <w:r>
              <w:rPr>
                <w:rStyle w:val="Oblogtext"/>
                <w:szCs w:val="21"/>
              </w:rPr>
              <w:t>全文共五节，</w:t>
            </w:r>
            <w:r>
              <w:rPr>
                <w:rStyle w:val="Oblogtext"/>
                <w:szCs w:val="21"/>
              </w:rPr>
              <w:t>1—4</w:t>
            </w:r>
            <w:r>
              <w:rPr>
                <w:rStyle w:val="Oblogtext"/>
                <w:szCs w:val="21"/>
              </w:rPr>
              <w:t>节讲了一个小男孩横切苹果发现五角星的故事，第</w:t>
            </w:r>
            <w:r>
              <w:rPr>
                <w:rStyle w:val="Oblogtext"/>
                <w:szCs w:val="21"/>
              </w:rPr>
              <w:t>5</w:t>
            </w:r>
            <w:r>
              <w:rPr>
                <w:rStyle w:val="Oblogtext"/>
                <w:szCs w:val="21"/>
              </w:rPr>
              <w:t>节揭示人的创造力来源于打破常规的思维方式的道理。课文言近旨远，韵味无穷。学生对故事兴味盎然，但蕴含其中的道理很难领悟</w:t>
            </w:r>
            <w:r>
              <w:rPr>
                <w:rStyle w:val="Oblogtext"/>
                <w:szCs w:val="21"/>
              </w:rPr>
              <w:t>。</w:t>
            </w:r>
          </w:p>
          <w:p>
            <w:pPr>
              <w:pStyle w:val="Style15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、学生实际：</w:t>
            </w:r>
          </w:p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章很好理解，四年级大多数学生读过文本之后，都知道怎样找到苹果里的五角星。较难的词语不多，但也有几个平时接触较少，需要特别照顾一下，比如“循规蹈矩”“鲜为人知”等。通过联系上下文和结合生活实际的方法，我们是可以理解它们的含义的。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小节的理解是全文的难点。因为课文虽然简单，但其中所传达的智慧力量却是巨大的。我们这个民族缺少的就是这种智慧――创造力。</w:t>
            </w:r>
            <w:r>
              <w:rPr>
                <w:sz w:val="21"/>
                <w:szCs w:val="21"/>
              </w:rPr>
              <w:t>《苹果里的五角星》有两个对应的词，即“魅力（创造力）”与“循规蹈矩”。学习这一课，我个人认为，应该在反复阅读</w:t>
            </w:r>
            <w:r>
              <w:rPr>
                <w:sz w:val="21"/>
                <w:szCs w:val="21"/>
              </w:rPr>
              <w:t>体验</w:t>
            </w:r>
            <w:r>
              <w:rPr>
                <w:sz w:val="21"/>
                <w:szCs w:val="21"/>
              </w:rPr>
              <w:t>中，让学生充分地认识这两个词的内涵。</w:t>
            </w:r>
            <w:r>
              <w:rPr>
                <w:sz w:val="21"/>
                <w:szCs w:val="21"/>
              </w:rPr>
              <w:t>而</w:t>
            </w:r>
            <w:r>
              <w:rPr>
                <w:sz w:val="21"/>
                <w:szCs w:val="21"/>
              </w:rPr>
              <w:t xml:space="preserve">课文中的“魅力”，其实就是“创造力”的一种解释 </w:t>
            </w:r>
            <w:r>
              <w:rPr>
                <w:rStyle w:val="Oblogtext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教学过程设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、质疑导入。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板书课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质疑：看到这个课题，你想知道些什么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齐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质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揭题入手，质疑问难，设置悬念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初读指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布置读书任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轻声地读读课文，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准字音，读顺句子，读通课文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检查朗读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机指导，正音。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学生自读课文。</w:t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别读课文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其他同学仔细听：有没有把字音读准，句子读顺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生字词，读通全文，了解大意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、体验解读：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切苹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拦腰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理解：拦腰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横切面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鲜为人知（注音：</w:t>
            </w:r>
            <w:r>
              <w:rPr>
                <w:szCs w:val="21"/>
              </w:rPr>
              <w:t>xian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二切苹果：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理解：通常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习惯</w:t>
            </w:r>
            <w:r>
              <w:rPr>
                <w:rFonts w:ascii="Arial" w:hAnsi="Arial" w:cs="Arial" w:eastAsia="Arial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循规蹈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布置练说要求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Cs w:val="21"/>
              </w:rPr>
              <w:t>把两次切苹果的过程用几句连贯的话说一说，要求能够用上黑板上的词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要求：</w:t>
            </w:r>
            <w:r>
              <w:rPr>
                <w:rFonts w:ascii="Arial" w:hAnsi="Arial" w:cs="Arial"/>
                <w:color w:val="333333"/>
                <w:szCs w:val="21"/>
              </w:rPr>
              <w:t>用上关联词，加上自己的感受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文本，学生拦腰切苹果；</w:t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生活实际，学生按通常切苹果的方法切苹果。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练说，在说清楚过程的情况下并试着</w:t>
            </w:r>
            <w:r>
              <w:rPr>
                <w:rFonts w:ascii="Arial" w:hAnsi="Arial" w:cs="Arial"/>
                <w:color w:val="333333"/>
                <w:szCs w:val="21"/>
              </w:rPr>
              <w:t>用上关联词，并且加上自己的感受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例演示，观察思考，切身体验，练说解读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三、对话分享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Cs w:val="21"/>
              </w:rPr>
              <w:t>、小男孩是如何向“我”传递这份喜悦的？读读小男孩和大哥哥的对话：（小黑板出示对话。）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Cs w:val="21"/>
              </w:rPr>
              <w:t>、指名读，指导。读出小男孩喜悦，迫不及待的心情；大哥哥不以为然的心态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同桌分角色练读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男孩的天真活泼及我当初的不以为然，通过对比、朗读，初步体会五角星的魅力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四：魅力感悟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理解“魅力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认为哪些人、哪些事、哪些物是有魅力的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联系课文揭示答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想有魅力，就得</w:t>
            </w:r>
            <w:r>
              <w:rPr>
                <w:szCs w:val="21"/>
                <w:u w:val="single"/>
              </w:rPr>
              <w:t>换一种切苹果的方法，就得换一种思维的方法，有创造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造力最有魅力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联系生活实际谈魅力。</w:t>
            </w:r>
          </w:p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课文谈魅力，引申到创造力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扣重点词句（魅力，创造力，）联系实际，由理解到引发思考：创造力最有魅力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：名言激励：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结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时时是创造之时，处处是创造之地，人人是创造之人”。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陶行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读全文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朗读感悟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累名言，启迪心智。</w:t>
            </w:r>
          </w:p>
        </w:tc>
      </w:tr>
      <w:tr>
        <w:trPr>
          <w:trHeight w:val="1081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12" w:space="8" w:color="999999"/>
              </w:pBdr>
              <w:spacing w:lineRule="exact" w:line="280"/>
              <w:ind w:firstLine="2037"/>
              <w:rPr>
                <w:rFonts w:ascii="宋体;SimSun" w:hAnsi="宋体;SimSun" w:cs="Arial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 xml:space="preserve"> </w:t>
            </w:r>
            <w:r>
              <w:rPr>
                <w:szCs w:val="21"/>
              </w:rPr>
              <w:t>魅力</w:t>
            </w:r>
            <w:r>
              <w:rPr>
                <w:rFonts w:ascii="宋体;SimSun" w:hAnsi="宋体;SimSun" w:cs="Arial"/>
                <w:bCs/>
                <w:color w:val="333333"/>
                <w:szCs w:val="21"/>
              </w:rPr>
              <w:t xml:space="preserve">     第一次        第二次</w:t>
            </w:r>
          </w:p>
          <w:p>
            <w:pPr>
              <w:pStyle w:val="Normal"/>
              <w:pBdr>
                <w:top w:val="dotted" w:sz="12" w:space="8" w:color="999999"/>
              </w:pBdr>
              <w:spacing w:lineRule="exact" w:line="280"/>
              <w:rPr>
                <w:rFonts w:ascii="宋体;SimSun" w:hAnsi="宋体;SimSun" w:cs="Arial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、苹果里的五角星</w:t>
            </w:r>
            <w:r>
              <w:rPr>
                <w:rFonts w:ascii="宋体;SimSun" w:hAnsi="宋体;SimSun" w:cs="Arial"/>
                <w:bCs/>
                <w:color w:val="333333"/>
                <w:szCs w:val="21"/>
              </w:rPr>
              <w:t xml:space="preserve">            </w:t>
            </w:r>
            <w:r>
              <w:rPr>
                <w:szCs w:val="21"/>
              </w:rPr>
              <w:t>拦腰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通常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切面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不生疏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创造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鲜为人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循规蹈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33:00Z</dcterms:created>
  <dc:creator>samsung </dc:creator>
  <dc:description/>
  <cp:keywords/>
  <dc:language>en-US</dc:language>
  <cp:lastModifiedBy>雨林木风</cp:lastModifiedBy>
  <cp:lastPrinted>2009-02-20T13:55:00Z</cp:lastPrinted>
  <dcterms:modified xsi:type="dcterms:W3CDTF">2009-03-02T05:04:00Z</dcterms:modified>
  <cp:revision>95</cp:revision>
  <dc:subject/>
  <dc:title/>
</cp:coreProperties>
</file>