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2007</w:t>
      </w:r>
      <w:r>
        <w:rPr/>
        <w:t>年中考阅卷名单</w:t>
      </w:r>
    </w:p>
    <w:tbl>
      <w:tblPr>
        <w:tblW w:w="108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96"/>
        <w:gridCol w:w="1566"/>
        <w:gridCol w:w="1438"/>
        <w:gridCol w:w="1440"/>
        <w:gridCol w:w="1440"/>
        <w:gridCol w:w="108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海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王晓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安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许晓红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王金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娟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费相梅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丽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顾文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强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牟国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宫雯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飞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陆卫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璐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蒋礼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沈亚琴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兰芳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佳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明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鲍顺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小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吴雪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廖燕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褚迎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李静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郭金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贺丽丽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谈国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汤香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林瑞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韩春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操海涛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谭亚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邵莉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兴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静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顺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马丽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伟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周小军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黎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彭志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  <w:t>耿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瑾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潘钟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何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邹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燕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吴国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筱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鲁丽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丁春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万小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符爱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汤丽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荆玉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玉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于仁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雨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章文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陆旭娟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巢翠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  <w:t>朱冠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克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晓霞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廿四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朱惠静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过炜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小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戴黎军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志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萍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陶凤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娜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小春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董晓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郭敏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毛德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长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燕玲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市北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希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王立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鲍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吴剑飞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学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作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封华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云皓 张蓉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魏兆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开</w:t>
            </w:r>
          </w:p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梅小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波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瞿勇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朱苏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陆绯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维刚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祝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黎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黄亚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海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晓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金惠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蔡文贤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陆淑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贺令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云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姬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华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田中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史旭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虞淑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叶福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沙洲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许波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张</w:t>
            </w:r>
            <w:r>
              <w:rPr>
                <w:rFonts w:ascii="宋体;SimSun" w:hAnsi="宋体;SimSun" w:cs="宋体;SimSun"/>
                <w:sz w:val="18"/>
              </w:rPr>
              <w:t xml:space="preserve">淯清 </w:t>
            </w:r>
            <w:r>
              <w:rPr>
                <w:sz w:val="18"/>
              </w:rPr>
              <w:t>谭</w:t>
            </w:r>
            <w:r>
              <w:rPr>
                <w:sz w:val="18"/>
              </w:rPr>
              <w:t>中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慧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殷爱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汤雪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凌富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敏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颜小虎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庆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蔡留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蒋澄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美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冯雪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青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史建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秋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邱银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云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朱雯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杨振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王荷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丁文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一青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红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小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袁冬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朱莉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徐峥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田红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军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堵小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宋玉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孙惠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  <w:t>陈广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洁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高志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承送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蕾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邹清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薛燕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南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潘美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丁学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裴志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殷敏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滕丽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乐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陶伟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龚玉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号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爱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  <w:t>韩慧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良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孙阿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蔡小兰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陆丽琴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国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赵敏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解华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玉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蒋莉莉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彩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红芬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  <w:t>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雁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高建文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黄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贺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麒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蒋凤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崔亚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薛  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明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邹如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李小平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黄琴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赵建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敏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宋志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史文斌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静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刘志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庄建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丁玉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潘东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朱锋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谈文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陈建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卫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刁正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慧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民荣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彭  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芮美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谢娟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金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静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戴美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黄秀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朱建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孟绅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凤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赵和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裘高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邹兴美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彩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章兰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陆华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高丽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龚方琴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海斌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戚铁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赵士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夫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杨云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徐国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彩华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建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莉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潘丽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董瑚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杨晓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孙海昌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理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振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陶正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区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惠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建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周立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钱秋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士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吴晓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爱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耿瑛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朱晓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丽芬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蒋卓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志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陶开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国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云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玉亚 刘杏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严黎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丽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肖云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谈小东 倪英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季建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华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杨建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袁燕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金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罗敦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亚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燕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戚伟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国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亚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保国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亚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建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邹晓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立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董丽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钱以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  琴 祁建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纪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董丽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吕新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郑志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西夏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丁丽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殷惠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伟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杨照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爱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红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谢亚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姜浩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蒋亚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汤庄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文艳 吴珍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小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军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邹焕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赵和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  辉 曹灯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祁玉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晓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钱相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倪志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婷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彩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国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建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加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潘彩莲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  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玉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许丽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吴建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顾亚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殷  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盛洪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沈惠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岳俊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庄玉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巧云 严怀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孔颖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马伟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杨祥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孙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江家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晓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琴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查丽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蒋颖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建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殷宏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吴铁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恽彩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延陵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蒋昊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北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赵国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袁定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华文隶书;宋体"/>
        </w:rPr>
      </w:pPr>
      <w:r>
        <w:rPr>
          <w:rFonts w:eastAsia="华文隶书;宋体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07:00Z</dcterms:created>
  <dc:creator>jyszr</dc:creator>
  <dc:description/>
  <cp:keywords/>
  <dc:language>en-US</dc:language>
  <cp:lastModifiedBy>微软用户</cp:lastModifiedBy>
  <cp:lastPrinted>2006-06-01T09:13:00Z</cp:lastPrinted>
  <dcterms:modified xsi:type="dcterms:W3CDTF">2007-05-30T08:43:00Z</dcterms:modified>
  <cp:revision>39</cp:revision>
  <dc:subject/>
  <dc:title>2003年中考阅卷名单</dc:title>
</cp:coreProperties>
</file>