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华文行楷"/>
          <w:sz w:val="28"/>
        </w:rPr>
      </w:pPr>
      <w:r>
        <w:rPr>
          <w:rFonts w:eastAsia="华文行楷"/>
          <w:sz w:val="28"/>
        </w:rPr>
        <w:t>单位：常州戚墅堰铁路子弟二小</w:t>
      </w:r>
    </w:p>
    <w:p>
      <w:pPr>
        <w:pStyle w:val="Normal"/>
        <w:rPr>
          <w:rFonts w:eastAsia="华文行楷"/>
          <w:sz w:val="28"/>
        </w:rPr>
      </w:pPr>
      <w:r>
        <w:rPr>
          <w:rFonts w:eastAsia="华文行楷"/>
          <w:sz w:val="28"/>
        </w:rPr>
        <w:t>作者：王文静</w:t>
      </w:r>
    </w:p>
    <w:p>
      <w:pPr>
        <w:pStyle w:val="Normal"/>
        <w:ind w:right="-540" w:hanging="0"/>
        <w:rPr>
          <w:rFonts w:eastAsia="华文行楷"/>
          <w:sz w:val="28"/>
        </w:rPr>
      </w:pPr>
      <w:r>
        <w:rPr>
          <w:rFonts w:eastAsia="华文行楷"/>
          <w:sz w:val="28"/>
        </w:rPr>
      </w:r>
    </w:p>
    <w:p>
      <w:pPr>
        <w:pStyle w:val="Normal"/>
        <w:jc w:val="center"/>
        <w:rPr>
          <w:rFonts w:eastAsia="黑体;SimHei"/>
          <w:b/>
          <w:b/>
          <w:bCs/>
          <w:sz w:val="36"/>
        </w:rPr>
      </w:pPr>
      <w:r>
        <w:rPr>
          <w:rFonts w:eastAsia="黑体;SimHei"/>
          <w:b/>
          <w:bCs/>
          <w:sz w:val="36"/>
        </w:rPr>
        <w:t>找准“独木桥”与“人文性”的平衡点</w:t>
      </w:r>
    </w:p>
    <w:p>
      <w:pPr>
        <w:pStyle w:val="Normal"/>
        <w:jc w:val="right"/>
        <w:rPr>
          <w:rFonts w:eastAsia="隶书"/>
          <w:sz w:val="36"/>
        </w:rPr>
      </w:pPr>
      <w:r>
        <w:rPr>
          <w:rFonts w:eastAsia="黑体;SimHei" w:cs="黑体;SimHei" w:ascii="黑体;SimHei" w:hAnsi="黑体;SimHei"/>
          <w:sz w:val="36"/>
        </w:rPr>
        <w:t>——</w:t>
      </w:r>
      <w:r>
        <w:rPr>
          <w:rFonts w:eastAsia="黑体;SimHei"/>
          <w:sz w:val="36"/>
        </w:rPr>
        <w:t>浅谈教师创造性地使用教材</w:t>
      </w:r>
    </w:p>
    <w:p>
      <w:pPr>
        <w:pStyle w:val="Normal"/>
        <w:ind w:right="-359" w:hanging="0"/>
        <w:rPr>
          <w:rFonts w:eastAsia="黑体;SimHei"/>
          <w:b/>
          <w:b/>
          <w:bCs/>
          <w:sz w:val="24"/>
        </w:rPr>
      </w:pPr>
      <w:r>
        <w:rPr>
          <w:rFonts w:eastAsia="黑体;SimHei"/>
          <w:b/>
          <w:bCs/>
          <w:sz w:val="24"/>
        </w:rPr>
      </w:r>
    </w:p>
    <w:p>
      <w:pPr>
        <w:pStyle w:val="Normal"/>
        <w:ind w:right="-540" w:firstLine="560"/>
        <w:rPr/>
      </w:pPr>
      <w:r>
        <w:rPr>
          <w:rFonts w:ascii="华文新魏" w:hAnsi="华文新魏" w:eastAsia="华文新魏"/>
          <w:sz w:val="28"/>
        </w:rPr>
        <w:t>笔者曾上过也听过一些公开课，发现教师上不好课的根本问题不是出在驾驭课堂上，而是出在教材处理上，不够得当。教师们在备课时，考虑了很多，把教参所提供的方方面面都考虑进去，生怕有一点给学生遗漏。以至于一节课上下来，很费劲，却不一定能使学生训练到位。想想自己上课的一些课堂设计，与特级教师的观摩课对比分析，就可以看出：一堂好课，成功的基础与教材处理的得当与否是分不开的。普通教师在处理教材时，对考试成绩这根指挥棒与教学艺术之间的度不敢妄自菲薄，也就不敢从教材本身所具有的文学、文体、内容等特点上出发去处理教材；更不要说根据当代学生的思想实际、发展水平去大胆地裁汰教材，有选择性地为己所用了。教育前辈叶老说得好：教材是个例子。如何用好教材，找准教材的落实点，是摆在</w:t>
      </w:r>
      <w:r>
        <w:rPr>
          <w:rFonts w:eastAsia="华文新魏" w:ascii="华文新魏" w:hAnsi="华文新魏"/>
          <w:sz w:val="28"/>
        </w:rPr>
        <w:t>21</w:t>
      </w:r>
      <w:r>
        <w:rPr>
          <w:rFonts w:ascii="华文新魏" w:hAnsi="华文新魏" w:eastAsia="华文新魏"/>
          <w:sz w:val="28"/>
        </w:rPr>
        <w:t>世纪教师面前，必须加以重视的问题。这个问题得不到落实，就会有如瓶颈，阻碍语文教育教学改革的步伐；不能处理好教材，不能用好教材，教学就会犹如一张网、一团麻，是很难做到纲举而目张的。如果教师在教学中能够创造性地使用教材，那么一定能够找到“独木桥”与“人文”的平衡点了。</w:t>
      </w:r>
    </w:p>
    <w:p>
      <w:pPr>
        <w:pStyle w:val="Normal"/>
        <w:ind w:right="-540" w:firstLine="560"/>
        <w:rPr>
          <w:rFonts w:ascii="华文新魏" w:hAnsi="华文新魏" w:eastAsia="华文新魏"/>
          <w:sz w:val="28"/>
        </w:rPr>
      </w:pPr>
      <w:r>
        <w:rPr>
          <w:rFonts w:ascii="华文新魏" w:hAnsi="华文新魏" w:eastAsia="华文新魏"/>
          <w:sz w:val="28"/>
        </w:rPr>
        <w:t>创造性地使用教材，我认为应遵守两条原则：一是“信奉而不唯是”，二是“遵循而有所立”。前者强调对教材的态度，要相信教材是在国家课程标准目标指导下经教育专家编写的，反映国家对培养人才规格的要求，具有很强科学性，是教学的很好的载体，不要轻易否定；“不唯是”即根据实际情况而确定教学。再好地教材也有需要改进、调整、重组的地方。后者是强调处理教材的行为，是指在用教材作为培养学生的工具时，要结合社会、学校、学生的情况而有所创新。具体依据什么，可从以下五个方面进行思考和探索。</w:t>
      </w:r>
    </w:p>
    <w:p>
      <w:pPr>
        <w:pStyle w:val="Normal"/>
        <w:ind w:right="-540" w:hanging="0"/>
        <w:rPr/>
      </w:pPr>
      <w:r>
        <w:rPr>
          <w:rFonts w:eastAsia="华文新魏" w:cs="华文新魏" w:ascii="华文新魏" w:hAnsi="华文新魏"/>
          <w:sz w:val="28"/>
        </w:rPr>
        <w:t xml:space="preserve">    </w:t>
      </w:r>
      <w:r>
        <w:rPr>
          <w:rFonts w:ascii="华文新魏" w:hAnsi="华文新魏" w:eastAsia="华文新魏"/>
          <w:sz w:val="28"/>
        </w:rPr>
        <w:t>一、</w:t>
      </w:r>
      <w:r>
        <w:rPr>
          <w:rFonts w:ascii="华文新魏" w:hAnsi="华文新魏" w:eastAsia="华文新魏"/>
          <w:sz w:val="28"/>
        </w:rPr>
        <w:t xml:space="preserve"> </w:t>
      </w:r>
      <w:r>
        <w:rPr>
          <w:rFonts w:ascii="华文新魏" w:hAnsi="华文新魏" w:eastAsia="华文新魏"/>
          <w:sz w:val="28"/>
        </w:rPr>
        <w:t>依据新课程标准的要求而定。《新课程标准》是在《基础教育课程改革纲要》的指导下编写的，是学科教育目标的具体化，体现学科对学生最起码的要求，是教学和培养学生学科素质的主要依据，具有指导性。因此在处理教材时，首先要考虑课程标准的培养目标和具体要求。就教材来说，理解不一，其处理也就不同：一种理解是指根据一定学科的教学任务而编造和组织具有一定范围和深度的知识和技能的体系——教科书；另一种理解是指教师用来指导学生学习的一切教学材料。教师深钻课程标准、教材、学生，找准三者的连接点，就可用教材教。能正确理解编者思路、编写意图这本身已经是一种发现、一种创造。若教材不能实现课程标准要求，就需要对教材进行取舍、整合。</w:t>
      </w:r>
      <w:r>
        <w:rPr>
          <w:rFonts w:ascii="华文新魏" w:hAnsi="华文新魏" w:eastAsia="华文新魏"/>
          <w:sz w:val="28"/>
        </w:rPr>
        <w:t xml:space="preserve"> </w:t>
      </w:r>
    </w:p>
    <w:p>
      <w:pPr>
        <w:pStyle w:val="Normal"/>
        <w:ind w:right="-540" w:firstLine="435"/>
        <w:rPr/>
      </w:pPr>
      <w:r>
        <w:rPr>
          <w:rFonts w:ascii="华文新魏" w:hAnsi="华文新魏" w:eastAsia="华文新魏"/>
          <w:sz w:val="28"/>
        </w:rPr>
        <w:t>二、</w:t>
      </w:r>
      <w:r>
        <w:rPr>
          <w:rFonts w:ascii="华文新魏" w:hAnsi="华文新魏" w:eastAsia="华文新魏"/>
          <w:sz w:val="28"/>
        </w:rPr>
        <w:t xml:space="preserve"> </w:t>
      </w:r>
      <w:r>
        <w:rPr>
          <w:rFonts w:ascii="华文新魏" w:hAnsi="华文新魏" w:eastAsia="华文新魏"/>
          <w:sz w:val="28"/>
        </w:rPr>
        <w:t>依据学生情况而定。这是创造性地使用教材的核心。教学不仅仅是为了完成教材上的内容，更重要的是教育一个富有个性珠活生生的人。我们面对的学生，城市与农村，汉民族与少数民族，发达地区与待开发地区等都不同。他们各有各的特色。就是在同一个班，学生与学生之间也不一样。尽管在新一轮的课改中，要求教材具有多样性，尽可能满足不同地区、不同学校、不同学生的要求，这毕竟只是尽可能。我国幅员那么辽阔，东西部差距那么大，不可能也不能编排出适应每一所学校、每一个学生的教材。哪一种教材最适用于学生？就算是选到了最适用的教材，教学质量还要取决于教师对教材的感受、理解、把握、创造、实施的质量和效果。创造性地使用教材，必须根据学生的认识水平、心理特征、学习规律而定。小学生，特别是低年级的学生认识事物是由个别到一般，由具体到抽象，由感性到理性的发展提升过程。在教学一年级的生字时，就可以把后面一些简单的古诗提前交，如《一去二三里》等，诗与字相结合教学，即方便学生记忆，又使学生提前接触到了古诗。</w:t>
      </w:r>
    </w:p>
    <w:p>
      <w:pPr>
        <w:pStyle w:val="Normal"/>
        <w:ind w:right="-540" w:firstLine="435"/>
        <w:rPr/>
      </w:pPr>
      <w:r>
        <w:rPr>
          <w:rFonts w:ascii="华文新魏" w:hAnsi="华文新魏" w:eastAsia="华文新魏"/>
          <w:sz w:val="28"/>
        </w:rPr>
        <w:t>三、</w:t>
      </w:r>
      <w:r>
        <w:rPr>
          <w:rFonts w:ascii="华文新魏" w:hAnsi="华文新魏" w:eastAsia="华文新魏"/>
          <w:sz w:val="28"/>
        </w:rPr>
        <w:t xml:space="preserve"> </w:t>
      </w:r>
      <w:r>
        <w:rPr>
          <w:rFonts w:ascii="华文新魏" w:hAnsi="华文新魏" w:eastAsia="华文新魏"/>
          <w:sz w:val="28"/>
        </w:rPr>
        <w:t>根据教学情境而定。教学情境是指课堂上教师、学生、教材、环境等多种因素所组成的氛围。教学课前的设计只是对教学现实的预计、构想，是建立在教师的经验基础之上，有很强的主观性。而在教学现实中，往往会出现预想之外的许多事件、问题、情境。此时，教师若不根据教学情境而灵活处理教材，而是按原计划教学，这属传统式教学。在新一轮的课改中，教师角色应转变为组织者、指导者，而不再是控制者。当教学情境发生偏差时，应在以保护学生积极性的前提下灵活调整。要用问题引导学生向教材意图靠近，为学生创造良好的学习情境。当学生的身心状态处于最佳状态时，他们学得最好。好课应当是越教问题越多，问题越多，探究的内容也越多，学生的思路就越开阔。让学生思考、讨论、解决问题，有利于培养学生的灵活性和创造性。有一位教师在教学拼音</w:t>
      </w:r>
      <w:r>
        <w:rPr>
          <w:rFonts w:eastAsia="华文新魏" w:ascii="华文新魏" w:hAnsi="华文新魏"/>
          <w:sz w:val="28"/>
        </w:rPr>
        <w:t>ue</w:t>
      </w:r>
      <w:r>
        <w:rPr>
          <w:rFonts w:ascii="华文新魏" w:hAnsi="华文新魏" w:eastAsia="华文新魏"/>
          <w:sz w:val="28"/>
        </w:rPr>
        <w:t>时，就处理得很灵活。她出示韵母</w:t>
      </w:r>
      <w:r>
        <w:rPr>
          <w:rFonts w:eastAsia="华文新魏" w:ascii="华文新魏" w:hAnsi="华文新魏"/>
          <w:sz w:val="28"/>
        </w:rPr>
        <w:t>ue</w:t>
      </w:r>
      <w:r>
        <w:rPr>
          <w:rFonts w:ascii="华文新魏" w:hAnsi="华文新魏" w:eastAsia="华文新魏"/>
          <w:sz w:val="28"/>
        </w:rPr>
        <w:t>的图片，原计划是想让学生看图识“月”字，用熟字“月”带出</w:t>
      </w:r>
      <w:r>
        <w:rPr>
          <w:rFonts w:eastAsia="华文新魏" w:ascii="华文新魏" w:hAnsi="华文新魏"/>
          <w:sz w:val="28"/>
        </w:rPr>
        <w:t>ue</w:t>
      </w:r>
      <w:r>
        <w:rPr>
          <w:rFonts w:ascii="华文新魏" w:hAnsi="华文新魏" w:eastAsia="华文新魏"/>
          <w:sz w:val="28"/>
        </w:rPr>
        <w:t>。她让学生说说图上的月亮像什么，以建立感性认识，发展想像力。谁知学生一说就收不回来，同学们都把手举得高高的。他们说：像人的眼睛，像香蕉、像小船，像一张染黄的脸等等。学生思维的闸门被打开后，一个比一个说得形象、生动。教师在此情境，就只有让想说的都说到，原计划两分钟完成的内容，八分钟才解决。这不就是让学生在讨论中得到体验吗？试想，如果该教师不根据教学情境处理，而是让一两个学生说了之后，就进行下一步的教学，这是我们今天所追求的吗？</w:t>
      </w:r>
    </w:p>
    <w:p>
      <w:pPr>
        <w:pStyle w:val="Normal"/>
        <w:ind w:right="-540" w:firstLine="435"/>
        <w:rPr/>
      </w:pPr>
      <w:r>
        <w:rPr>
          <w:rFonts w:ascii="华文新魏" w:hAnsi="华文新魏" w:eastAsia="华文新魏"/>
          <w:sz w:val="28"/>
        </w:rPr>
        <w:t>四、</w:t>
      </w:r>
      <w:r>
        <w:rPr>
          <w:rFonts w:ascii="华文新魏" w:hAnsi="华文新魏" w:eastAsia="华文新魏"/>
          <w:sz w:val="28"/>
        </w:rPr>
        <w:t xml:space="preserve"> </w:t>
      </w:r>
      <w:r>
        <w:rPr>
          <w:rFonts w:ascii="华文新魏" w:hAnsi="华文新魏" w:eastAsia="华文新魏"/>
          <w:sz w:val="28"/>
        </w:rPr>
        <w:t>依据教学特长而定。再好的教科书不好的教师难教好。不好的教科书，有的好老师一样能教好。搞好教学工作的关键取决于教师素质。就素质而言，不同的教师有不同的特长。有的擅长美术，有的擅长音乐，有的擅长朗读，有的擅长板书，有的擅长运用多媒体手段。新课程强调各学科之间的整合，强调知识与技能，过程与方法并重，强调培养学生的良好的情感、态度、价值观。充分发挥教师的特长，更有利于教师用自身形象及人格魅力去感染学生，潜移默化地培养学生的综合素质，更便于挖掘教材的内涵，为学生学习活动提供有效的服务。课改的变动性、多样性、要求教师是一个决策者，而不是一个执行者。在调研中看到，有的教师用多媒体手段去教学，效果好，有的教师用美术、音乐等来组织教学，效果也同样不错，有一位教师在教学《小小的船》时，就充分运用音乐来帮助激情、理解、欣赏、想像等，把学生带到一个星光灿烂的美妙夜晚。有一位教师在教学《小鹰学飞》一课时，充分运用简笔画这一特长，在黑板上寥寥几笔就勾出小鹰、大树、高山、云层等画面，让学生联系画图体会课文，练习说话表演等。</w:t>
      </w:r>
    </w:p>
    <w:p>
      <w:pPr>
        <w:pStyle w:val="Normal"/>
        <w:ind w:right="-540" w:firstLine="435"/>
        <w:rPr/>
      </w:pPr>
      <w:r>
        <w:rPr>
          <w:rFonts w:ascii="华文新魏" w:hAnsi="华文新魏" w:eastAsia="华文新魏"/>
          <w:sz w:val="28"/>
        </w:rPr>
        <w:t>五、</w:t>
      </w:r>
      <w:r>
        <w:rPr>
          <w:rFonts w:ascii="华文新魏" w:hAnsi="华文新魏" w:eastAsia="华文新魏"/>
          <w:sz w:val="28"/>
        </w:rPr>
        <w:t xml:space="preserve"> </w:t>
      </w:r>
      <w:r>
        <w:rPr>
          <w:rFonts w:ascii="华文新魏" w:hAnsi="华文新魏" w:eastAsia="华文新魏"/>
          <w:sz w:val="28"/>
        </w:rPr>
        <w:t>依据教学资源而定。教学资源是搞好课改实验的坚实基础。教学资源分硬件和软件两个部分。多数教师教学中往往更关注的是硬件。诸如教学场所、实验器材、多媒体教学手段、网络技术、图书、教具、学具等等。凡是提到教学效果、教学质量、首先总是比硬件：人家学校有什么，我们学校没有什么，所以……他们常常忽视软件的重要性：如学校领导忽视管理、忽视师资培训、教师忽视对理论的学习等。疏不知软件的隐性流失远比缺少硬件可怕。优越的硬件设备只有在先进的教育理论指导下，通过教师努力，才会发挥出更大的效能。所以教师创造性地使用教材，一定要依据所在学校的教学资源而定。一位教师在谈执教感想时说到，在新一轮课改理论指导下，力求用最朴实的教学资源及手段去上最好的课，就是依据教学资源灵活创造教材的最好见证。</w:t>
      </w:r>
      <w:r>
        <w:rPr>
          <w:rFonts w:ascii="华文新魏" w:hAnsi="华文新魏" w:eastAsia="华文新魏"/>
          <w:sz w:val="28"/>
        </w:rPr>
        <w:t xml:space="preserve"> </w:t>
      </w:r>
    </w:p>
    <w:p>
      <w:pPr>
        <w:pStyle w:val="Normal"/>
        <w:ind w:right="-540" w:firstLine="435"/>
        <w:rPr>
          <w:rFonts w:ascii="华文新魏" w:hAnsi="华文新魏" w:eastAsia="华文新魏"/>
          <w:sz w:val="28"/>
        </w:rPr>
      </w:pPr>
      <w:r>
        <w:rPr>
          <w:rFonts w:ascii="华文新魏" w:hAnsi="华文新魏" w:eastAsia="华文新魏"/>
          <w:sz w:val="28"/>
        </w:rPr>
        <w:t>创造性地使用教材，全身心地投入教学，充分调动学生兴趣，灵活地驾驭课堂，一定可以上一堂又一堂精彩的语文课！</w:t>
      </w:r>
    </w:p>
    <w:sectPr>
      <w:footerReference w:type="default" r:id="rId2"/>
      <w:type w:val="nextPage"/>
      <w:pgSz w:w="10440" w:h="14740"/>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华文新魏">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37.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9T12:33:00Z</dcterms:created>
  <dc:creator>wwj</dc:creator>
  <dc:description/>
  <dc:language>en-US</dc:language>
  <cp:lastModifiedBy>wwj</cp:lastModifiedBy>
  <cp:lastPrinted>2002-12-19T22:29:00Z</cp:lastPrinted>
  <dcterms:modified xsi:type="dcterms:W3CDTF">2003-04-27T04:32:00Z</dcterms:modified>
  <cp:revision>7</cp:revision>
  <dc:subject/>
  <dc:title>浅谈教师创造性地使用教材</dc:title>
</cp:coreProperties>
</file>