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ahoma"/>
          <w:sz w:val="28"/>
        </w:rPr>
        <w:t>在联邦德国海姆佗市市长接见仪式上的答词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刘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市长先生，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基金会理事先生，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士们，先生们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由于景慕海姆佗的大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我们早就从优美的德国民间故事里熟悉她了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作家代表团提前半小时到达贵市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入这座市政大厅之前，我们已经漫游过广场，在街心露天咖啡馆喝了饮料，并且欣赏过几乎任何商店橱窗全都陈列着的大大小小的老鼠，棕黄色，安了胡髭，既像是皮革缝制的，又像是泥巴捏成的可笑的老鼠。最重要的是，我第一个发现了那位花衣吹笛人（这使我不禁有点得意了），于是，我赶紧挎着照相机过去同他攀谈，同他合影留念。（全场活跃，笑声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我和花衣吹笛人谈了一些什么呢？没有什么需要保密的，完全可以公开。（笑声）首先我招呼他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哈罗！穿花衣服的先生，您好哇！原来，您藏在人群中，叫我好找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似乎抱歉地耸了耸肩膀，（笑声）接着，我就对他自我介绍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是一个中国作家，在那遥远的东方，我读过你们德国作家写的关于您的书。我了解您，您是一位本领高强的魔法大师，您有一支魔笛，这会儿，它就捏在您的手中，不是吗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是，花衣吹笛人既不点头，也不走开，只是一个劲儿地瞅着我，眼珠子眨也不眨，仿佛在打量我说的到底是不是真话。（笑声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我不管这许多，便开始求告他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喂，伙计！自打我来到联邦德国，就听到人们在抱怨，说是如今有不少德国青年，只顾个人轻松快活，不愿结婚成家，因此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全场活跃，交头接耳）儿童越来越少了，人口结构也出现了老化的趋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热烈鼓掌，欢呼，跺脚）我很同情德国人，喂，先生，您听明白了没有？我很同情德国人，先生，请您再也不要把海姆佗的孩子带走了，行吗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热烈鼓掌，欢呼，跺脚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我见这位魔法大师动了心，便又趁热打铁，对他解释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过去统治海姆佗的那帮该死的贵族老爷，早就完蛋了！他们说话不算数，又愚蠢，又小气，如今的海姆佗市长先生和他的同僚先生们，可是一些信守诺言的好人！（欢呼，鼓掌）假如他们应许了您什么，只管伸手向他们要好了！他们会给的，一定会给的，我知道，现在的德国人有的是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哄堂大笑，鼓掌）因为，联邦德国是一个工业发达的国家。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不过，听了我这一番话，花衣吹笛人是怎样考虑的，我可来不及讨个回音，因为，接见的时间到了，我们的司机</w:t>
      </w:r>
      <w:r>
        <w:rPr>
          <w:rFonts w:cs="宋体;SimSun" w:ascii="宋体;SimSun" w:hAnsi="宋体;SimSun"/>
          <w:sz w:val="24"/>
        </w:rPr>
        <w:t>Uwe Laue</w:t>
      </w:r>
      <w:r>
        <w:rPr>
          <w:rFonts w:ascii="宋体;SimSun" w:hAnsi="宋体;SimSun" w:cs="宋体;SimSun"/>
          <w:sz w:val="24"/>
        </w:rPr>
        <w:t>先生催我上车了，我只来得及最后大喊一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行行好吧，先生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大笑，跺脚，热烈鼓掌）便直奔这座大厅。</w:t>
      </w:r>
    </w:p>
    <w:p>
      <w:pPr>
        <w:pStyle w:val="TextBodyIndent"/>
        <w:spacing w:lineRule="exact" w:line="520"/>
        <w:rPr/>
      </w:pPr>
      <w:r>
        <w:rPr/>
        <w:t>上面这一席话，可以当做我们中国作家代表团对海姆佗建城一千年庆典的贺词，也是我本人和我的同事们对诸位如此热情动人的欢迎仪式的报答。（热烈鼓掌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1:00Z</dcterms:created>
  <dc:creator>微软正版用户</dc:creator>
  <dc:description/>
  <dc:language>en-US</dc:language>
  <cp:lastModifiedBy>微软正版用户</cp:lastModifiedBy>
  <dcterms:modified xsi:type="dcterms:W3CDTF">2008-03-26T01:10:00Z</dcterms:modified>
  <cp:revision>13</cp:revision>
  <dc:subject/>
  <dc:title/>
</cp:coreProperties>
</file>