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教学改革，必先更新思想观念</w:t>
      </w:r>
    </w:p>
    <w:p>
      <w:pPr>
        <w:pStyle w:val="Normal"/>
        <w:rPr/>
      </w:pPr>
      <w:r>
        <w:rPr>
          <w:rFonts w:cs="宋体;SimSun" w:ascii="宋体;SimSun" w:hAnsi="宋体;SimSun"/>
        </w:rPr>
        <w:t>———</w:t>
      </w:r>
      <w:r>
        <w:rPr/>
        <w:t>对“分层教学实验”的几点思考</w:t>
      </w:r>
    </w:p>
    <w:p>
      <w:pPr>
        <w:pStyle w:val="Normal"/>
        <w:rPr/>
      </w:pPr>
      <w:r>
        <w:rPr>
          <w:rFonts w:cs="宋体;SimSun" w:ascii="宋体;SimSun" w:hAnsi="宋体;SimSun"/>
        </w:rPr>
        <w:t>●</w:t>
      </w:r>
      <w:r>
        <w:rPr/>
        <w:t>赵辉</w:t>
      </w:r>
    </w:p>
    <w:p>
      <w:pPr>
        <w:pStyle w:val="Normal"/>
        <w:rPr/>
      </w:pPr>
      <w:r>
        <w:rPr/>
        <w:t>《教学研究》</w:t>
      </w:r>
    </w:p>
    <w:p>
      <w:pPr>
        <w:pStyle w:val="Normal"/>
        <w:ind w:firstLine="420"/>
        <w:rPr/>
      </w:pPr>
      <w:r>
        <w:rPr/>
        <w:t>实施素质教育要求以学生为中心，面向全体学生，促进学生全面发展。课堂教学是实施素质教育的主渠道。“分层教学”作为一种能较好体现这“两全一个中心”要求的课堂教学模式近年来逐渐被许多学校所采用。我校根据师资条件、学生素质的有关情况，于１９９８年春在初一、初二年级的数学、英语两个学科同时实施了“分层教学实验”。至今，各方面材料显示“分层教学实验”是成功的，取得了家长们的认可，受到学生们的欢迎。它极大地调动了学生的学习积极性，推动着老师更认真地调查研究，更深入细致地备课，学生们的成绩不同程度地得到提高。在此，笔者不想罗列材料，叙述教学实验过程，只就实验伊始至今所出现的思想认识方面的几个问题，谈点粗浅的看法，以就教于方家。</w:t>
      </w:r>
    </w:p>
    <w:p>
      <w:pPr>
        <w:pStyle w:val="Normal"/>
        <w:ind w:firstLine="420"/>
        <w:rPr/>
      </w:pPr>
      <w:r>
        <w:rPr/>
        <w:t>一、“分层教学”与“分快慢班教学”</w:t>
      </w:r>
    </w:p>
    <w:p>
      <w:pPr>
        <w:pStyle w:val="Normal"/>
        <w:ind w:firstLine="420"/>
        <w:rPr/>
      </w:pPr>
      <w:r>
        <w:rPr/>
        <w:t>实验伊始，不少学生的家长是持反对态度的。其最主要的理由就是认为“分层教学”等同于“分快慢班教学”，“分层”是“分快慢班”的翻版，“分快慢班”出现得较早，已被很多人否定，所以“分层”亦应反对。反对者中，有直接从事中小学教育工作的家长，有在师范院校当教授的家长，也有文化程度较低的家长。</w:t>
      </w:r>
    </w:p>
    <w:p>
      <w:pPr>
        <w:pStyle w:val="Normal"/>
        <w:ind w:firstLine="420"/>
        <w:rPr/>
      </w:pPr>
      <w:r>
        <w:rPr/>
        <w:t>实际上，“分层教学”与“分快慢班教学”是截然不同的。早些年出现的“分快慢班”是根据学生各科成绩的总和评定学生学习能力的高低，掌握知识的快慢，分出相对稳定的快班、慢班，然后实施教学。这对学生的心理成长、性格发展极为不利（不论是快班还是慢班的学生），也不利于教师的教学。因为，在快班的“教”是为了“保尖”，而在慢班的“教”则是为了“拔尖”。是“尖子”，就是少数，而大多数“不尖”的学生则被忽视，甚至被摒弃。从班级、年级的角度看，被忽视、被抛弃的占大部分</w:t>
      </w:r>
      <w:r>
        <w:rPr/>
        <w:t>;</w:t>
      </w:r>
      <w:r>
        <w:rPr/>
        <w:t>就某个学生而言，他只是几十分之一，或几百分之一，但从学生家庭的角度看，那被忽视被抛弃的却是“唯一”、“百分之百”。所以，一般家长反对“分快慢班”是可以理解的。</w:t>
      </w:r>
    </w:p>
    <w:p>
      <w:pPr>
        <w:pStyle w:val="Normal"/>
        <w:ind w:firstLine="420"/>
        <w:rPr/>
      </w:pPr>
      <w:r>
        <w:rPr/>
        <w:t>可是，不分快慢班，合在一起教学，学生在具体学习某个学科的时候，的确在诸多方面又有差异，教学时很难兼顾。快了，成绩较差的学生就“晕车”</w:t>
      </w:r>
      <w:r>
        <w:rPr/>
        <w:t>;</w:t>
      </w:r>
      <w:r>
        <w:rPr/>
        <w:t>慢了，中等偏上程度的学生则感乏味，时间一长，也易滋生厌学情绪，从而波及其它科目的学习。而“分层教学”则比较好地解决了这个问题。它以学生单科成绩的程度作为分层的依据，分出Ａ、Ｂ、Ｃ等几个层次（可以是学生自选，也可以是老师帮助学生确定），实施该科目的教学。换句话说，某学生数学较好，进数学科的Ａ层听课，英语较差则可去英语科的Ｂ或Ｃ层听课，几科也可同选一个层次。这种方式，既注意到学生的共性，又照顾到学生的个性发展，较好地体现了“因材施教”原则。对学生而言，如果说“分快慢班”是“甩”，那“分层教学”则是“促”。显然，“分层教学”与“分快慢班教学”有着本质的不同。</w:t>
      </w:r>
    </w:p>
    <w:p>
      <w:pPr>
        <w:pStyle w:val="Normal"/>
        <w:ind w:firstLine="420"/>
        <w:rPr/>
      </w:pPr>
      <w:r>
        <w:rPr/>
        <w:t>经过一番宣传解释，多数家长澄清了认识，对学校进行的教学实验积极予以配合。令人疑惑的是，少数文化程度较高的学生家长仍持反对意见。经过了解，原来他们的孩子因成绩而分到较低层次。这样，又一个思想问题摆在人们面前。</w:t>
      </w:r>
    </w:p>
    <w:p>
      <w:pPr>
        <w:pStyle w:val="Normal"/>
        <w:ind w:firstLine="420"/>
        <w:rPr/>
      </w:pPr>
      <w:r>
        <w:rPr/>
        <w:t>二、“以学生为中心”与“家长本位主义”</w:t>
      </w:r>
    </w:p>
    <w:p>
      <w:pPr>
        <w:pStyle w:val="Normal"/>
        <w:ind w:firstLine="420"/>
        <w:rPr/>
      </w:pPr>
      <w:r>
        <w:rPr/>
        <w:t>学生学习是为了什么？拿这个问题去问学生，他们基本上都会说</w:t>
      </w:r>
      <w:r>
        <w:rPr/>
        <w:t>:</w:t>
      </w:r>
      <w:r>
        <w:rPr/>
        <w:t>学习是为了使自己成为有用之才，为建设祖国出力，为社会服务。可现实中的一些现象</w:t>
      </w:r>
      <w:r>
        <w:rPr/>
        <w:t>37</w:t>
      </w:r>
      <w:r>
        <w:rPr/>
        <w:t>却一再表明</w:t>
      </w:r>
      <w:r>
        <w:rPr/>
        <w:t>:</w:t>
      </w:r>
      <w:r>
        <w:rPr/>
        <w:t>学生学习不为己，不为国，只为家长面子光。拿名次，评三好，上名校都是光耀门楣的头等大事。能有个事事上进、学习优秀的孩子，的确是当家长的一大幸事。</w:t>
      </w:r>
    </w:p>
    <w:p>
      <w:pPr>
        <w:pStyle w:val="Normal"/>
        <w:ind w:firstLine="420"/>
        <w:rPr/>
      </w:pPr>
      <w:r>
        <w:rPr/>
        <w:t>但倘若孩子成绩不理想，也应正视现实，从孩子的实际情况出发，对症下药。否则，只凭家长自己的良好愿望，或只为说出来好听，最终受害的还是自己的孩子。自己的孩子某科成绩较差，分层教学后，在较低层次里学习，适得其所。何故硬性要求自己的孩子一开始就得进高层次课堂里学习呢？</w:t>
      </w:r>
    </w:p>
    <w:p>
      <w:pPr>
        <w:pStyle w:val="Normal"/>
        <w:ind w:firstLine="420"/>
        <w:rPr/>
      </w:pPr>
      <w:r>
        <w:rPr/>
        <w:t>究其原因，就是家长没有把自己的孩子看作是一个独立的人，没有从孩子自身方方面面的状况去考虑问题，而是把孩子的表现与自己在社会上的形象密切联系了起来，处处以自己为中心去考虑孩子的问题。家长的这番“苦心”孕育出的往往是一枚“苦果”。如家庭富裕的小Ａ从中考成绩来看，应进普通高中，但其家长花高价将其送进名校的重点班。一年下来，小Ａ学习非但一无长进，反而一落千丈，转回普通高中都跟不上课。这是何苦呢？难道孩子学习成绩的高低与花钱的多少成正比吗？再如报载的因孩子评不上“三好”而殴打老师的事件，也是典型的“家长本位主义”。若是从孩子的立场考虑孩子面临的问题，绝难发生这种恶性事件。</w:t>
      </w:r>
    </w:p>
    <w:p>
      <w:pPr>
        <w:pStyle w:val="Normal"/>
        <w:ind w:firstLine="420"/>
        <w:rPr/>
      </w:pPr>
      <w:r>
        <w:rPr/>
        <w:t>实施素质教育要求以学生为中心，这不仅是针对教育工作者而言，对家长也是同样。家长是学生的监护人，但绝不是代理人。作为师范学院的附属实验中学，既有“附属性”，又有“实验性”，进行教学实验在情在理。我们应当对教学实验抱着理解、关心、支持的态度，多提意见和建议，力促这项工作顺利完成。若以不可调和的态度坚决反对，未免过于守旧了。考虑学生问题，“家长本位主义”是要不得的。</w:t>
      </w:r>
    </w:p>
    <w:p>
      <w:pPr>
        <w:pStyle w:val="Normal"/>
        <w:ind w:firstLine="420"/>
        <w:rPr/>
      </w:pPr>
      <w:r>
        <w:rPr/>
        <w:t>三、“分层教学”与“减负”</w:t>
      </w:r>
    </w:p>
    <w:p>
      <w:pPr>
        <w:pStyle w:val="Normal"/>
        <w:ind w:firstLine="420"/>
        <w:rPr/>
      </w:pPr>
      <w:r>
        <w:rPr>
          <w:rFonts w:cs="宋体;SimSun" w:ascii="宋体;SimSun" w:hAnsi="宋体;SimSun"/>
        </w:rPr>
        <w:t>“</w:t>
      </w:r>
      <w:r>
        <w:rPr/>
        <w:t>减负”是个外延极广、内涵极深的新概念，在当今教与学的方方面面，它无所不在。为什么“减”，自不必言。可“减”什么，怎么“减”，却是说法不一。</w:t>
      </w:r>
    </w:p>
    <w:p>
      <w:pPr>
        <w:pStyle w:val="Normal"/>
        <w:ind w:firstLine="420"/>
        <w:rPr/>
      </w:pPr>
      <w:r>
        <w:rPr/>
        <w:t>笔者以为，“减负”不等于“除负”，对过重的负担予以减轻，而不是把必需的负担也一律除去。学生学习是需要一定负担的，负担即压力，有精神方面的，也有物质方面的。以弹簧为喻，在其弹性限度以内的都不能算是过重的负担。弹簧质地不同，大小不一，其弹性限度也不一样。同样，学生在智力、学习能力、学习水平、兴趣爱好、家庭条件等诸方面也是千差万别。所以，在“减”什么和怎么“减”的问题上，也应因人而异，不宜搞“一刀切”。</w:t>
      </w:r>
    </w:p>
    <w:p>
      <w:pPr>
        <w:pStyle w:val="Normal"/>
        <w:ind w:firstLine="420"/>
        <w:rPr/>
      </w:pPr>
      <w:r>
        <w:rPr/>
        <w:t>具体到“分层教学实验”这项工作上，有的老师担心某科分Ａ、Ｂ、Ｃ层进行教学，有悖于“减负”文件里要求的“不许排名”</w:t>
      </w:r>
      <w:r>
        <w:rPr/>
        <w:t>;</w:t>
      </w:r>
      <w:r>
        <w:rPr>
          <w:rFonts w:cs="宋体;SimSun" w:ascii="宋体;SimSun" w:hAnsi="宋体;SimSun"/>
        </w:rPr>
        <w:t>“</w:t>
      </w:r>
      <w:r>
        <w:rPr/>
        <w:t>名次”与“层次”一样都代表了一个“等级”。怎么看待这个问题呢？其实，这里是有很大差别的。要学习，就会有考试</w:t>
      </w:r>
      <w:r>
        <w:rPr/>
        <w:t>;</w:t>
      </w:r>
      <w:r>
        <w:rPr/>
        <w:t>要考试，就会有竞争，有差别。这个“差别”是个客观存在，不会因为不排名次、不分层次就不存在。的确需要采取措施保护后进生的自尊，培养其上进心，但绝不是回避差异，逃避现实。关键是如何引导后进生正确地看待自身的差距，鼓起勇气，树立信心，奋起直追。如果这个思想工作跟不上的话，仅从形式上取消“排名”，那是解决不了什么问题的。再说，让一个学生在混合班里因一个名次而自己一人处于一个“等级”，倒不如在分层教学班里与几十个人同处一个等级心里好受得多。何况，这一个学科属于Ｃ层，那个学科可能还是Ｂ层或Ａ层。就算都属较低层次，只要学生愿意学，总是可以进步的，也无需特意掩盖这样的差距。必要的“挫折教育”是不可少的，否则，走出校门的学生如何面对纷繁复杂的社会呢？</w:t>
      </w:r>
    </w:p>
    <w:p>
      <w:pPr>
        <w:pStyle w:val="Normal"/>
        <w:ind w:firstLine="420"/>
        <w:rPr/>
      </w:pPr>
      <w:r>
        <w:rPr/>
        <w:t>所以，需要保护学生的自尊，但决不要迎合学生的自尊。自尊，不是别人给的。“分层教学”在这点上要容易把握得多。</w:t>
      </w:r>
    </w:p>
    <w:p>
      <w:pPr>
        <w:pStyle w:val="Normal"/>
        <w:ind w:firstLine="420"/>
        <w:rPr/>
      </w:pPr>
      <w:r>
        <w:rPr/>
        <w:t>有的教师说</w:t>
      </w:r>
      <w:r>
        <w:rPr/>
        <w:t>:</w:t>
      </w:r>
      <w:r>
        <w:rPr>
          <w:rFonts w:cs="宋体;SimSun" w:ascii="宋体;SimSun" w:hAnsi="宋体;SimSun"/>
        </w:rPr>
        <w:t>“</w:t>
      </w:r>
      <w:r>
        <w:rPr/>
        <w:t>减负”不允许补课，而“分层教学实验”则要求对课堂上跟不上课的后进生利用课外时间补习、辅导，怎么办？</w:t>
      </w:r>
    </w:p>
    <w:p>
      <w:pPr>
        <w:pStyle w:val="Normal"/>
        <w:ind w:firstLine="420"/>
        <w:rPr/>
      </w:pPr>
      <w:r>
        <w:rPr/>
        <w:t>对于这个问题，需要具体分析，不可一概而论。延长学生在校时间，搞有偿补课，或者利用节假日收费统一上课，对学生而言，既耗时，又花钱，的确是不可取。但是根据课堂学习效果，对少数跟不上课的后进生利用课间休息或课外活动等时间进行不收费的补缺补差，应该提倡。这正是体现素质教育要“面向全体学生”的地方，也是体现教师职业道德的地方。人的学习能力有强弱之分，接受信息有快慢之别，该补不补，岂不是人云亦云，丧失了自我，太机械了吗？同样，对Ａ层的少数的几个学有余力的“尖子”，也可通过课外兴趣小组活动等方式适当“加压”，促使其早日脱颖而出，不必让其随大流。</w:t>
      </w:r>
    </w:p>
    <w:p>
      <w:pPr>
        <w:pStyle w:val="Normal"/>
        <w:ind w:firstLine="420"/>
        <w:rPr/>
      </w:pPr>
      <w:r>
        <w:rPr/>
        <w:t>一句话，因材施教，“分层教学”正是基于这个原则而产生的。这个教学模式与“减负”的基本要求在本质上是没有矛盾的，相反，它能更好地发挥课堂教学在素质教育中的主渠道作用。</w:t>
      </w:r>
    </w:p>
    <w:p>
      <w:pPr>
        <w:pStyle w:val="Normal"/>
        <w:ind w:firstLine="420"/>
        <w:rPr/>
      </w:pPr>
      <w:r>
        <w:rPr/>
        <w:t>为此，我们应更扎实、更细致地把“分层教学实验”进行下去。因循守旧、家长本位主义和机械的人云亦云，都无助于我们的教学工作。以学生为中心，上至学校教职员工、社会各部门各阶层人士，下至家庭成员，都应该解放思想，更新思想观念，这是进行教学改革的前提条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13:12:00Z</dcterms:created>
  <dc:creator>jhw</dc:creator>
  <dc:description/>
  <dc:language>en-US</dc:language>
  <cp:lastModifiedBy>jhw</cp:lastModifiedBy>
  <dcterms:modified xsi:type="dcterms:W3CDTF">2001-12-17T13:27:00Z</dcterms:modified>
  <cp:revision>1</cp:revision>
  <dc:subject/>
  <dc:title>教学改革，必先更新思想观念</dc:title>
</cp:coreProperties>
</file>