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-2006</w:t>
      </w:r>
      <w:r>
        <w:rPr>
          <w:b/>
          <w:sz w:val="28"/>
          <w:szCs w:val="28"/>
        </w:rPr>
        <w:t>学年度第一学期第二周教研活动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5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7"/>
        <w:gridCol w:w="1080"/>
        <w:gridCol w:w="2501"/>
        <w:gridCol w:w="1050"/>
        <w:gridCol w:w="2977"/>
        <w:gridCol w:w="1102"/>
      </w:tblGrid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讲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校部分青年教师联谊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家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：刘高平、陆建生、赵国琴、周丽、王传兵、陈国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：毕晓敏、殷涛、程代军、吴红霞、陈宝祥、王蕴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：蒋振宽、单乐红、瞿育瑾、陈松梅、戴文伟、商哲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：徐蕾、丁浩、邢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校：王利华、周少兵、任小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分校二楼会议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年级开课教师协调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克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介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拟上公开课的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教材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新课程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课标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思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工作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辖市区小学思品教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教材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润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思想品德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参加活动教师带七年级教材和教参</w:t>
            </w:r>
          </w:p>
        </w:tc>
      </w:tr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成细胞的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老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58:00Z</dcterms:created>
  <dc:creator>user</dc:creator>
  <dc:description/>
  <cp:keywords/>
  <dc:language>en-US</dc:language>
  <cp:lastModifiedBy>user</cp:lastModifiedBy>
  <cp:lastPrinted>2005-09-02T16:56:00Z</cp:lastPrinted>
  <dcterms:modified xsi:type="dcterms:W3CDTF">2005-09-05T02:58:00Z</dcterms:modified>
  <cp:revision>2</cp:revision>
  <dc:subject/>
  <dc:title>常州市教育教研室2005-2006学年度第一学期第二周教研活动安排</dc:title>
</cp:coreProperties>
</file>