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41"/>
        <w:gridCol w:w="1444"/>
        <w:gridCol w:w="4380"/>
        <w:gridCol w:w="1211"/>
        <w:gridCol w:w="3881"/>
      </w:tblGrid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</w:tr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研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三楼会议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本学期教研活动协调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张 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相关教师</w:t>
            </w:r>
          </w:p>
        </w:tc>
      </w:tr>
    </w:tbl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一周教研活动安排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3:00Z</dcterms:created>
  <dc:creator>jysly</dc:creator>
  <dc:description/>
  <dc:language>en-US</dc:language>
  <cp:lastModifiedBy>jyslp</cp:lastModifiedBy>
  <dcterms:modified xsi:type="dcterms:W3CDTF">2010-09-01T00:39:00Z</dcterms:modified>
  <cp:revision>286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