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最幸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夏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打开电视，手中的遥控器无意中搜索到这样一个画面：一个女孩儿在讲述她的经历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孩儿身材小小的，脸上带着微笑，眼里却闪着泪光。我还没听清她在说什么，就被她的微笑和泪光吸引住了。女孩儿正在讲述她上学时的一段经历：“当时是冬天，特别冷。我趴在教室外的墙上，听老师提了一个问题，班上没有一个同学能回答，我想，这么简单的问题，他们怎么都不会呢？我也没想那么多，就把答案喊了出来。教室里的老师一直没有发现我，听我一喊，感觉非常惊讶，推开门出来看。我吓坏了，就从墙上掉了下来。老师被我的行为感动了，就把我领进了教室，对同学们说，咱们就收留她吧，每天让她和你们一块儿上课，不告诉学校。就这样，我上完了小学。”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孩儿小学毕业考试成绩是她们全县的第一名，可是却没有一个中学录取她，因为她没有双手。讲到这里，我才发现女孩儿的两个袖管空空的，里面什么都没有。女孩儿的母亲脑子出了毛病，隔一段时间就要出走一次。在她很小的时候，她母亲又一次出走，她的双手就是因为母亲的出走失去的。具体怎么失去的，因为我是中途打开电视的，没有听到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听到主持人问她：“你的双手是因为母亲的出走失去的，你恨没恨过她？”她说：“没有。从来没有。我爱她，我总是觉得对不起她 。”</w:t>
      </w:r>
    </w:p>
    <w:p>
      <w:pPr>
        <w:pStyle w:val="2"/>
        <w:ind w:left="0" w:firstLine="560"/>
        <w:rPr/>
      </w:pPr>
      <w:r>
        <w:rPr>
          <w:rFonts w:ascii="宋体;SimSun" w:hAnsi="宋体;SimSun" w:cs="宋体;SimSun" w:eastAsia="宋体;SimSun"/>
          <w:szCs w:val="28"/>
        </w:rPr>
        <w:t xml:space="preserve">一天，她的母亲又一次出走，就再也没有回来。后来，在结了冰的河里，找到了她的母亲。女孩儿讲到这里泪流满面，说：“是我没有照顾好母亲。”以后的日子里，女孩儿一想起不幸的母亲，就感到深深的自责。  </w:t>
      </w:r>
    </w:p>
    <w:p>
      <w:pPr>
        <w:pStyle w:val="2"/>
        <w:ind w:left="0" w:firstLine="538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没有了双手，失去了母亲，上不了中学，可是女孩儿却写了一篇作文，题目叫做《我最幸福》。作文在全县的一次征文中，获得了一等将。主持人只念了开头的两段儿，里面没有一句抱怨，有的全是对生活的感激。</w:t>
      </w:r>
    </w:p>
    <w:p>
      <w:pPr>
        <w:pStyle w:val="TextBodyIndent"/>
        <w:ind w:left="0"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我的心里好像有一口大钟，被女孩儿这篇作文的题目，还有她对生活那种感激的态度，撞响了。回声在我的体内久久地、久久地震荡。</w:t>
      </w:r>
    </w:p>
    <w:p>
      <w:pPr>
        <w:pStyle w:val="TextBodyIndent"/>
        <w:ind w:left="0"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女孩儿辍学在家，除了给父亲、哥哥做饭，还自学了中学的课程。电视里有女孩儿用两只脚切土豆的画面，她切得很细，脸上带着坚毅自信的笑容，可我却看得心惊肉跳。我赶紧把妻子叫来一块儿看。儿子已经睡着了，我没敢把他叫醒。第二天，当我给他讲述这个女孩儿的时侯，他说：“你怎么不把我叫醒呢！”</w:t>
      </w:r>
    </w:p>
    <w:p>
      <w:pPr>
        <w:pStyle w:val="TextBodyIndent"/>
        <w:ind w:left="0" w:firstLine="560"/>
        <w:rPr/>
      </w:pPr>
      <w:r>
        <w:rPr>
          <w:rFonts w:ascii="宋体;SimSun" w:hAnsi="宋体;SimSun" w:cs="宋体;SimSun" w:eastAsia="宋体;SimSun"/>
          <w:szCs w:val="28"/>
        </w:rPr>
        <w:t xml:space="preserve">女孩儿说，她什么饭都会做，米饭、炒菜都是简单的，她还会蒸包子和包饺子呢。女孩儿不仅用双脚学会了做饭，还学会了画画和书法，电视里展示了她的绘画作品，在我这个外行看来，水平绝对不低。她还现场表演了书法，她写的还是那四个字：“我最幸福。”字体端正大方。我虽不太懂书法，但我觉得那四个字写得比任何一个书法家的作品都更能征服我。 </w:t>
      </w:r>
    </w:p>
    <w:p>
      <w:pPr>
        <w:pStyle w:val="TextBodyIndent"/>
        <w:ind w:left="0"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如果哪一天，我有幸见到这个女孩儿，我一定请她给我写这四个字。我要把它装裱好，挂在家里最醒目的地方，向每一个看到它的人，介绍这四个字的出处。</w:t>
      </w:r>
    </w:p>
    <w:p>
      <w:pPr>
        <w:pStyle w:val="TextBodyIndent"/>
        <w:ind w:left="178"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                         </w:t>
      </w:r>
      <w:r>
        <w:rPr>
          <w:rFonts w:ascii="宋体;SimSun" w:hAnsi="宋体;SimSun" w:cs="宋体;SimSun" w:eastAsia="宋体;SimSun"/>
          <w:szCs w:val="28"/>
        </w:rPr>
        <w:t>选自《读者》（</w:t>
      </w:r>
      <w:r>
        <w:rPr>
          <w:rFonts w:eastAsia="宋体;SimSun" w:cs="宋体;SimSun" w:ascii="宋体;SimSun" w:hAnsi="宋体;SimSun"/>
          <w:szCs w:val="28"/>
        </w:rPr>
        <w:t>2004</w:t>
      </w:r>
      <w:r>
        <w:rPr>
          <w:rFonts w:ascii="宋体;SimSun" w:hAnsi="宋体;SimSun" w:cs="宋体;SimSun" w:eastAsia="宋体;SimSun"/>
          <w:szCs w:val="28"/>
        </w:rPr>
        <w:t>年第九期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推荐理由：</w:t>
      </w:r>
    </w:p>
    <w:p>
      <w:pPr>
        <w:pStyle w:val="Normal"/>
        <w:tabs>
          <w:tab w:val="clear" w:pos="420"/>
          <w:tab w:val="left" w:pos="4410" w:leader="none"/>
        </w:tabs>
        <w:ind w:firstLine="7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什么是爱？什么是幸福？文中女孩的故事是最好的诠释。文中女孩的母亲由于脑子出了毛病，一次离家出走走失，女孩为此失去了双手。倘如是我们，一定会恨母亲，但是她却一点也不。在母亲又一次出走再也没有回来时，她竟深深地责怪自己没有照顾好母亲，对不起母亲。这便是一个我们的同龄人对母亲的爱！这便是一个我们的同龄人爱的胸怀！这又怎不让我——肢体都健全的同龄人感动得热泪盈眶呢？没有手，失去母亲，上不了学，可女孩却写了一篇名叫《我最幸福》的文章，从头到尾，没有一句抱怨，都是女孩对生活的感激。她什么都会做，不仅用脚做饭，还会用脚画画和书法。她感到她很幸福。读到此，我被深深地振撼了！也终于明白幸福的内涵：那就是去爱生活，爱一切的一切！文章语言朴实而清丽，它确实是一篇令我感动的美文。</w:t>
      </w:r>
    </w:p>
    <w:p>
      <w:pPr>
        <w:pStyle w:val="Normal"/>
        <w:tabs>
          <w:tab w:val="clear" w:pos="420"/>
          <w:tab w:val="left" w:pos="441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学校：清潭中学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推荐人：初一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）班 陶秋晔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：徐国金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eastAsia="楷体_GB2312"/>
      <w:sz w:val="28"/>
    </w:rPr>
  </w:style>
  <w:style w:type="paragraph" w:styleId="2">
    <w:name w:val="正文文字缩进 2"/>
    <w:basedOn w:val="Normal"/>
    <w:qFormat/>
    <w:pPr>
      <w:ind w:left="-718" w:firstLine="280"/>
    </w:pPr>
    <w:rPr>
      <w:rFonts w:eastAsia="楷体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21:00Z</dcterms:created>
  <dc:creator>Billgates</dc:creator>
  <dc:description/>
  <dc:language>en-US</dc:language>
  <cp:lastModifiedBy>user</cp:lastModifiedBy>
  <dcterms:modified xsi:type="dcterms:W3CDTF">2005-01-11T08:17:00Z</dcterms:modified>
  <cp:revision>42</cp:revision>
  <dc:subject/>
  <dc:title>推荐理由（2）：</dc:title>
</cp:coreProperties>
</file>