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中班主题活动：有用的手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常州市新桥中心幼儿园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黄燕  姚静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主题背景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手是孩子认识世界万物的工具，孩子们通过用手摸来感知物质的不同质地；通过折、捏、画、卷等手部动作来实现自己的创作。</w:t>
      </w:r>
      <w:r>
        <w:rPr>
          <w:rFonts w:ascii="宋体;SimSun" w:hAnsi="宋体;SimSun" w:cs="宋体;SimSun"/>
          <w:bCs/>
          <w:szCs w:val="21"/>
        </w:rPr>
        <w:t>“心灵手巧”，“手巧是“心灵”的外部表现，很多时候，孩子们体味着这种懵懂的认知，但却说不出自己的“手巧”，或者说的不全面，因为他们对于手的认识还只是停留在最初，也正因此，孩子们对自我的认知变得不那么清晰，自信对于他们中的很多人显得有些陌生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于中班的孩子来说，他们已经经历了小班对手的探索，对手的外部明显特征有一定的了解。他们通过零星的，无序的观察以及简单的手部动作获得了对手的最初认知。然而，这些认知都是浅显的。对于“手有什么用”孩子们没有深入的思考过。所以我们开展了《有用的手》这一有关手的主题，让孩子在主动探索中自我建构，自主学习，认识自我，体验成长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题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用观察、比较等方法，了解手的基本特征，知道手的本领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按计划实施，并能用语言清楚地讲述自己的创作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敢于尝试，乐于创作，在解决问题的过程中认识自己，体验成长的快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题网络图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9370</wp:posOffset>
                </wp:positionH>
                <wp:positionV relativeFrom="line">
                  <wp:posOffset>4785360</wp:posOffset>
                </wp:positionV>
                <wp:extent cx="6248400" cy="4853940"/>
                <wp:effectExtent l="5080" t="2857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853880"/>
                          <a:chOff x="0" y="0"/>
                          <a:chExt cx="624852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852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2278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476440"/>
                            <a:ext cx="34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劳动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9360" y="2476440"/>
                            <a:ext cx="2984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手影游戏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476440"/>
                            <a:ext cx="2984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手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谣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27844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585440"/>
                            <a:ext cx="2984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手之舞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278440"/>
                            <a:ext cx="456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080" y="0"/>
                            <a:ext cx="1461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有用的手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8320" y="198000"/>
                            <a:ext cx="78804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98000"/>
                            <a:ext cx="6058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8456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680760"/>
                            <a:ext cx="1196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   手有哪些秘密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656640"/>
                            <a:ext cx="1195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手有哪些本领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4480" y="85392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1020600"/>
                            <a:ext cx="3481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020600"/>
                            <a:ext cx="1162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986040"/>
                            <a:ext cx="5220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0840" y="484560"/>
                            <a:ext cx="75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97720"/>
                            <a:ext cx="29844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我的手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040" y="1020600"/>
                            <a:ext cx="4647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020600"/>
                            <a:ext cx="572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986040"/>
                            <a:ext cx="32256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1347480"/>
                            <a:ext cx="298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有趣的手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0600"/>
                            <a:ext cx="5810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585440"/>
                            <a:ext cx="2984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手之趣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3287520"/>
                            <a:ext cx="29844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我的设想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3287520"/>
                            <a:ext cx="29844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设计计划书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3287520"/>
                            <a:ext cx="29844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我准备的材料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3287520"/>
                            <a:ext cx="29844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一次的作品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287520"/>
                            <a:ext cx="29844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亲子制作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760" y="3287520"/>
                            <a:ext cx="29844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商品估价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2935080"/>
                            <a:ext cx="1652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0160" y="2935080"/>
                            <a:ext cx="748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1720" y="2935080"/>
                            <a:ext cx="3733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2200" y="2935080"/>
                            <a:ext cx="6141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4320" y="2935080"/>
                            <a:ext cx="10540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935080"/>
                            <a:ext cx="306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4760" y="3303360"/>
                            <a:ext cx="29844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义卖会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000" y="2935080"/>
                            <a:ext cx="7142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400" y="2343240"/>
                            <a:ext cx="29844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手工制作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2343240"/>
                            <a:ext cx="29844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艺术表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9760" y="3764880"/>
                            <a:ext cx="647640" cy="81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8480" y="0"/>
                              <a:ext cx="299160" cy="81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手指点画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160" cy="81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纸团贴画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8160" y="3764880"/>
                            <a:ext cx="2984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手指游戏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3170520"/>
                            <a:ext cx="80028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170520"/>
                            <a:ext cx="57168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170520"/>
                            <a:ext cx="34236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278440"/>
                            <a:ext cx="464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8440"/>
                            <a:ext cx="34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1347480"/>
                            <a:ext cx="298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会说话的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347480"/>
                            <a:ext cx="2991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保护小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1020600"/>
                            <a:ext cx="522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020600"/>
                            <a:ext cx="2901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1335240"/>
                            <a:ext cx="29916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一家人的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335240"/>
                            <a:ext cx="29844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有用的手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335240"/>
                            <a:ext cx="29772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有趣的指纹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335240"/>
                            <a:ext cx="29844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我喜欢的手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314360"/>
                            <a:ext cx="29844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手的大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040" y="986040"/>
                            <a:ext cx="7473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480" y="396360"/>
                            <a:ext cx="29844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比较“箩”的多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85392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0920"/>
                            <a:ext cx="29844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能干的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480" y="851400"/>
                            <a:ext cx="95760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376.8pt;width:492pt;height:382.2pt" coordorigin="-62,7536" coordsize="9840,7644">
                <v:rect id="shape_0" stroked="f" o:allowincell="f" style="position:absolute;left:-62;top:7536;width:983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17,11124" to="8217,11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7;top:11436;width:53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劳动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307;top:11436;width:46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手影游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757;top:11436;width:46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手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谣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8577,11124" to="8935,11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17;top:10033;width:46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手之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57,11124" to="9475,11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5;top:7536;width:2300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b/>
                            <w:bCs/>
                            <w:rFonts w:ascii="Times New Roman" w:hAnsi="Times New Roman" w:eastAsia="黑体;SimHei" w:cs="黑体;SimHei"/>
                            <w:color w:val="000000"/>
                            <w:lang w:val="zh-CN" w:eastAsia="zh-CN" w:bidi="ar-SA"/>
                          </w:rPr>
                          <w:t>有用的手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2723,7848" to="3963,8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0,7848" to="7273,8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4,8299" to="2724,8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1;top:8608;width:188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   手有哪些秘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19;top:8570;width:188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手有哪些本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7,8881" to="1779,8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8,9143" to="1885,9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9143" to="2160,9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4,9089" to="8395,100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2,8299" to="7273,85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;top:8005;width:469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我的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9143" to="3625,9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6,9143" to="2525,9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7,9089" to="7104,100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1;top:9658;width:469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有趣的手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8,9143" to="4632,9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7;top:10033;width:46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手之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57;top:12713;width:469;height:1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我的设想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085;top:12713;width:469;height:1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设计计划书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6;top:12713;width:469;height:1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我准备的材料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7;top:12713;width:469;height:1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第一次的作品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498;top:12713;width:469;height:1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亲子制作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969;top:12713;width:469;height:1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商品估价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550,12158" to="7809,12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0,12158" to="7457,127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0,12158" to="7457,127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8,12158" to="7364,127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4,12158" to="7273,127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1,12158" to="8123,12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5;top:12738;width:469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义卖会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733,12158" to="8857,12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8;top:11226;width:469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手工制作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091;top:11226;width:469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艺术表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3717;top:13465;width:1019;height:1285">
                  <v:shape id="shape_0" fillcolor="white" stroked="t" o:allowincell="f" style="position:absolute;left:4266;top:13465;width:470;height:1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手指点画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717;top:13465;width:470;height:1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纸团贴画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white" stroked="t" o:allowincell="f" style="position:absolute;left:4817;top:13465;width:46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手指游戏歌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897,12529" to="5156,135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7,12529" to="5336,135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7,12529" to="5515,135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6,11124" to="6246,11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8,11124" to="7316,11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1;top:9658;width:469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会说话的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8;top:9658;width:470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保护小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0,9143" to="4082,9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9,9143" to="3075,9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;top:9639;width:470;height:1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一家人的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3;top:9639;width:469;height:1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有用的手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2;top:9639;width:468;height:1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有趣的指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2;top:9639;width:469;height:1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我喜欢的手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;top:9606;width:469;height:1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手的大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9,9089" to="1845,96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5;top:8160;width:46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比较“箩”的多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2,8881" to="5063,8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2;top:9632;width:469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能干的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,8877" to="1696,96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48400" cy="4857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4852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2.55pt;width:491.95pt;height:38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firstLine="42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资源利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信息资源：请幼儿与家长一起收集关于“手”的一些录象、图片、文字等资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家长资源：和孩子一起收集主题活动资料，丰富孩子的相关主题经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物质资源：利用陶泥、雪花片、各种废旧物品等进行亲子小制作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关键活动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活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我的手（科学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活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我最喜欢的手指（谈话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活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手指谣（语言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有趣的指纹（科学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会说话的手（社会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活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我的计划书（科学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活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第一次的作品（综合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活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小手做出大智慧（亲子制作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：主题环境创设</w:t>
      </w:r>
    </w:p>
    <w:tbl>
      <w:tblPr>
        <w:tblW w:w="1013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4165"/>
        <w:gridCol w:w="4033"/>
      </w:tblGrid>
      <w:tr>
        <w:trPr>
          <w:trHeight w:val="122" w:hRule="atLeast"/>
        </w:trPr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区域</w:t>
            </w:r>
          </w:p>
        </w:tc>
        <w:tc>
          <w:tcPr>
            <w:tcW w:w="4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境建议</w:t>
            </w:r>
          </w:p>
        </w:tc>
        <w:tc>
          <w:tcPr>
            <w:tcW w:w="4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材料</w:t>
            </w:r>
          </w:p>
        </w:tc>
      </w:tr>
      <w:tr>
        <w:trPr>
          <w:trHeight w:val="328" w:hRule="atLeast"/>
        </w:trPr>
        <w:tc>
          <w:tcPr>
            <w:tcW w:w="19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操作区</w:t>
            </w:r>
          </w:p>
        </w:tc>
        <w:tc>
          <w:tcPr>
            <w:tcW w:w="4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手艺术：为幼儿提供各种各样的纸，让幼儿进行创造性的表现；手指点画、纸团贴画</w:t>
            </w:r>
          </w:p>
        </w:tc>
        <w:tc>
          <w:tcPr>
            <w:tcW w:w="4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各样的纸、油画棒、水彩笔、照片、颜料、调色盘、透明的塑料瓶等</w:t>
            </w:r>
          </w:p>
        </w:tc>
      </w:tr>
      <w:tr>
        <w:trPr>
          <w:trHeight w:val="376" w:hRule="atLeast"/>
        </w:trPr>
        <w:tc>
          <w:tcPr>
            <w:tcW w:w="19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手变形记：课堂教学的延伸，通过幼儿大胆想象，绘画手型想象画。</w:t>
            </w:r>
          </w:p>
        </w:tc>
        <w:tc>
          <w:tcPr>
            <w:tcW w:w="4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、笔、油画棒等</w:t>
            </w:r>
          </w:p>
        </w:tc>
      </w:tr>
      <w:tr>
        <w:trPr>
          <w:trHeight w:val="441" w:hRule="atLeast"/>
        </w:trPr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活动区</w:t>
            </w:r>
          </w:p>
        </w:tc>
        <w:tc>
          <w:tcPr>
            <w:tcW w:w="4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入自制图书：《我的手》、《我喜欢的手指》、《能干的手》、《一家人的手》、《手指点画》等引导幼儿根据图书上的内容进行讲述。</w:t>
            </w:r>
          </w:p>
        </w:tc>
        <w:tc>
          <w:tcPr>
            <w:tcW w:w="4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制图书：《我的手》、《我喜欢的手指》、《能干的手》、《一家人的手》、《手指点画》</w:t>
            </w:r>
          </w:p>
        </w:tc>
      </w:tr>
      <w:tr>
        <w:trPr>
          <w:trHeight w:val="484" w:hRule="atLeast"/>
        </w:trPr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活动区</w:t>
            </w:r>
          </w:p>
        </w:tc>
        <w:tc>
          <w:tcPr>
            <w:tcW w:w="4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各种指纹、手印画，感知各种不同的手、手指、指纹。</w:t>
            </w:r>
          </w:p>
        </w:tc>
        <w:tc>
          <w:tcPr>
            <w:tcW w:w="4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纸、水彩笔、杯子、印泥、水、泥土、沙子、石子、海绵等</w:t>
            </w:r>
          </w:p>
        </w:tc>
      </w:tr>
      <w:tr>
        <w:trPr>
          <w:trHeight w:val="447" w:hRule="atLeast"/>
        </w:trPr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区</w:t>
            </w:r>
          </w:p>
        </w:tc>
        <w:tc>
          <w:tcPr>
            <w:tcW w:w="4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在这儿动手操作，活跃思维：下棋、排序、分类、拼图等等；</w:t>
            </w:r>
            <w:r>
              <w:rPr>
                <w:rFonts w:ascii="宋体;SimSun" w:hAnsi="宋体;SimSun" w:cs="宋体;SimSun"/>
                <w:szCs w:val="21"/>
              </w:rPr>
              <w:t>手形、排序图谱、穿线板、绳子。</w:t>
            </w:r>
          </w:p>
        </w:tc>
        <w:tc>
          <w:tcPr>
            <w:tcW w:w="4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手棋谱、自制小手、盘子、辣椒、操作纸等。</w:t>
            </w:r>
            <w:r>
              <w:rPr>
                <w:rFonts w:ascii="宋体;SimSun" w:hAnsi="宋体;SimSun" w:cs="宋体;SimSun"/>
                <w:szCs w:val="21"/>
              </w:rPr>
              <w:t>数物匹配、根据二维特征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匹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16:00Z</dcterms:created>
  <dc:creator>USER</dc:creator>
  <dc:description/>
  <dc:language>en-US</dc:language>
  <cp:lastModifiedBy>USER</cp:lastModifiedBy>
  <dcterms:modified xsi:type="dcterms:W3CDTF">2008-12-17T04:17:00Z</dcterms:modified>
  <cp:revision>1</cp:revision>
  <dc:subject/>
  <dc:title>中班主题活动：有用的手</dc:title>
</cp:coreProperties>
</file>