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班主题活动：百变瓶瓶乐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常州市星福儿小百灵艺术建构幼儿园</w:t>
      </w:r>
      <w:r>
        <w:rPr>
          <w:rFonts w:ascii="楷体_GB2312" w:hAnsi="楷体_GB2312" w:eastAsia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孙洁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一、主题背景：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陈老曾经说过：“教育即生活，生活即教育。”就如瓶子在我们的日常生活中一样，可以说是无处不有、随处可见：饮料瓶、酒瓶、香水瓶……它们形态各异、大小不一，常看到有的孩子在饶有兴趣地把玩着空瓶子，并不时有惊奇和发现，“老师，你看我的瓶子像个小娃娃。”“大家快来看，这个瓶子像不像一头大象？”“瞧，我的瓶子像一只胖胖熊耶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</w:p>
    <w:p>
      <w:pPr>
        <w:pStyle w:val="Normal"/>
        <w:spacing w:lineRule="auto" w:line="480"/>
        <w:ind w:firstLine="430"/>
        <w:rPr>
          <w:szCs w:val="21"/>
        </w:rPr>
      </w:pPr>
      <w:r>
        <w:rPr>
          <w:szCs w:val="21"/>
        </w:rPr>
        <w:t>正如纲要中指出的我们要有一双会发现的眼睛，能察觉生活中幼儿感兴趣的事物，利用生活中的常见事物来作为教学内容，这有助于拓展幼儿的经验和视野。为此我们设计了《百变瓶瓶乐》的主题，带领幼儿一同走进瓶子的世界里，去观察比较瓶子的异同；了解瓶子的功能；倾听各种瓶子发出的美妙声音；尝试用自己制作的摇摇瓶来为乐曲伴奏；把那些本不起眼的瓶子打扮得漂漂亮亮；和瓶子做游戏等等。我们旨在引导幼儿和各种瓶子的多通道交互、多方面参与过程中，丰富幼儿的相关经验，开拓幼儿的视野，提高探索的欲望，体验发现、创造的乐趣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二、主题总目标：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步了解瓶子的特点、用途，自主探索、比较瓶子的异同。</w:t>
      </w:r>
    </w:p>
    <w:p>
      <w:pPr>
        <w:pStyle w:val="Normal"/>
        <w:spacing w:lineRule="auto" w:line="48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能乐意在集体面前大胆交流，体验交流的乐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发展手眼协调能力和仔细、耐心以及坚持性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积极地用自己喜欢的方式表达对事物的认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69865" cy="40405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4040640"/>
                          <a:chOff x="0" y="0"/>
                          <a:chExt cx="5270040" cy="404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69320" cy="40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0560" y="2646720"/>
                            <a:ext cx="552960" cy="13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64"/>
                                  <w:b/>
                                  <w:bCs/>
                                  <w:rFonts w:ascii="Times New Roman" w:hAnsi="Times New Roman" w:eastAsia="幼圆" w:cs="幼圆"/>
                                  <w:color w:val="000000"/>
                                  <w:lang w:val="zh-CN" w:eastAsia="zh-CN" w:bidi="ar-SA"/>
                                </w:rPr>
                                <w:t>百变瓶瓶乐</w:t>
                              </w:r>
                            </w:p>
                          </w:txbxContent>
                        </wps:txbx>
                        <wps:bodyPr wrap="square" lIns="56520" rIns="56520" tIns="28080" bIns="2808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3616200"/>
                            <a:ext cx="5396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b/>
                                  <w:bCs/>
                                  <w:rFonts w:ascii="幼圆" w:hAnsi="幼圆" w:eastAsia="幼圆" w:cs="幼圆"/>
                                  <w:color w:val="000000"/>
                                  <w:lang w:val="zh-CN" w:eastAsia="zh-CN" w:bidi="ar-SA"/>
                                </w:rPr>
                                <w:t>瓶底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3680"/>
                            <a:ext cx="616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b/>
                                  <w:bCs/>
                                  <w:rFonts w:ascii="Times New Roman" w:hAnsi="Times New Roman" w:eastAsia="幼圆" w:cs="幼圆"/>
                                  <w:color w:val="000000"/>
                                  <w:lang w:val="zh-CN" w:eastAsia="zh-CN" w:bidi="ar-SA"/>
                                </w:rPr>
                                <w:t>塑料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3558600"/>
                            <a:ext cx="1265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b/>
                                  <w:bCs/>
                                  <w:rFonts w:ascii="Times New Roman" w:hAnsi="Times New Roman" w:eastAsia="幼圆" w:cs="幼圆"/>
                                  <w:color w:val="000000"/>
                                  <w:lang w:val="zh-CN" w:eastAsia="zh-CN" w:bidi="ar-SA"/>
                                </w:rPr>
                                <w:t>瓶子里的危险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320"/>
                            <a:ext cx="1015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主题网络图：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" y="644040"/>
                            <a:ext cx="5066640" cy="3167280"/>
                          </a:xfrm>
                        </wpg:grpSpPr>
                        <wps:wsp>
                          <wps:cNvSpPr/>
                          <wps:spPr>
                            <a:xfrm>
                              <a:off x="783360" y="2274480"/>
                              <a:ext cx="146880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48"/>
                                    <w:b/>
                                    <w:bCs/>
                                    <w:rFonts w:ascii="Times New Roman" w:hAnsi="Times New Roman" w:eastAsia="幼圆" w:cs="幼圆"/>
                                    <w:color w:val="000000"/>
                                    <w:lang w:val="zh-CN" w:eastAsia="zh-CN" w:bidi="ar-SA"/>
                                  </w:rPr>
                                  <w:t>瓶子的构成</w:t>
                                </w:r>
                              </w:p>
                            </w:txbxContent>
                          </wps:txbx>
                          <wps:bodyPr lIns="56520" rIns="56520" tIns="28080" bIns="280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960" y="1825560"/>
                              <a:ext cx="1468800" cy="47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48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瓶子的使用</w:t>
                                </w:r>
                              </w:p>
                            </w:txbxContent>
                          </wps:txbx>
                          <wps:bodyPr lIns="56520" rIns="56520" tIns="28080" bIns="280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5600" y="689400"/>
                              <a:ext cx="146880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48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瓶子的游戏</w:t>
                                </w:r>
                              </w:p>
                            </w:txbxContent>
                          </wps:txbx>
                          <wps:bodyPr lIns="56520" rIns="56520" tIns="28080" bIns="280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9480" y="689400"/>
                              <a:ext cx="1468800" cy="56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48"/>
                                    <w:b/>
                                    <w:bCs/>
                                    <w:rFonts w:ascii="Times New Roman" w:hAnsi="Times New Roman" w:eastAsia="幼圆" w:cs="幼圆"/>
                                    <w:color w:val="000000"/>
                                    <w:lang w:val="zh-CN" w:eastAsia="zh-CN" w:bidi="ar-SA"/>
                                  </w:rPr>
                                  <w:t>瓶子的功能</w:t>
                                </w:r>
                              </w:p>
                            </w:txbxContent>
                          </wps:txbx>
                          <wps:bodyPr lIns="56520" rIns="56520" tIns="28080" bIns="280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1067760"/>
                              <a:ext cx="1468800" cy="51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48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瓶子的材质</w:t>
                                </w:r>
                              </w:p>
                            </w:txbxContent>
                          </wps:txbx>
                          <wps:bodyPr lIns="56520" rIns="56520" tIns="28080" bIns="280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58960" y="2014560"/>
                              <a:ext cx="18936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080" y="2298600"/>
                              <a:ext cx="2354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258300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2725200"/>
                              <a:ext cx="37836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2772360"/>
                              <a:ext cx="4716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" y="1829160"/>
                              <a:ext cx="6706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Times New Roman" w:hAnsi="Times New Roman" w:eastAsia="幼圆" w:cs="幼圆"/>
                                    <w:color w:val="000000"/>
                                    <w:lang w:val="zh-CN" w:eastAsia="zh-CN" w:bidi="ar-SA"/>
                                  </w:rPr>
                                  <w:t>瓶盖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2097360"/>
                              <a:ext cx="6260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瓶口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2440800"/>
                              <a:ext cx="2062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39360"/>
                              <a:ext cx="6476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瓶颈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2791440"/>
                              <a:ext cx="6260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瓶身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80600" y="1020240"/>
                              <a:ext cx="1656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3640" y="688680"/>
                              <a:ext cx="14148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4920" y="735840"/>
                              <a:ext cx="18864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799920"/>
                              <a:ext cx="6102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陶瓷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486720"/>
                              <a:ext cx="6102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金属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600" y="509040"/>
                              <a:ext cx="43236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lIns="56520" rIns="56520" tIns="28080" bIns="280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62480" y="405000"/>
                              <a:ext cx="9216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3840" y="405000"/>
                              <a:ext cx="18936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0" y="168120"/>
                              <a:ext cx="5529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运动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18880"/>
                              <a:ext cx="5364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装饰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68520" y="1493280"/>
                              <a:ext cx="1886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760" y="2299320"/>
                              <a:ext cx="439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2120" y="1247040"/>
                              <a:ext cx="8845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心愿瓶</w:t>
                                </w:r>
                              </w:p>
                            </w:txbxContent>
                          </wps:txbx>
                          <wps:bodyPr wrap="square" lIns="56520" rIns="56520" tIns="28080" bIns="28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0" y="2434320"/>
                              <a:ext cx="6102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幼圆" w:hAnsi="幼圆" w:eastAsia="幼圆" w:cs="幼圆"/>
                                    <w:color w:val="000000"/>
                                    <w:lang w:val="zh-CN" w:eastAsia="zh-CN" w:bidi="ar-SA"/>
                                  </w:rPr>
                                  <w:t>安全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0520" y="131544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5800" y="464760"/>
                              <a:ext cx="22212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720" y="307800"/>
                              <a:ext cx="397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b/>
                                    <w:bCs/>
                                    <w:rFonts w:ascii="Times New Roman" w:hAnsi="Times New Roman" w:eastAsia="幼圆" w:cs="幼圆"/>
                                    <w:color w:val="000000"/>
                                    <w:lang w:val="zh-CN" w:eastAsia="zh-CN" w:bidi="ar-SA"/>
                                  </w:rPr>
                                  <w:t>装物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92560" y="41976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9320" y="0"/>
                              <a:ext cx="36972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b/>
                                    <w:bCs/>
                                    <w:rFonts w:ascii="Times New Roman" w:hAnsi="Times New Roman" w:eastAsia="幼圆" w:cs="幼圆"/>
                                    <w:color w:val="000000"/>
                                    <w:lang w:val="zh-CN" w:eastAsia="zh-CN" w:bidi="ar-SA"/>
                                  </w:rPr>
                                  <w:t>携带方便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61120" y="464760"/>
                              <a:ext cx="17856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3400" y="263520"/>
                              <a:ext cx="6534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Times New Roman" w:hAnsi="Times New Roman" w:eastAsia="幼圆" w:cs="幼圆"/>
                                    <w:color w:val="000000"/>
                                    <w:lang w:val="zh-CN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23920" y="375840"/>
                              <a:ext cx="4428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360" y="128160"/>
                              <a:ext cx="5817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Cs/>
                                    <w:rFonts w:ascii="Times New Roman" w:hAnsi="Times New Roman" w:eastAsia="幼圆" w:cs="幼圆"/>
                                    <w:color w:val="000000"/>
                                    <w:lang w:val="zh-CN" w:eastAsia="zh-CN" w:bidi="ar-SA"/>
                                  </w:rPr>
                                  <w:t>益智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120" y="270252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3320" y="1143000"/>
                              <a:ext cx="2061360" cy="1834560"/>
                            </a:xfrm>
                          </wpg:grpSpPr>
                          <wps:wsp>
                            <wps:cNvSpPr/>
                            <wps:spPr>
                              <a:xfrm rot="20669400">
                                <a:off x="853920" y="215640"/>
                                <a:ext cx="369000" cy="639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433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10000">
                                <a:off x="1415520" y="10440"/>
                                <a:ext cx="369000" cy="960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650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64800">
                                <a:off x="277200" y="202680"/>
                                <a:ext cx="368280" cy="8737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93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98000">
                                <a:off x="1434240" y="965880"/>
                                <a:ext cx="368280" cy="829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6200">
                                <a:off x="482040" y="1245960"/>
                                <a:ext cx="368280" cy="545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.95pt;height:318.15pt" coordorigin="0,0" coordsize="8299,6363">
                <v:rect id="shape_0" stroked="f" o:allowincell="f" style="position:absolute;left:1;top:0;width:8297;height:6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5;top:4168;width:870;height:2192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64"/>
                            <w:b/>
                            <w:bCs/>
                            <w:rFonts w:ascii="Times New Roman" w:hAnsi="Times New Roman" w:eastAsia="幼圆" w:cs="幼圆"/>
                            <w:color w:val="000000"/>
                            <w:lang w:val="zh-CN" w:eastAsia="zh-CN" w:bidi="ar-SA"/>
                          </w:rPr>
                          <w:t>百变瓶瓶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5695;width:849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b/>
                            <w:bCs/>
                            <w:rFonts w:ascii="幼圆" w:hAnsi="幼圆" w:eastAsia="幼圆" w:cs="幼圆"/>
                            <w:color w:val="000000"/>
                            <w:lang w:val="zh-CN" w:eastAsia="zh-CN" w:bidi="ar-SA"/>
                          </w:rPr>
                          <w:t>瓶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56;width:970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b/>
                            <w:bCs/>
                            <w:rFonts w:ascii="Times New Roman" w:hAnsi="Times New Roman" w:eastAsia="幼圆" w:cs="幼圆"/>
                            <w:color w:val="000000"/>
                            <w:lang w:val="zh-CN" w:eastAsia="zh-CN" w:bidi="ar-SA"/>
                          </w:rPr>
                          <w:t>塑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5604;width:1992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b/>
                            <w:bCs/>
                            <w:rFonts w:ascii="Times New Roman" w:hAnsi="Times New Roman" w:eastAsia="幼圆" w:cs="幼圆"/>
                            <w:color w:val="000000"/>
                            <w:lang w:val="zh-CN" w:eastAsia="zh-CN" w:bidi="ar-SA"/>
                          </w:rPr>
                          <w:t>瓶子里的危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;top:7;width:1598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主题网络图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2;top:1014;width:7979;height:4988">
                  <v:oval id="shape_0" stroked="t" o:allowincell="f" style="position:absolute;left:1536;top:4596;width:2312;height:88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48"/>
                              <w:b/>
                              <w:bCs/>
                              <w:rFonts w:ascii="Times New Roman" w:hAnsi="Times New Roman" w:eastAsia="幼圆" w:cs="幼圆"/>
                              <w:color w:val="000000"/>
                              <w:lang w:val="zh-CN" w:eastAsia="zh-CN" w:bidi="ar-SA"/>
                            </w:rPr>
                            <w:t>瓶子的构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21;top:3889;width:2312;height:74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48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瓶子的使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40;top:2100;width:2312;height:81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48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瓶子的游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6;top:2100;width:2312;height:8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48"/>
                              <w:b/>
                              <w:bCs/>
                              <w:rFonts w:ascii="Times New Roman" w:hAnsi="Times New Roman" w:eastAsia="幼圆" w:cs="幼圆"/>
                              <w:color w:val="000000"/>
                              <w:lang w:val="zh-CN" w:eastAsia="zh-CN" w:bidi="ar-SA"/>
                            </w:rPr>
                            <w:t>瓶子的功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012;top:2696;width:2312;height:81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48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瓶子的材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1655,4187" to="1952,47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4634" to="1652,485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4,5082" to="1579,50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8,5306" to="1803,56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4,5380" to="2027,58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41;top:3895;width:1055;height:5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Times New Roman" w:hAnsi="Times New Roman" w:eastAsia="幼圆" w:cs="幼圆"/>
                              <w:color w:val="000000"/>
                              <w:lang w:val="zh-CN" w:eastAsia="zh-CN" w:bidi="ar-SA"/>
                            </w:rPr>
                            <w:t>瓶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;top:4317;width:985;height:5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瓶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;top:4858;width:324;height:5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;top:4856;width:1019;height:5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瓶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5410;width:985;height:5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瓶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9,2621" to="1319,280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4,2099" to="2026,269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2173" to="2921,27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2;top:2274;width:960;height:5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陶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;top:1781;width:960;height:5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金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0;top:1816;width:680;height:10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55,1652" to="5899,209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1652" to="7172,22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82;top:1279;width:870;height:5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运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7;top:1359;width:844;height:5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装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4,3366" to="7320,38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4635" to="7168,49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88;top:2978;width:1392;height:5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心愿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1;top:4848;width:960;height:5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幼圆" w:hAnsi="幼圆" w:eastAsia="幼圆" w:cs="幼圆"/>
                              <w:color w:val="000000"/>
                              <w:lang w:val="zh-CN" w:eastAsia="zh-CN" w:bidi="ar-SA"/>
                            </w:rPr>
                            <w:t>安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,3086" to="1039,30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1746" to="3857,209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52;top:1499;width:625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b/>
                              <w:bCs/>
                              <w:rFonts w:ascii="Times New Roman" w:hAnsi="Times New Roman" w:eastAsia="幼圆" w:cs="幼圆"/>
                              <w:color w:val="000000"/>
                              <w:lang w:val="zh-CN" w:eastAsia="zh-CN" w:bidi="ar-SA"/>
                            </w:rPr>
                            <w:t>装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70,1675" to="4070,20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23;top:1014;width:581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b/>
                              <w:bCs/>
                              <w:rFonts w:ascii="Times New Roman" w:hAnsi="Times New Roman" w:eastAsia="幼圆" w:cs="幼圆"/>
                              <w:color w:val="000000"/>
                              <w:lang w:val="zh-CN" w:eastAsia="zh-CN" w:bidi="ar-SA"/>
                            </w:rPr>
                            <w:t>携带方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3,1746" to="4773,2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49;top:1429;width:1028;height:5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Times New Roman" w:hAnsi="Times New Roman" w:eastAsia="幼圆" w:cs="幼圆"/>
                              <w:color w:val="000000"/>
                              <w:lang w:val="zh-CN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24,1606" to="6393,20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14;top:1216;width:915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Cs/>
                              <w:rFonts w:ascii="Times New Roman" w:hAnsi="Times New Roman" w:eastAsia="幼圆" w:cs="幼圆"/>
                              <w:color w:val="000000"/>
                              <w:lang w:val="zh-CN" w:eastAsia="zh-CN" w:bidi="ar-SA"/>
                            </w:rPr>
                            <w:t>益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1,5270" to="7101,56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95;top:2831;width:2401;height:2812"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f" style="position:absolute;left:4503;top:3154;width:580;height:1006;mso-wrap-style:none;v-text-anchor:middle;rotation:344;mso-position-horizontal-relative:char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87;top:2830;width:580;height:1511;mso-wrap-style:none;v-text-anchor:middle;rotation:38;mso-position-horizontal-relative:char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4;top:3134;width:579;height:1375;mso-wrap-style:none;v-text-anchor:middle;rotation:306;mso-position-horizontal-relative:char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16;top:4336;width:579;height:1305;mso-wrap-style:none;v-text-anchor:middle;rotation:53;mso-position-horizontal-relative:char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7;top:4776;width:579;height:858;mso-wrap-style:none;v-text-anchor:middle;rotation:309;mso-position-horizontal-relative:char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66690" cy="403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66800" cy="40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8pt;width:414.65pt;height:31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四、资源利用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社区资源：与超市、商店联系，带领幼儿参观商店，超市，了解各种不同的瓶子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信息资源：关于本主题的一些</w:t>
      </w:r>
      <w:r>
        <w:rPr>
          <w:rFonts w:cs="宋体;SimSun" w:ascii="宋体;SimSun" w:hAnsi="宋体;SimSun"/>
          <w:color w:val="000000"/>
          <w:kern w:val="0"/>
          <w:szCs w:val="21"/>
        </w:rPr>
        <w:t>VCD</w:t>
      </w:r>
      <w:r>
        <w:rPr>
          <w:rFonts w:ascii="宋体;SimSun" w:hAnsi="宋体;SimSun" w:cs="宋体;SimSun"/>
          <w:color w:val="000000"/>
          <w:kern w:val="0"/>
          <w:szCs w:val="21"/>
        </w:rPr>
        <w:t>、录象等资料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家长资源：和孩子、家长一起收集主题活动资料，丰富孩子的相关主题经验。如：填写有关主题活动的调查表，收集有关主题活动的操作材料，家长带孩子一起观察、了解更多相关知识。</w:t>
      </w:r>
    </w:p>
    <w:p>
      <w:pPr>
        <w:pStyle w:val="Normal"/>
        <w:spacing w:lineRule="auto" w:line="480"/>
        <w:rPr>
          <w:rFonts w:ascii="汉仪秀英体简;宋体" w:hAnsi="汉仪秀英体简;宋体" w:eastAsia="汉仪秀英体简;宋体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物质资源：各种废旧的瓶子和盖子等。</w:t>
      </w:r>
    </w:p>
    <w:p>
      <w:pPr>
        <w:pStyle w:val="Normal"/>
        <w:rPr>
          <w:rFonts w:ascii="汉仪秀英体简;宋体" w:hAnsi="汉仪秀英体简;宋体" w:eastAsia="汉仪秀英体简;宋体"/>
          <w:b/>
          <w:b/>
          <w:sz w:val="28"/>
          <w:szCs w:val="28"/>
        </w:rPr>
      </w:pPr>
      <w:r>
        <w:rPr>
          <w:rFonts w:eastAsia="汉仪秀英体简;宋体" w:ascii="汉仪秀英体简;宋体" w:hAnsi="汉仪秀英体简;宋体"/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五、关键活动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活动</w:t>
      </w:r>
      <w:r>
        <w:rPr>
          <w:szCs w:val="21"/>
        </w:rPr>
        <w:t>1</w:t>
      </w:r>
      <w:r>
        <w:rPr>
          <w:szCs w:val="21"/>
        </w:rPr>
        <w:t>、瓶子大搜索（科学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活动</w:t>
      </w:r>
      <w:r>
        <w:rPr>
          <w:szCs w:val="21"/>
        </w:rPr>
        <w:t>2</w:t>
      </w:r>
      <w:r>
        <w:rPr>
          <w:szCs w:val="21"/>
        </w:rPr>
        <w:t>、瓶子大变身（艺术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活动</w:t>
      </w:r>
      <w:r>
        <w:rPr>
          <w:szCs w:val="21"/>
        </w:rPr>
        <w:t>3</w:t>
      </w:r>
      <w:r>
        <w:rPr>
          <w:szCs w:val="21"/>
        </w:rPr>
        <w:t>、爱心回收站（社会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活动</w:t>
      </w:r>
      <w:r>
        <w:rPr>
          <w:szCs w:val="21"/>
        </w:rPr>
        <w:t>4</w:t>
      </w:r>
      <w:r>
        <w:rPr>
          <w:szCs w:val="21"/>
        </w:rPr>
        <w:t>、瓶宝宝排队（科学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活动</w:t>
      </w:r>
      <w:r>
        <w:rPr>
          <w:szCs w:val="21"/>
        </w:rPr>
        <w:t>5</w:t>
      </w:r>
      <w:r>
        <w:rPr>
          <w:szCs w:val="21"/>
        </w:rPr>
        <w:t>、瓶子怪兽（健康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活动</w:t>
      </w:r>
      <w:r>
        <w:rPr>
          <w:szCs w:val="21"/>
        </w:rPr>
        <w:t>6</w:t>
      </w:r>
      <w:r>
        <w:rPr>
          <w:szCs w:val="21"/>
        </w:rPr>
        <w:t>、瓶、盖对对碰（科学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活动</w:t>
      </w:r>
      <w:r>
        <w:rPr>
          <w:szCs w:val="21"/>
        </w:rPr>
        <w:t>7</w:t>
      </w:r>
      <w:r>
        <w:rPr>
          <w:szCs w:val="21"/>
        </w:rPr>
        <w:t>、瓶子音乐会（音乐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活动</w:t>
      </w:r>
      <w:r>
        <w:rPr>
          <w:szCs w:val="21"/>
        </w:rPr>
        <w:t>8</w:t>
      </w:r>
      <w:r>
        <w:rPr>
          <w:szCs w:val="21"/>
        </w:rPr>
        <w:t>、玻璃瓶里的老鼠（语言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活动</w:t>
      </w:r>
      <w:r>
        <w:rPr>
          <w:szCs w:val="21"/>
        </w:rPr>
        <w:t>9</w:t>
      </w:r>
      <w:r>
        <w:rPr>
          <w:szCs w:val="21"/>
        </w:rPr>
        <w:t>、摇摇瓶（综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主题环境创设：</w:t>
      </w:r>
    </w:p>
    <w:tbl>
      <w:tblPr>
        <w:tblW w:w="900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930"/>
        <w:gridCol w:w="4174"/>
        <w:gridCol w:w="3240"/>
      </w:tblGrid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材料</w:t>
            </w:r>
          </w:p>
        </w:tc>
      </w:tr>
      <w:tr>
        <w:trPr>
          <w:trHeight w:val="1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设“瓶子”的墙饰，张贴幼儿与家长一起完成的“瓶子大搜索”的调查表。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种各样的瓶子的图片和实物布置在走廊上，供幼儿欣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将幼儿的绘画、手工作品布置在外走廊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布置墙饰的材料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瓶子的相关图片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幼儿作品和调查表。</w:t>
            </w:r>
          </w:p>
        </w:tc>
      </w:tr>
      <w:tr>
        <w:trPr>
          <w:trHeight w:val="60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幼儿与家长一起用废旧瓶子制作的各种各样的造型布置成“瓶子大变身”展区，随时供幼儿观察和学习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各样的废旧瓶子和盖子</w:t>
            </w:r>
          </w:p>
        </w:tc>
      </w:tr>
      <w:tr>
        <w:trPr>
          <w:trHeight w:val="1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瓶宝宝找家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瓶宝宝排队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瓶、盖对对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各样的废旧瓶子和盖子</w:t>
            </w:r>
          </w:p>
        </w:tc>
      </w:tr>
      <w:tr>
        <w:trPr>
          <w:trHeight w:val="1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表演故事“玻璃瓶里的老鼠”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音乐表演“小老鼠”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饰：老鼠等动物头饰若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机、磁带。</w:t>
            </w:r>
          </w:p>
        </w:tc>
      </w:tr>
      <w:tr>
        <w:trPr>
          <w:trHeight w:val="9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摇摇乐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瓶儿叮当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磁带，录音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的瓶子乐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玻璃瓶</w:t>
            </w:r>
          </w:p>
        </w:tc>
      </w:tr>
      <w:tr>
        <w:trPr>
          <w:trHeight w:val="1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钓鱼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龄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种可乐罐制作的小鱼若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吸铁石的钓鱼杆若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塑料瓶子制作的保龄球若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秀英体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27:00Z</dcterms:created>
  <dc:creator>USER</dc:creator>
  <dc:description/>
  <dc:language>en-US</dc:language>
  <cp:lastModifiedBy>USER</cp:lastModifiedBy>
  <dcterms:modified xsi:type="dcterms:W3CDTF">2008-12-17T04:27:00Z</dcterms:modified>
  <cp:revision>1</cp:revision>
  <dc:subject/>
  <dc:title>小班主题活动：百变瓶瓶乐</dc:title>
</cp:coreProperties>
</file>