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ind w:firstLine="2547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2"/>
              </w:rPr>
              <w:t>话题作文习题选（二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                                        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教育学院附属中学　沈建华</w:t>
            </w:r>
          </w:p>
          <w:p>
            <w:pPr>
              <w:pStyle w:val="Normal"/>
              <w:ind w:firstLine="226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话题一：曾经有过这样一个调查：世界上谁最快乐？在上万个答案中，有四个答案十分精彩；它们分别是：吹着口哨欣赏自己刚刚完成作品的艺术家；给婴儿洗澡的母亲；正在沙地里堆城堡的孩子；劳累了几个小时终于救治了一位病人的外科大夫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sz w:val="22"/>
                <w:szCs w:val="22"/>
              </w:rPr>
              <w:t>要求：请以“快乐”为话题，自拟文题写一篇作文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审题指导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sz w:val="22"/>
                <w:szCs w:val="22"/>
              </w:rPr>
              <w:t>快乐，时时刻刻围绕在你身边，只要抓住“快乐”这个话题，去写自己感受最深的人和事，便能扣题。写好这篇作文，首先要具备正确的、高品位的人生观、价值观，不要写无聊、庸俗、低级趣味的快乐；其次，要有具体的、切实的事例作支撑，不能流于空洞。写记叙文，就要想一想，在自己的生活中，哪一些事、哪一些经历是自己感到最快乐的？写议论文就要想一想：什么是真正的快乐？快乐来源于什么？怎样才能得到快乐？有了立意，有了材料，就可以拟定一个合适的标题，进行构思，组织材料写作了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话题二：一位得知自己不久于人世的老者写道：“如果我可以从头活一次，我要尝试更多的错误，我不会再事事追求完善。”活着是美丽的，工作着是美丽的，必要时，犯错误亦不失为一种美丽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sz w:val="22"/>
                <w:szCs w:val="22"/>
              </w:rPr>
              <w:t>要求：请以“错误”为话题，自拟文题，写一篇作文，体裁和字数不限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审题指导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sz w:val="22"/>
                <w:szCs w:val="22"/>
              </w:rPr>
              <w:t>错误，应该用辩证的眼光来看待它。“人们若要有所追求，就不能不犯错误。”人生的路，没有坦途。人生中的一些错误，往往是成功的先导，是探索过程中必须付出的代价。当然，这绝不是说不要努力去防止和减少错误，或者说可以对错误持满不在乎的态度，而是说不要因为惧怕错误而畏首畏尾，缩手缩脚。有了这样的立意，就要调动自己的生活积累，想一想自己的人生经历中，有哪些“错误”是你成长过程的趣事，为促进你成长起了作用；有哪些“错误”的认识，使你在人生道路上走了一段弯路，付出了代价。把这些切身的体验写成记叙文或议论文，既是对自己的人生道路、成长过程进行思考，也可以给别人一些启迪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话题三：人的一生中，总会有许多朋友。幼小时的玩伴，学生时代的同窗，成年后事业上的合作者；读书者以“书”为友，弹琴者以“琴”为友，赏花者以“花”为友；有终生为友者，有一时为友者，也有先敌后友者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sz w:val="22"/>
                <w:szCs w:val="22"/>
              </w:rPr>
              <w:t>要求：请以“朋友”为话题，自拟文题，写一篇作文，体裁、字数不限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    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审题指导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朋友就是历代诗人口中所说的知音，是每个人人生字典中必不可少的一页。在人生的各个阶段，都会遇到一些让你难以忘怀的真挚的朋友。时代到了今天，“朋友”被赋予了更丰富的内涵。心心相印，志同道合的当然是朋友；敢于直言，直抒胸臆的也应是朋友；那花、草、木、石等给人以精神寄托之物，也可看作是朋友；还有给人以精神食粮的书，更是无言的朋友。写好这个话题，选材要新，思路要广，文章才易于创造出新意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话题四：最简单的东西，往往包含最复杂的内容或复杂的道理，例如：“人”、“一”、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“人要吃饭”、“细胞”、“原子”等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sz w:val="22"/>
                <w:szCs w:val="22"/>
              </w:rPr>
              <w:t>要求：联系生活实际，以“简单”为话题，选取一个具体事物来说说这个道理。文体不限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    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审题指导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sz w:val="22"/>
                <w:szCs w:val="22"/>
              </w:rPr>
              <w:t>这篇话题作文，以“简单”为话题，却可以讲出深奥的道理。“人”，本来是一个内涵很丰富的字眼，人生更是一个复杂的过程，写自己的一段人生感悟，体会人生的玄机妙理，该有多少话好说；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，并不等于“什么也没有”，它不只是数学中的一个概念，更有生活中“从零开始”、“化整为零”等复杂的意蕴。而“细胞”，既是“形状多种多样的”、“生物体的基本结构和功能单位”，又因其在生活中早被人们多向引申而生发新的涵义：如“家庭是社会的细胞”等等。诸如此类，“简单”的话题，只要善于联想、想象、引申、挖掘，就一定能写出内容丰富、思想深刻的佳作美文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1:15:00Z</dcterms:created>
  <dc:creator>user</dc:creator>
  <dc:description/>
  <dc:language>en-US</dc:language>
  <cp:lastModifiedBy>user</cp:lastModifiedBy>
  <dcterms:modified xsi:type="dcterms:W3CDTF">2003-03-31T01:16:00Z</dcterms:modified>
  <cp:revision>1</cp:revision>
  <dc:subject/>
  <dc:title>话题作文习题选（二）                                        教育学院附属中学　沈建华</dc:title>
</cp:coreProperties>
</file>