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关于常州市中小学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综合实践活动优秀教学论文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评选结果公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本次评选活动共收到论文</w:t>
      </w:r>
      <w:r>
        <w:rPr/>
        <w:t>330</w:t>
      </w:r>
      <w:r>
        <w:rPr/>
        <w:t>篇，其中小学</w:t>
      </w:r>
      <w:r>
        <w:rPr/>
        <w:t>234</w:t>
      </w:r>
      <w:r>
        <w:rPr/>
        <w:t>篇，中学</w:t>
      </w:r>
      <w:r>
        <w:rPr/>
        <w:t>96</w:t>
      </w:r>
      <w:r>
        <w:rPr/>
        <w:t>篇，经过评审，共评出小学组一等奖</w:t>
      </w:r>
      <w:r>
        <w:rPr/>
        <w:t>16</w:t>
      </w:r>
      <w:r>
        <w:rPr/>
        <w:t>篇，二等奖</w:t>
      </w:r>
      <w:r>
        <w:rPr/>
        <w:t>33</w:t>
      </w:r>
      <w:r>
        <w:rPr/>
        <w:t>篇，三等奖</w:t>
      </w:r>
      <w:r>
        <w:rPr/>
        <w:t>36</w:t>
      </w:r>
      <w:r>
        <w:rPr/>
        <w:t>篇；中学组一等奖</w:t>
      </w:r>
      <w:r>
        <w:rPr/>
        <w:t>8</w:t>
      </w:r>
      <w:r>
        <w:rPr/>
        <w:t>篇，二等奖</w:t>
      </w:r>
      <w:r>
        <w:rPr/>
        <w:t>17</w:t>
      </w:r>
      <w:r>
        <w:rPr/>
        <w:t>篇，三等奖</w:t>
      </w:r>
      <w:r>
        <w:rPr/>
        <w:t>20</w:t>
      </w:r>
      <w:r>
        <w:rPr/>
        <w:t>篇。现公示如下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小学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880"/>
        <w:gridCol w:w="108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谈综合实践活动的方法指导课教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教育局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新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心关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用心反思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用心经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我的三次“整合式”综合实践活动回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直溪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淡妆浓抹总相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例谈综合实践活动中教师有效指导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河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锁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小学综合实践活动中评价活动的几点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小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综合实践活动中教师的指导作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五星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综合实践活动课程实施中的生命活动构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局前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孩子的探究活动留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谈“过程实录手册”在学生研究性学习课程中的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静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发乡土资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促进学生自主发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“</w:t>
            </w:r>
            <w:r>
              <w:rPr>
                <w:sz w:val="21"/>
                <w:szCs w:val="21"/>
              </w:rPr>
              <w:t>野菜文化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卜弋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建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“实”“广”“活”上做文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综合实践活动素材的挖掘与设计的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雪堰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玉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注过程也要兼顾结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谈综合实践活动成果展示方法的指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湖塘桥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小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，我站在学生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…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浅谈综合实践活动中教师的有效指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邹区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小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基于项目管理理念的学校综合实践活动课程管理的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横林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小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足现实生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走向课程常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汤庄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如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探信息技术环境下提高学生综合实践能力的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横山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春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童眼看拆迁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南夏墅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海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小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迷惘的课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任意的课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有感于综合实践活动课程的执行和落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红梅东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亚琴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亲近传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实践综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莉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托综合实践活动课开展公民教育的尝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邹区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的教师有效指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南宅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议综合实践活动主题的生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南夏墅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小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实践与探究中协调发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谈科学课与综合实践活动课的整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湖塘桥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龚莉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导”得有效才会“动”得精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芙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云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植课程实施的内源动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浅谈综合实践活动实施中兼职教师的培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汤庄小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教育研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霞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亭尔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综合实践活动资源库建设与管理的实践尝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素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我对综合实践活动的几点认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导”之有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彰显价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鸣凰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小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综合实践活动的实效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盛毓度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玲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走出综合实践活动的误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鸣凰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伟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综合实践活动课程实施的几点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马杭杨区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华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注学生的整体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港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亚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公民教育实践活动的指导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蓝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文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一些尺子，多元化发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谈综合实践活动中评价方式的实践与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西夏墅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灵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学生在综合实践活动中真正“活动”起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圩塘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建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止综合实践活动教学的学科化倾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从“过去的游戏”谈综合实践活动的教学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国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如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走近家乡的特色产业——电动自行车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芙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丹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当前综合实践活动指导中的问题与对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湖塘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综合实践活动中教师角色的转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遥观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芙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追求融合：综合实践活动的最佳归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对综合实践活动文化选择的点滴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湖塘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燕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综合实践活动课程中弱势群体的关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河滨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小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绿色食品的调查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古方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薛博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综合实践活动中强化学生的“主角”意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丁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伟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有效：综合实践活动的走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东方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多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小学综合实践活动之“魂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勤业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缪蔚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小学生综合实践活动自主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万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云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综合实践活动评价的几点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泰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别让综合实践活动“架空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对综合实践活动实施现状的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洮西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国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“敌”亦是“友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浅谈小学综合实践课中的竞争与合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国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爱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综合实践活动“动”起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崔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盛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课程内容开发初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马杭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荷香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实效性的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崔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劳动与技术教育的过程更优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一次“果蔬雕刻”的实践与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洛阳虞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冬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因生成而精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鸣凰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幼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螃蟹文化的研究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郑陆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秀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网络环境下的小学综合学习的反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遥观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娜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浮华背后的冷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礼河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闻香识茶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湖塘桥中心小学新湖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高年段综合实践活动中教师指导作用的发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城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文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实地考察为特征的综合实践活动过程琐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横林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彩缘于“开放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戴溪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宏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研究性学习活动中的指导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丁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昌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萝卜种植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芦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展示也多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浦前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科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议教师对综合实践活动课程的有效指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港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华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综合实践活动真正“动”起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小河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倪鸿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走近树叶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泰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春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小组组长的培养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龙虎塘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菊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学生在综合实践活动中的成就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魏村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忠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学生在多姿多彩的活动中健康成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小河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杏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综合实践活动课真正“活动”起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国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雪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教师在综合实践活动中的作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汤庄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丽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综合实践活动中开展雏鹰争章的实践与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泰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丽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是缝制小能手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河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彩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活动方案的形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金城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态化综合实践活动的实践与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岸头实验学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白塔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菊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综合实践活动课程的几点认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九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如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惕：综合实践活动中对学生片面价值观的引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涑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破综合实践活动的安全瓶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河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开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指导，综合实践活动的迫切呼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洮西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汤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变学习方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提高综合素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水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中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五彩童装展真我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横林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美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综合实践活动植根于儿童的生活世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东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综合实践活动学材成为师生发展的“引子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运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综合实践活动中建立学生的自我反思意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前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综合实践活动课程实施的有效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邹区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色教育活动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奔牛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延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中学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62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研究性学习“选题”指导的初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市北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农村中学开展综合实践活动课程的四结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湖塘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汤江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关于废旧电池的回收与利用的探究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性学习的选题指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横林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学生在综合实践活动中研究课题的有效形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洮西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沧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综合实践活动中组长角色的定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粉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综合实践活动常态管理初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百丈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文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还我清清小池塘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卢家巷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晓萍、沈秀林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综合实践活动中的学生选题的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第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炜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综合实践活动实施中存在问题的几点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瞿芝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研究性学习和学科学习的和谐发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欧阳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学校周边资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效开展综合实践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百丈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阎立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菊花香里说重阳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潞城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华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寻学校综合实践活动的途径与功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潞城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健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活动中体现综合实践活动的价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第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月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会倾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关注细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水北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红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学校开展研究性学习的实践和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朝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丽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中学综合实践活动教学发展的制约因素初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焦溪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伟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命教育类实践活动的实践与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潘家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梅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综合实践活动凸现鲜明的校本特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郊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春节民俗的调查与研究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文娟、邹兴美、陈凤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探在综合实践活动中如何指导学生撰写调查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梅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性学习中学生主体意识的培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横林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课程与历史教学的有机结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然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在综合实践活动中培养学生的创新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翠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罗珍会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师生在综合实践活动中的共同成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翠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行动研究提高初中学生综合实践活动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邹区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立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指导学生综合实践活动想到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翠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感受校园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湟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俊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综合实践活动过程中教师的有效指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白塔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教于“乐”——学与做的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泰村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对综合实践活动三大关系的一点认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武进区泰村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刘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浅谈研究性学习的选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庄丽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sz w:val="21"/>
              </w:rPr>
              <w:t>垃圾的分类与回收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武进区泰村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王春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sz w:val="21"/>
              </w:rPr>
              <w:t>高中动画实践活动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蒋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实践活动对传统学习方式的改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陆峥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谈综合实践活动中如何选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恽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谈研究性学习中教师对学生的指导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武进区东安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裴朋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sz w:val="21"/>
              </w:rPr>
              <w:t>家乡环境污染问题探究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新北区百丈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刘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sz w:val="21"/>
              </w:rPr>
              <w:t>果香满焦溪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武进区焦溪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叶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sz w:val="21"/>
              </w:rPr>
              <w:t>茶树的种植和管理”案例与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武进区潘家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董鸿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实践活动《个性化网站的建立》中学生形成性评价的初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sz w:val="21"/>
              </w:rPr>
              <w:t>对流行性感冒的研究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新北区圩塘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邵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例谈社会实践中公民道德素质的培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翠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屠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实践活动实施中的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新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何玉</w:t>
            </w:r>
          </w:p>
        </w:tc>
      </w:tr>
    </w:tbl>
    <w:p>
      <w:pPr>
        <w:pStyle w:val="Normal"/>
        <w:widowControl/>
        <w:ind w:left="-12" w:firstLine="594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</w:p>
    <w:p>
      <w:pPr>
        <w:pStyle w:val="Normal"/>
        <w:widowControl/>
        <w:ind w:left="-12" w:firstLine="594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ind w:left="-12" w:firstLine="59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获奖情况将公示一周，</w:t>
      </w:r>
      <w:r>
        <w:rPr>
          <w:rFonts w:ascii="宋体;SimSun" w:hAnsi="宋体;SimSun" w:cs="宋体;SimSun"/>
          <w:color w:val="000000"/>
          <w:kern w:val="0"/>
        </w:rPr>
        <w:t>若对评比结果有疑议，可在公示期间内向常州市教育教研室主任室反映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监督电话：</w:t>
      </w:r>
      <w:r>
        <w:rPr>
          <w:rFonts w:cs="宋体;SimSun" w:ascii="宋体;SimSun" w:hAnsi="宋体;SimSun"/>
          <w:color w:val="000000"/>
          <w:kern w:val="0"/>
        </w:rPr>
        <w:t>666950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特此公示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</w:rPr>
        <w:t>常州市教育教研室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</w:rPr>
        <w:t>常州市教育学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15:00Z</dcterms:created>
  <dc:creator>wj</dc:creator>
  <dc:description/>
  <dc:language>en-US</dc:language>
  <cp:lastModifiedBy>jyszxy</cp:lastModifiedBy>
  <cp:lastPrinted>2006-11-17T16:12:00Z</cp:lastPrinted>
  <dcterms:modified xsi:type="dcterms:W3CDTF">2008-06-16T06:53:00Z</dcterms:modified>
  <cp:revision>151</cp:revision>
  <dc:subject/>
  <dc:title/>
</cp:coreProperties>
</file>