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三 </w:t>
      </w:r>
      <w:r>
        <w:rPr>
          <w:rFonts w:ascii="宋体;SimSun" w:hAnsi="宋体;SimSun" w:cs="宋体;SimSun"/>
          <w:sz w:val="24"/>
        </w:rPr>
        <w:t xml:space="preserve">年 级                   </w:t>
      </w:r>
      <w:r>
        <w:rPr>
          <w:rFonts w:ascii="宋体;SimSun" w:hAnsi="宋体;SimSun" w:cs="宋体;SimSun"/>
          <w:sz w:val="24"/>
        </w:rPr>
        <w:t xml:space="preserve">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一等奖名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明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鹏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孟怀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晓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江苏省二等奖名单（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轶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国际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一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国际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卓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严一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李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龙虎塘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三等奖名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名）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连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郑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延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洁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邓孟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屠志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炜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文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轻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宣煜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业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姚子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水北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庄一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光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东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赛区三等奖名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储济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龚云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祝元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龚利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静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治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冠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星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嘉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邓逸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宇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强埠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翟薇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前马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寨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成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秦天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一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葛家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家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奔牛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舒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陆</w:t>
            </w:r>
            <w:r>
              <w:rPr>
                <w:rFonts w:ascii="宋体;SimSun" w:hAnsi="宋体;SimSun" w:cs="宋体;SimSun"/>
              </w:rPr>
              <w:t>笪</w:t>
            </w:r>
            <w:r>
              <w:rPr/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舒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社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南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敏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廖麦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仲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卜弋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后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皓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金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上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鲍金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佳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振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欧阳杰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储衫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俊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埭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潘家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恽云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振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震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朱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晨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建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前马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雕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成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媛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尔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贺亚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昆仑经济开发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唐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平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常州赛区一等奖名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倩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卓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宇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伟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倩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文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邵婉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闻鹏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眭丹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杭卓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徐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凯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侃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八年级常州赛区二等奖名单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名）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/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哲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旭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溢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秦仁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争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琦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鹏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人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敖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祝文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竹箦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中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鹏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二等奖名单  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横玮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蔡俊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新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冷夏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志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三等奖名单（共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名）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</w:t>
            </w:r>
            <w:r>
              <w:rPr>
                <w:rFonts w:ascii="宋体;SimSun" w:hAnsi="宋体;SimSun" w:cs="宋体;SimSun"/>
              </w:rPr>
              <w:t>骁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花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嘉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霍雨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仇胜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佳</w:t>
            </w:r>
            <w:r>
              <w:rPr>
                <w:rFonts w:ascii="宋体;SimSun" w:hAnsi="宋体;SimSun" w:cs="宋体;SimSun"/>
              </w:rPr>
              <w:t>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宇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燕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厚余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佳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城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缪天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军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照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文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可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殷旭</w:t>
            </w:r>
            <w:r>
              <w:rPr>
                <w:rFonts w:ascii="宋体;SimSun" w:hAnsi="宋体;SimSun" w:cs="宋体;SimSun"/>
              </w:rPr>
              <w:t>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</w:t>
            </w:r>
            <w:r>
              <w:rPr>
                <w:rFonts w:ascii="宋体;SimSun" w:hAnsi="宋体;SimSun" w:cs="宋体;SimSun"/>
              </w:rPr>
              <w:t>旻</w:t>
            </w:r>
            <w:r>
              <w:rPr/>
              <w:t>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圣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冰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第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昊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三等奖名单     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俊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汤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费俊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伶</w:t>
            </w:r>
            <w:r>
              <w:rPr>
                <w:rFonts w:ascii="宋体;SimSun" w:hAnsi="宋体;SimSun" w:cs="宋体;SimSun"/>
              </w:rPr>
              <w:t>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三河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星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秋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花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福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屠俊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冠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缪媛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奔牛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丽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东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贺涔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一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逸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俊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婷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南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山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</w:t>
            </w:r>
            <w:r>
              <w:rPr>
                <w:rFonts w:ascii="宋体;SimSun" w:hAnsi="宋体;SimSun" w:cs="宋体;SimSun"/>
              </w:rPr>
              <w:t>昀</w:t>
            </w:r>
            <w:r>
              <w:rPr/>
              <w:t>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姜云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西林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珂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翼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梦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后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水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臧恺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蔚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夕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英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前马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鹏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志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三河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文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厚余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韵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心</w:t>
            </w:r>
            <w:r>
              <w:rPr>
                <w:rFonts w:ascii="宋体;SimSun" w:hAnsi="宋体;SimSun" w:cs="宋体;SimSun"/>
              </w:rPr>
              <w:t>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钟冰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清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正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三等奖名单   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一等奖名单（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）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自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剑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田靖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跃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竹箦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一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洪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颖</w:t>
            </w:r>
            <w:r>
              <w:rPr>
                <w:rFonts w:ascii="宋体;SimSun" w:hAnsi="宋体;SimSun" w:cs="宋体;SimSun"/>
              </w:rPr>
              <w:t>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旭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章雍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东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宇</w:t>
            </w:r>
            <w:r>
              <w:rPr>
                <w:rFonts w:ascii="宋体;SimSun" w:hAnsi="宋体;SimSun" w:cs="宋体;SimSun"/>
              </w:rPr>
              <w:t>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景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镜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业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晓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沛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二等奖名单 （共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名）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凌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冠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旭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毛宇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汤瀚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倍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千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王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尹文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于俊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小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湖塘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玉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周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盛益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舒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姿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智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前黄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文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花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二等奖名单 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布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之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春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礼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景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8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1105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级常州赛区三等奖名单 （共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名）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继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横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上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游欣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巢雁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家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旭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惊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俊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昊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陶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晓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芙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淡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兆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都俊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二十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逸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陶文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宇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祝逸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黎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三等奖名单   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美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宇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倪志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润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乐阳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周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晓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唐涤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逸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文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丽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鑫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艺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郑陆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文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星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文萃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章英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音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开发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东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rFonts w:eastAsia="黑体;SimHei"/>
          <w:b/>
          <w:bCs/>
          <w:sz w:val="28"/>
        </w:rPr>
        <w:t>江苏省第十八届初中数学竞赛常州市获奖名单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常州赛区三等奖名单                          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900"/>
        <w:gridCol w:w="2114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东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迪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郑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可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坛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亚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东青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湖塘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光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倩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宇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建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一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上黄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卓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芮浩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新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翁兆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潘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泽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武进厚余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鸣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钱程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缪绸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溧阳市上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天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5:00Z</dcterms:created>
  <dc:creator>jyszr</dc:creator>
  <dc:description/>
  <dc:language>en-US</dc:language>
  <cp:lastModifiedBy>jysxhy</cp:lastModifiedBy>
  <cp:lastPrinted>2004-04-01T08:59:00Z</cp:lastPrinted>
  <dcterms:modified xsi:type="dcterms:W3CDTF">2004-04-01T09:11:00Z</dcterms:modified>
  <cp:revision>3</cp:revision>
  <dc:subject/>
  <dc:title>江苏省第十七届初中数学竞赛常州市获奖名单</dc:title>
</cp:coreProperties>
</file>