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在政治教学中培养学生优良的学习品质</w:t>
      </w:r>
    </w:p>
    <w:p>
      <w:pPr>
        <w:pStyle w:val="Normal"/>
        <w:jc w:val="center"/>
        <w:rPr/>
      </w:pPr>
      <w:r>
        <w:rPr/>
        <w:t>金坛市第五中学</w:t>
      </w:r>
      <w:r>
        <w:rPr>
          <w:rFonts w:eastAsia="Times New Roman"/>
        </w:rPr>
        <w:t xml:space="preserve">  </w:t>
      </w:r>
      <w:r>
        <w:rPr/>
        <w:t>史国秀</w:t>
      </w:r>
    </w:p>
    <w:p>
      <w:pPr>
        <w:pStyle w:val="Normal"/>
        <w:ind w:firstLine="420"/>
        <w:rPr/>
      </w:pPr>
      <w:r>
        <w:rPr/>
        <w:t>联合国教科文组织指出：“未来社会的文盲不再是不识字的人，而是不会学习的人。”现代社会，科技发展日新月异，知识更新越来越快。</w:t>
      </w:r>
      <w:r>
        <w:rPr>
          <w:color w:val="333333"/>
          <w:szCs w:val="21"/>
        </w:rPr>
        <w:t>知识经济时代的快速更新和发展使我们进入一</w:t>
      </w:r>
      <w:r>
        <w:rPr/>
        <w:t>个终身学习的社会。一个学生要适应社会的发展和未来的竞争，他必须学会学习，学会知识上的自我更新，培养良好的学习品质是孩子终身学习和发展的需要。良好的学习品质是让学生身终生受益的财富。</w:t>
      </w:r>
    </w:p>
    <w:p>
      <w:pPr>
        <w:pStyle w:val="Normal"/>
        <w:ind w:firstLine="420"/>
        <w:rPr/>
      </w:pPr>
      <w:r>
        <w:rPr/>
        <w:t>新课程的核心理念是以学生发展为本，让学生参与是新课程实施的核心。</w:t>
      </w:r>
      <w:r>
        <w:rPr/>
        <w:t>所以让学生积极参与课堂与学习，提高学生的学习兴趣与学习能力，全面提高学生素质，培养学生优良的学习品质，这既是时代对我们教师的呼唤，也是新课改的要求。</w:t>
      </w:r>
    </w:p>
    <w:p>
      <w:pPr>
        <w:pStyle w:val="Normal"/>
        <w:ind w:firstLine="420"/>
        <w:rPr/>
      </w:pPr>
      <w:r>
        <w:rPr/>
        <w:t>有人说世界上最可怕的力量是品质，世界上最宝贵的财富也是品质。我们深深地认识到只有让学生具备了良好的学习学习品质才能使教学达到事半功倍的效果，才能从根本上提高教学效率。因为无论从“全体学生得到发展”还是“使学生得到全面发展”，都有赖于学生学会学习，学会发展。</w:t>
      </w:r>
    </w:p>
    <w:p>
      <w:pPr>
        <w:pStyle w:val="Normal"/>
        <w:ind w:firstLine="420"/>
        <w:rPr/>
      </w:pPr>
      <w:r>
        <w:rPr/>
        <w:t>随着新课程标准的实施，新教材的使用，让我们感受到教学改革正迈着坚实的步伐前进着。新教材体现了以人的发展为本的教学理念；向学生提供了现实、有趣、富有挑战性的学习素材；为学生提供了探究、交流的操作平台；展现了知识的形成与应用过程；能够最大限度地满足不同学生发展的需求。新教材是顺应时代发展的产物。</w:t>
      </w:r>
      <w:r>
        <w:rPr/>
        <w:t>同时它也对老师和学生提出了新的要求和挑战。</w:t>
      </w:r>
    </w:p>
    <w:p>
      <w:pPr>
        <w:pStyle w:val="Normal"/>
        <w:ind w:firstLine="420"/>
        <w:rPr/>
      </w:pPr>
      <w:r>
        <w:rPr/>
        <w:t>结合政治学科的特点，本人认为在平时的教学中应培养学生的良好学习品质有：自主性学习品质，不怕困难勇于创新的学习品质，有效利用学习资源的学习品质，主动获取有效信息和资料的学习品质，乐于实践探索的学习品质，善于合作与交流的学习品质，理论联系实际的学习品质等。如何培养学生优良的学习品质，我们主要进行了以下方面的思考、实践与探索。</w:t>
      </w:r>
    </w:p>
    <w:p>
      <w:pPr>
        <w:pStyle w:val="Normal"/>
        <w:ind w:firstLine="420"/>
        <w:rPr/>
      </w:pPr>
      <w:r>
        <w:rPr/>
        <w:t>一、教师的教育教学理念要更新，教学方式要转变。没有教师教学方式的转变，也就没有学生学习方式的转变。</w:t>
      </w:r>
    </w:p>
    <w:p>
      <w:pPr>
        <w:pStyle w:val="Normal"/>
        <w:ind w:firstLine="420"/>
        <w:rPr/>
      </w:pPr>
      <w:r>
        <w:rPr/>
        <w:t>我们</w:t>
      </w:r>
      <w:r>
        <w:rPr/>
        <w:t>要</w:t>
      </w:r>
      <w:r>
        <w:rPr/>
        <w:t>改变过去教学中存在的一些问题。比如：课堂以教师为主，对学生要求太多，课堂气氛沉闷，学生被动接受，在学习上依赖性强，厌学情绪明显，学习效率低下等等。</w:t>
      </w:r>
      <w:r>
        <w:rPr/>
        <w:t>我们要针对学生特点和新教材特点做好以下工作：</w:t>
      </w:r>
    </w:p>
    <w:p>
      <w:pPr>
        <w:pStyle w:val="Normal"/>
        <w:ind w:firstLine="420"/>
        <w:rPr/>
      </w:pPr>
      <w:r>
        <w:rPr/>
        <w:t>1</w:t>
      </w:r>
      <w:r>
        <w:rPr/>
        <w:t>、课前教师要充分备课，备教材，备学生，每节课都要做到目标明确。一节课要让学生掌握哪些知识点，学生应该提高哪些能力，教师都要做到心中有数。在这基础上，引导学生课前做好准备工作，也就是预习。老师布置的预习任务要细化，要有可操作性。上课时要对学生预习的情况进行反馈，总结和评价。</w:t>
      </w:r>
      <w:r>
        <w:rPr/>
        <w:t>让评价发挥选拔、调节反馈、展示激励、反思总结、积极导向和记录成长的重要功能。</w:t>
      </w:r>
    </w:p>
    <w:p>
      <w:pPr>
        <w:pStyle w:val="Normal"/>
        <w:ind w:firstLine="420"/>
        <w:rPr/>
      </w:pPr>
      <w:r>
        <w:rPr/>
        <w:t>2</w:t>
      </w:r>
      <w:r>
        <w:rPr/>
        <w:t>、课堂上，教师要创设一种宽松和谐民主的学习氛围，充分调动学生参与课堂教学的积极性。我们应该把课堂还给学生，我们要让学生去交流讨论得出结论，我们要鼓励学生质疑，允许学生有和老师不同的观点，鼓励和表扬学生的创新精神和创新能力。教师在课堂上仅仅是组织者、管理者、参与者和合作者。</w:t>
      </w:r>
    </w:p>
    <w:p>
      <w:pPr>
        <w:pStyle w:val="Normal"/>
        <w:ind w:firstLine="420"/>
        <w:rPr/>
      </w:pPr>
      <w:r>
        <w:rPr/>
        <w:t>3</w:t>
      </w:r>
      <w:r>
        <w:rPr/>
        <w:t>、课后教师要根据学生实际情况和教学目标的要求，精心设计作业。教师布置的作业形式要多样化，不仅仅有书面的，还有实践活动类的。布置作业时要面向全体学生，让每个学生都能够积极参与。</w:t>
      </w:r>
    </w:p>
    <w:p>
      <w:pPr>
        <w:pStyle w:val="Normal"/>
        <w:ind w:firstLine="420"/>
        <w:rPr/>
      </w:pPr>
      <w:r>
        <w:rPr/>
        <w:t>4</w:t>
      </w:r>
      <w:r>
        <w:rPr/>
        <w:t>、根据教育教学需要做好学生的个别辅导工作。无论哪个教师，假如你不能平等地对待每一位学生，你的教育肯定是失败的教育。我们只有平等地对待每一位学生，才能赢得学生的尊重与信赖，也才能有整体素质的提高。</w:t>
      </w:r>
    </w:p>
    <w:p>
      <w:pPr>
        <w:pStyle w:val="Normal"/>
        <w:tabs>
          <w:tab w:val="clear" w:pos="420"/>
          <w:tab w:val="left" w:pos="6405" w:leader="none"/>
        </w:tabs>
        <w:ind w:firstLine="420"/>
        <w:rPr/>
      </w:pPr>
      <w:r>
        <w:rPr/>
        <w:t>二、引导学生建立新型的学习方式，使学生善学，乐学。</w:t>
      </w:r>
      <w:r>
        <w:rPr/>
        <w:tab/>
      </w:r>
    </w:p>
    <w:p>
      <w:pPr>
        <w:pStyle w:val="Normal"/>
        <w:ind w:firstLine="420"/>
        <w:rPr/>
      </w:pPr>
      <w:r>
        <w:rPr/>
        <w:t>1</w:t>
      </w:r>
      <w:r>
        <w:rPr/>
        <w:t>、让学生在预习的过程中培养自主学习的能力。教师布置的预习作业，目的有二：一是让学生对本节课知识有初步了解，二是培养学生的自主学习的习惯和能力。所以布置的预习作业都是基础性的，是每个学生都能够动手解决的问题。我通常都是用“网络填空”的形式让学生去操作。例如《自觉服务社会》这一课，我设计的网络填空：①自觉服务社会是</w:t>
      </w:r>
      <w:r>
        <w:rPr>
          <w:rFonts w:eastAsia="Times New Roman"/>
          <w:u w:val="single"/>
        </w:rPr>
        <w:t xml:space="preserve">      </w:t>
      </w:r>
      <w:r>
        <w:rPr/>
        <w:t>的重要表现。②我们青少年学生只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才能服务社会，有所作为。③亲近社会，服务社会，首先必须自觉履行自己的</w:t>
      </w:r>
      <w:r>
        <w:rPr>
          <w:rFonts w:eastAsia="Times New Roman"/>
          <w:u w:val="single"/>
        </w:rPr>
        <w:t xml:space="preserve">         </w:t>
      </w:r>
      <w:r>
        <w:rPr/>
        <w:t>，自觉履行宪法和法律规定的</w:t>
      </w:r>
      <w:r>
        <w:rPr>
          <w:rFonts w:eastAsia="Times New Roman"/>
          <w:u w:val="single"/>
        </w:rPr>
        <w:t xml:space="preserve">          </w:t>
      </w:r>
      <w:r>
        <w:rPr/>
        <w:t>。④承担的责任，有主有次，有轻有重。最重要的当然是</w:t>
      </w:r>
      <w:r>
        <w:rPr>
          <w:rFonts w:eastAsia="Times New Roman"/>
          <w:u w:val="single"/>
        </w:rPr>
        <w:t xml:space="preserve">        </w:t>
      </w:r>
      <w:r>
        <w:rPr/>
        <w:t>责任和</w:t>
      </w:r>
      <w:r>
        <w:rPr>
          <w:rFonts w:eastAsia="Times New Roman"/>
          <w:u w:val="single"/>
        </w:rPr>
        <w:t xml:space="preserve">      </w:t>
      </w:r>
      <w:r>
        <w:rPr/>
        <w:t>责任。⑤我们国家，以人为本，关心人民群众生活，一切从</w:t>
      </w:r>
      <w:r>
        <w:rPr>
          <w:rFonts w:eastAsia="Times New Roman"/>
          <w:u w:val="single"/>
        </w:rPr>
        <w:t xml:space="preserve">             </w:t>
      </w:r>
      <w:r>
        <w:rPr/>
        <w:t>。⑥承担责任需要</w:t>
      </w:r>
      <w:r>
        <w:rPr>
          <w:rFonts w:eastAsia="Times New Roman"/>
          <w:u w:val="single"/>
        </w:rPr>
        <w:t xml:space="preserve">               </w:t>
      </w:r>
      <w:r>
        <w:rPr/>
        <w:t>。⑦亲近社会，服务社会，不仅要</w:t>
      </w:r>
      <w:r>
        <w:rPr>
          <w:rFonts w:eastAsia="Times New Roman"/>
          <w:u w:val="single"/>
        </w:rPr>
        <w:t xml:space="preserve">             </w:t>
      </w:r>
      <w:r>
        <w:rPr/>
        <w:t>，还要</w:t>
      </w:r>
      <w:r>
        <w:rPr>
          <w:rFonts w:eastAsia="Times New Roman"/>
          <w:u w:val="single"/>
        </w:rPr>
        <w:t xml:space="preserve">            </w:t>
      </w:r>
      <w:r>
        <w:rPr/>
        <w:t>。学生完成了这项网络填空后，就对一节课的内容有了整体的把握。经过一年的实践，学生都乐意去做这项预习工作。这样师生在课堂上的双边活动就更有效了，学生也在不知不觉中形成了自主学习的习惯和能力。</w:t>
      </w:r>
    </w:p>
    <w:p>
      <w:pPr>
        <w:pStyle w:val="Normal"/>
        <w:ind w:firstLine="420"/>
        <w:rPr/>
      </w:pPr>
      <w:r>
        <w:rPr/>
        <w:t>2</w:t>
      </w:r>
      <w:r>
        <w:rPr/>
        <w:t>、课堂上引导鼓励学生交流、讨论和质疑，培养学生开拓创新、乐于合作、理论联系实际等学习品质。例如《做中华民族精神的弘扬者》这一课的教学我是这样设计的：一、提问民族精神重要吗，请学生结合我国的历史举例说明（学生讨论交流）；二、问民族精神有什么重要性。三、问中华民族精神的基本内涵是什么，核心是什么；四、结合实际让启发学生思考运用知识，加强理解，四川汶川地震中我国军民弘扬了哪些民族精神，奥运会、“神七”飞天我国人民又向全世界展示了什么民族精神；（学生讨论交流）五、我们看到这些有什么感受，我们应该怎样做中华民族精神的弘扬者。（学生讨论交流）这样呈现在学生面前的是有血有肉的民族精神，而不是抽象空洞的民族精神；学生不仅从知识层面上了解了中华民族精神，而且还经过了一次思想上的洗礼，激发了学生的爱国情感和民族自豪感，达到了教学的三维目标。</w:t>
      </w:r>
      <w:r>
        <w:rPr>
          <w:rFonts w:eastAsia="Times New Roman"/>
        </w:rPr>
        <w:t xml:space="preserve"> </w:t>
      </w:r>
    </w:p>
    <w:p>
      <w:pPr>
        <w:pStyle w:val="Normal"/>
        <w:ind w:firstLine="420"/>
        <w:rPr/>
      </w:pPr>
      <w:r>
        <w:rPr/>
        <w:t>3</w:t>
      </w:r>
      <w:r>
        <w:rPr/>
        <w:t>、鼓励学生课后以多种方式去实践、探索和分析解决问题，提高获取和分析信息的能力，培养实践和创新能力，提升学生的能力、情感和人生观价值观。例如：让学生去了解周边生活的变化，思考产生变化的原因；让学生进行社区调查，了解本社区存在哪些问题，思考如何解决这些问题、让学生进行助残等活动，培养学生的社会责任意识和为人民服务的精神，增强亲近社会、服务社会的意识；让学生查阅博大精深的中华文化等。我让学生去操作这些问题时，分小组进行，每个小组必须有记录，课堂上必定有检查，有反馈，有总结，有评价。这样学生的实践活动才能落到实处，才能够促进学生更好地完成实践活动任务，久而久之就会形成主动探究问题和解决问题的习惯和能力，当然也有利于培养学生的协作精神。</w:t>
      </w:r>
    </w:p>
    <w:p>
      <w:pPr>
        <w:pStyle w:val="Normal"/>
        <w:ind w:firstLine="420"/>
        <w:rPr/>
      </w:pPr>
      <w:r>
        <w:rPr/>
        <w:t>教师教育和培养学生的渠道不是固定单一的，我们还要利用好各种教育教学契机，提高学生的素质。相信我们的学生，多给学生提供锻炼和学习的平台。要引导学生多从主观上找原因，正确地进行自我认识、自我评价，从而有意识地培养学生的主体意识和自我调控能力。</w:t>
      </w:r>
    </w:p>
    <w:p>
      <w:pPr>
        <w:pStyle w:val="Normal"/>
        <w:ind w:firstLine="420"/>
        <w:rPr/>
      </w:pPr>
      <w:r>
        <w:rPr/>
        <w:t>要培养学生良好的学习品质，教师自身必先有优良的学习品质，以学导学，边学习、边指导，在指导中进一步提高自身的学习品质。让我们的在共同学习的过程中完成时代赋予我们的使命，把学生培养成为社会所需要的乐于学习善于创新的复合型人才。让乐学和善学成为一种良好的社会氛围。</w:t>
      </w:r>
    </w:p>
    <w:p>
      <w:pPr>
        <w:pStyle w:val="Normal"/>
        <w:ind w:firstLine="420"/>
        <w:rPr/>
      </w:pPr>
      <w:r>
        <w:rPr/>
      </w:r>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0:58:00Z</dcterms:created>
  <dc:creator>微软用户</dc:creator>
  <dc:description/>
  <cp:keywords/>
  <dc:language>en-US</dc:language>
  <cp:lastModifiedBy>tjzlh</cp:lastModifiedBy>
  <dcterms:modified xsi:type="dcterms:W3CDTF">2008-10-17T11:59:00Z</dcterms:modified>
  <cp:revision>45</cp:revision>
  <dc:subject/>
  <dc:title>在政治教学中培养学生优良的学习品质</dc:title>
</cp:coreProperties>
</file>