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九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600"/>
        <w:gridCol w:w="1440"/>
        <w:gridCol w:w="522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全体成员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化会（初中）成立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区、新北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化学青年教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青会预备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明华、冯健、徐业义、顾学兵、王国荣、谢鹏、成黎、陈敏、李书晶、高燕萍、张泽、周雪峰、封晶晶、吴宁、童媛、陶琪艳、刘建昌、李露艳、屠敏、徐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32:00Z</dcterms:created>
  <dc:creator>微软用户</dc:creator>
  <dc:description/>
  <cp:keywords/>
  <dc:language>en-US</dc:language>
  <cp:lastModifiedBy>微软用户</cp:lastModifiedBy>
  <cp:lastPrinted>2006-12-31T16:36:00Z</cp:lastPrinted>
  <dcterms:modified xsi:type="dcterms:W3CDTF">2006-12-31T08:41:00Z</dcterms:modified>
  <cp:revision>14</cp:revision>
  <dc:subject/>
  <dc:title>常州市教育教研室2006—2007学年度第一学期第三周教研活动安排</dc:title>
</cp:coreProperties>
</file>