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659600" cy="2788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0" cy="278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059400" cy="2045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0" cy="2045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31:52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