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bCs/>
          <w:sz w:val="36"/>
        </w:rPr>
      </w:pPr>
      <w:r>
        <w:rPr>
          <w:rFonts w:ascii="方正姚体" w:hAnsi="方正姚体" w:eastAsia="方正姚体"/>
          <w:b/>
          <w:bCs/>
          <w:sz w:val="36"/>
        </w:rPr>
        <w:t>局小</w:t>
      </w:r>
      <w:r>
        <w:rPr>
          <w:rFonts w:eastAsia="方正姚体" w:ascii="方正姚体" w:hAnsi="方正姚体"/>
          <w:b/>
          <w:bCs/>
          <w:sz w:val="36"/>
        </w:rPr>
        <w:t>2005 — 2006</w:t>
      </w:r>
      <w:r>
        <w:rPr>
          <w:rFonts w:ascii="方正姚体" w:hAnsi="方正姚体" w:eastAsia="方正姚体"/>
          <w:b/>
          <w:bCs/>
          <w:sz w:val="36"/>
        </w:rPr>
        <w:t>学年第一学期数学学科教学工作计划</w:t>
      </w:r>
    </w:p>
    <w:p>
      <w:pPr>
        <w:pStyle w:val="Normal"/>
        <w:spacing w:lineRule="exact" w:line="440"/>
        <w:rPr>
          <w:rFonts w:ascii="方正姚体" w:hAnsi="方正姚体" w:eastAsia="方正姚体"/>
          <w:b/>
          <w:b/>
          <w:bCs/>
          <w:sz w:val="28"/>
        </w:rPr>
      </w:pPr>
      <w:r>
        <w:rPr>
          <w:rFonts w:eastAsia="方正姚体" w:ascii="方正姚体" w:hAnsi="方正姚体"/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一、指导思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新学期的数学教育教学工作，</w:t>
      </w:r>
      <w:r>
        <w:rPr>
          <w:sz w:val="24"/>
        </w:rPr>
        <w:t>以学校三年发展规划为导向，以教师成长促进学校发展为目标，以校本教研为突破口，</w:t>
      </w:r>
      <w:r>
        <w:rPr>
          <w:rFonts w:ascii="宋体;SimSun" w:hAnsi="宋体;SimSun" w:cs="宋体;SimSun"/>
          <w:bCs/>
          <w:sz w:val="24"/>
        </w:rPr>
        <w:t>在“新基础教育”理论为指导，以课堂教学“五还”为研究的抓手，打造一支个性鲜明、团结协作、充满智慧的研究型教师团队，塑造善于思考、勇于实践，具有较高数学素养的学生群体，构建动态生成、充满活力的数学课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二、主要工作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规工作“日常化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健全集体备课制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备课组为单位，关注日常教学，重视课后聊天式的学习研讨，重点加强对教材的研究和教学活动的设计，及时反思实践过程中的得与失。每周举行一次集体备课，做到“四定”：定专题、定中心发言人、定时间、定地点。根据行事历的时间安排进行有专题的集体备课（学习“新基础教育”理论；根据教材内容结合“新基础教育”的基本理念研究一些基本课型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推行随堂听课制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发扬门户敞开，随堂听课的优良传统，积极开展备课组内的相互听课、备课组与备课组之间的交叉听课、以教研组为单位的中心组的听课等活动，共同研究真实的数学课堂，课后进行自评与他评，在互动的过程中提升教师自我反思的意识和能力，逐步改变教师内在的一些观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建立学习沙龙制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读好“新基础教育”的三本书，定期举行读书沙龙活动，交流读书心得，初步了解相关理论的基本概念和原理，引导教师逐步用“新基础教育”理论来指导实践；提供对话交流的平台，针对“新基础教育”的学习进行各种形式的专题研讨，充分利用华师大专家组理论引领和共同体的信息交流，及时了解新基础教育的研究动态，确定数学专题研究的方向。积极组织教师参加基地学校的系列活动和各级各类的培训活动，提高教师的理论素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常规管理制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左右进行常规检查（包括教师的备课、反思、学生的作业。）主要由学科主任、教研组长和备课组长负责。每个学期举行期中、期末的质量检测，对考后情况进行质量分析，以便能更好地指导下阶段的教育教学工作。根据教材内容的变化进一步修订和完善基础达标体系，每个年级每学期确定一项单项小型竞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改革考核评价制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低年级学生的身心发展特点，在低年级的数学教学考核评价上作进一步的调整，评价目标更加多元化，综合运用笔试与面试等方式，口算、笔算、操作等考核方式，在平时的教学中逐步渗透，以减轻期末考试时学生的压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研讨活动“专题化”</w:t>
      </w:r>
    </w:p>
    <w:p>
      <w:pPr>
        <w:pStyle w:val="TextBodyIndent"/>
        <w:spacing w:lineRule="exact" w:line="440"/>
        <w:rPr>
          <w:b/>
          <w:b/>
        </w:rPr>
      </w:pPr>
      <w:r>
        <w:rPr/>
        <w:t>研究过程不走过场，不搞形式主义，活动的设计与推进考虑可行性与实效性。研讨活动以“新基础教育”的理论为依据，以课堂教学“五还”为研究为抓手，以全体教师的积极主动参与为准则，实实在在地在课堂实践中感悟“新基础教育”的基本理念。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研讨活动流程图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4008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86720"/>
                          <a:chOff x="0" y="0"/>
                          <a:chExt cx="640080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定内容                   分组活动     </w:t>
                                <w:br/>
                                <w:t xml:space="preserve">          大组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69" w:hanging="11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人人设计教学方案）       （组内交流，形成小组教学预案）         （每个组派代表交流，最终形成教学预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上研究课   </w:t>
                                <w:br/>
                                <w:t xml:space="preserve">        研讨、重建       </w:t>
                                <w:br/>
                                <w:t xml:space="preserve">      上重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听课者观察并记录“五还”情况。）       （充分发表意见，形成重建预案。）      （再次观察并记录“五还”情况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8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504pt;height:109.2pt" coordorigin="0,296" coordsize="1008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6;width:1007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定内容                   分组活动     </w:t>
                          <w:br/>
                          <w:t xml:space="preserve">          大组活动</w:t>
                        </w:r>
                      </w:p>
                      <w:p>
                        <w:pPr>
                          <w:overflowPunct w:val="false"/>
                          <w:bidi w:val="0"/>
                          <w:ind w:left="1669" w:hanging="118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人人设计教学方案）       （组内交流，形成小组教学预案）         （每个组派代表交流，最终形成教学预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上研究课   </w:t>
                          <w:br/>
                          <w:t xml:space="preserve">        研讨、重建       </w:t>
                          <w:br/>
                          <w:t xml:space="preserve">      上重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听课者观察并记录“五还”情况。）       （充分发表意见，形成重建预案。）      （再次观察并记录“五还”情况。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78" to="3599,5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教师发展“自主化”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自主选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课题的研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老师们可以选择自己教育教学实践中感兴趣地问题，或教学中遇到的困难，自主选择，确定小课题，进行课堂教学研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操作如下：个人自主申报，自由组合，认真作好过程记录，学期末进行课题展示与交流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各小课题的研究做到“四重”要求：重研究、重过程、重实效、重积累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自主申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项目的开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激励教师主动发展，提升学校办学品味，本学期数学学科准备开发《数学科外读物》《思维训练课程》两个项目。两个项目分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子项目。老师们可以依据自己的特长，选择开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操作及考核办法如下：期初各位教师自发组织，确定组长，申报子项目。期末，依据要求，交出有质量的电子文稿，并通过审核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自主发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务素养的提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积极参加常州市组织的青年教师素质比赛活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反思中成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周岁以下的教师每周有一篇至少有质量的教学反思；</w:t>
      </w:r>
      <w:r>
        <w:rPr>
          <w:sz w:val="24"/>
        </w:rPr>
        <w:t>35</w:t>
      </w:r>
      <w:r>
        <w:rPr>
          <w:sz w:val="24"/>
        </w:rPr>
        <w:t>周岁以下的教师每月至少有一篇有质量的教学反思；</w:t>
      </w:r>
      <w:r>
        <w:rPr>
          <w:sz w:val="24"/>
        </w:rPr>
        <w:t>40</w:t>
      </w:r>
      <w:r>
        <w:rPr>
          <w:sz w:val="24"/>
        </w:rPr>
        <w:t>岁以下的教师每学期至少有一篇有质量的教学反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总结，撰写论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sz w:val="24"/>
        </w:rPr>
        <w:t>在学习理论、开展教改实践的基础上，总结经验、撰写教育教学论文。参加市组织的“小数会”</w:t>
      </w:r>
      <w:r>
        <w:rPr>
          <w:sz w:val="24"/>
        </w:rPr>
        <w:t>2005</w:t>
      </w:r>
      <w:r>
        <w:rPr>
          <w:sz w:val="24"/>
        </w:rPr>
        <w:t>年论文评优活动（学校的截稿时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同伴互动，取长补短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bCs/>
          <w:sz w:val="24"/>
        </w:rPr>
        <w:t>各备课组成员互相听课，每人每学期至少听课</w:t>
      </w:r>
      <w:r>
        <w:rPr>
          <w:bCs/>
          <w:sz w:val="24"/>
        </w:rPr>
        <w:t>20</w:t>
      </w:r>
      <w:r>
        <w:rPr>
          <w:bCs/>
          <w:sz w:val="24"/>
        </w:rPr>
        <w:t>节。每人每学期至少上研究课</w:t>
      </w:r>
      <w:r>
        <w:rPr>
          <w:bCs/>
          <w:sz w:val="24"/>
        </w:rPr>
        <w:t>1</w:t>
      </w:r>
      <w:r>
        <w:rPr>
          <w:bCs/>
          <w:sz w:val="24"/>
        </w:rPr>
        <w:t>节（包括备课组内研究课）。</w:t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  <w:t>三、日程安排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八月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新课标”一</w:t>
      </w:r>
      <w:r>
        <w:rPr>
          <w:sz w:val="24"/>
        </w:rPr>
        <w:t>~</w:t>
      </w:r>
      <w:r>
        <w:rPr>
          <w:sz w:val="24"/>
        </w:rPr>
        <w:t>四年级教材分析（时间地点另行通知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五</w:t>
      </w:r>
      <w:r>
        <w:rPr>
          <w:sz w:val="24"/>
        </w:rPr>
        <w:t>~</w:t>
      </w:r>
      <w:r>
        <w:rPr>
          <w:sz w:val="24"/>
        </w:rPr>
        <w:t>六年级教材分析（时间地点另行通知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讨论“新基础教育”方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交流教研组工作计划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九月份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教学常规调研活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青年教师参加市小学数学教学评优活动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学习“新基础教育”探索性研究报告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十月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加市青数会教学研讨活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新基础教育”专题研讨系列活动一（三年级备课组承担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十一月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加市“小数会”</w:t>
      </w:r>
      <w:r>
        <w:rPr>
          <w:sz w:val="24"/>
        </w:rPr>
        <w:t>2005</w:t>
      </w:r>
      <w:r>
        <w:rPr>
          <w:sz w:val="24"/>
        </w:rPr>
        <w:t>年论文评比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新基础教育”专题研讨系列活动二（五年级备课组承担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期中质量检测与质量分析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单项小型竞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十二月份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基础教育”专题研讨系列活动三（一年级备课组承担）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基础达标测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一月份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课题组展示活动。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bCs/>
          <w:sz w:val="28"/>
        </w:rPr>
      </w:pPr>
      <w:r>
        <w:rPr>
          <w:sz w:val="24"/>
        </w:rPr>
        <w:t>期末质量检测与质量分析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2005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36"/>
        </w:rPr>
      </w:pPr>
      <w:r>
        <w:rPr>
          <w:rFonts w:eastAsia="方正姚体" w:ascii="方正姚体" w:hAnsi="方正姚体"/>
          <w:b/>
          <w:bCs/>
          <w:sz w:val="36"/>
        </w:rPr>
        <w:t>2005—2006</w:t>
      </w:r>
      <w:r>
        <w:rPr>
          <w:rFonts w:ascii="方正姚体" w:hAnsi="方正姚体" w:eastAsia="方正姚体"/>
          <w:b/>
          <w:bCs/>
          <w:sz w:val="36"/>
        </w:rPr>
        <w:t>学年第一学期数学学科活动安排行事历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40"/>
        <w:gridCol w:w="14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/1~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课组集体备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备课组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~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青年教师上课、评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~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课组集体备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备课组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~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学习沙龙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春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~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课组集体备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备课组成员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/3~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庆长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~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专题研讨系列活动一（三年级备课组承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春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~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专题研讨系列活动一（三年级备课组承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张春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聘请专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~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课组集体备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备课组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~11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课组集体备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备课组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~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专题研讨系列活动二（五年级备课组承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吴小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~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专题研讨系列活动二（五年级备课组承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吴小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聘请专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~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课组集体备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备课组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~12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课组集体备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备课组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~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专题研讨系列活动三（一年级备课组承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周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~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教育”专题研讨系列活动三（一年级备课组承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周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聘请专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9~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课组集体备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备课组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~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组展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周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/2~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课组集体备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备课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各备课组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~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组展示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吴小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~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末质量检测与质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周志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2:00Z</dcterms:created>
  <dc:creator>吴小薇</dc:creator>
  <dc:description/>
  <dc:language>en-US</dc:language>
  <cp:lastModifiedBy>hisap</cp:lastModifiedBy>
  <dcterms:modified xsi:type="dcterms:W3CDTF">2005-09-05T14:22:00Z</dcterms:modified>
  <cp:revision>3</cp:revision>
  <dc:subject/>
  <dc:title>2005—2006学年第一学期数学学科活动安排行事历</dc:title>
</cp:coreProperties>
</file>