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rPr>
      </w:pPr>
      <w:r>
        <w:rPr>
          <w:sz w:val="24"/>
        </w:rPr>
        <w:t>《植物种子的萌发》课程设计思路</w:t>
      </w:r>
    </w:p>
    <w:p>
      <w:pPr>
        <w:pStyle w:val="Normal"/>
        <w:spacing w:lineRule="auto" w:line="360"/>
        <w:ind w:firstLine="480"/>
        <w:rPr>
          <w:sz w:val="24"/>
        </w:rPr>
      </w:pPr>
      <w:r>
        <w:rPr>
          <w:rFonts w:eastAsia="Calibri;Century Gothic" w:cs="Calibri;Century Gothic"/>
          <w:sz w:val="24"/>
        </w:rPr>
        <w:t xml:space="preserve">                            </w:t>
      </w:r>
      <w:r>
        <w:rPr>
          <w:sz w:val="24"/>
        </w:rPr>
        <w:t>刘晟</w:t>
      </w:r>
    </w:p>
    <w:p>
      <w:pPr>
        <w:pStyle w:val="Normal"/>
        <w:spacing w:lineRule="auto" w:line="360"/>
        <w:ind w:firstLine="480"/>
        <w:rPr>
          <w:sz w:val="24"/>
        </w:rPr>
      </w:pPr>
      <w:r>
        <w:rPr>
          <w:sz w:val="24"/>
        </w:rPr>
        <w:t>今天非常荣幸能够代表我校生物组，为大家展示一堂生物课，更为荣幸的是这堂课能够作为《基于课程标准的教学设计研究》这个省级课题研究的一部分，下面我就讲一下本课的设计思路：</w:t>
      </w:r>
    </w:p>
    <w:p>
      <w:pPr>
        <w:pStyle w:val="Normal"/>
        <w:spacing w:lineRule="auto" w:line="360"/>
        <w:ind w:firstLine="480"/>
        <w:rPr>
          <w:sz w:val="24"/>
        </w:rPr>
      </w:pPr>
      <w:r>
        <w:rPr>
          <w:sz w:val="24"/>
        </w:rPr>
        <w:t>本课教材的课题为《植物种子的萌发》，生物学课程标准涉及到该课程的内容看似只有一句话：探究种子萌发的各种外界条件。但实际上如果通读课标的话，不难发现，“探究”这两个字其实蕴含了课标中一大块内容“探究实验”，这个要求，并贯穿了整个初中两年生物教学，本课设计的教学的重难点当然是探究实验的设计，但从该课程在整个初中生物阶段实现课标的意义上，我把本课的重难点</w:t>
      </w:r>
      <w:r>
        <w:rPr>
          <w:rFonts w:cs="Calibri;Century Gothic" w:eastAsia="Calibri;Century Gothic"/>
          <w:sz w:val="24"/>
        </w:rPr>
        <w:t xml:space="preserve"> </w:t>
      </w:r>
      <w:r>
        <w:rPr>
          <w:sz w:val="24"/>
        </w:rPr>
        <w:t>定位为“探究实验”这一课程标准的第二次教学化转换，第一次转换是鼠妇实验设计，该实验的重点是让学生认识到探究实验的各个环节，而本课程的重难点在于让学生自主设计出探究实验方案，并且非常好的做出实验方案调整，并且对“变量单一”这一探究实验的核心内容有一个切身的体会。</w:t>
      </w:r>
    </w:p>
    <w:p>
      <w:pPr>
        <w:pStyle w:val="Normal"/>
        <w:spacing w:lineRule="auto" w:line="360"/>
        <w:ind w:firstLine="480"/>
        <w:rPr>
          <w:sz w:val="24"/>
        </w:rPr>
      </w:pPr>
      <w:r>
        <w:rPr>
          <w:sz w:val="24"/>
        </w:rPr>
        <w:t>本课程的教学目标是让学生能够通过动手操作了解种子萌发所需要的外界条件有哪些，如何通过学生的学习结果转化这一具体的教学目标就成了本课教学设计的一个重要问题，刚开始教学设计的时候，可能由于太心急，总是在学生实验前想把种子萌发具体的外界条件的定论告诉学生，然后再进行探究，这样的课堂就太具有封闭性，学生也就少了探究的乐趣，给框死了，因此，在后续的整个教学活动的设计中，我采取一种开放式的探究，学生可以不必那么急的知道定论，可以探究你感兴趣的主题，哪怕是被我一开始否定掉的“光照”这一条件，欢迎那些具有质疑精神的学生进行有创新的实验设计、选择有创意的实验器材，在没有定论前大胆探究，最终根据自己的实验结果，实现课程标准对学生要求。总之我的教学设计更重学生达成课程目标的过程。</w:t>
      </w:r>
    </w:p>
    <w:p>
      <w:pPr>
        <w:pStyle w:val="Normal"/>
        <w:spacing w:lineRule="auto" w:line="360"/>
        <w:ind w:firstLine="480"/>
        <w:rPr>
          <w:sz w:val="24"/>
        </w:rPr>
      </w:pPr>
      <w:r>
        <w:rPr>
          <w:sz w:val="24"/>
        </w:rPr>
        <w:t>在教学方法上，为了更好的通过我的教学实现课程标准，我在最初的教学设计中删减了两大块内容，优化了课堂设计，使课堂更为有效，一块是我最初把酸雨引入这个实验，导致了学生的兴趣全部转到酸雨上，而忽略了对于水分、温度、空气三大种子萌发必要条件的探究，类似于跑题，班级里</w:t>
      </w:r>
      <w:r>
        <w:rPr>
          <w:sz w:val="24"/>
        </w:rPr>
        <w:t>90%</w:t>
      </w:r>
      <w:r>
        <w:rPr>
          <w:sz w:val="24"/>
        </w:rPr>
        <w:t>的同学选择这一条件，阻碍了课程标准的有效达成，因此给我去除了，后续在介绍到环境污染时，我再做这个实验，我想效果会更好，还有一块就是土壤，虽然今天学生没有说到土壤，但是有很多班级的学生会把土壤作为种子萌发的必要条件在课上提出，但是如果真的做土壤，那么变量就非常难以控制，土壤的水分和无土水分、土壤酸度、土壤透气度这些变量就会成为多变量，影响实验的说服力，所以我的课件上实际准备了一张家里把绿豆放在小箩筐里，不需要土壤就可以萌发的图片，以排除对学生实验不必要的干扰，提高教学的有效性，当然在下节课，我也会提一提土壤，让有兴趣的同学设计有无土壤对种子萌发的影响这一课外实验。</w:t>
      </w:r>
    </w:p>
    <w:p>
      <w:pPr>
        <w:pStyle w:val="Normal"/>
        <w:spacing w:lineRule="auto" w:line="360"/>
        <w:ind w:firstLine="480"/>
        <w:rPr>
          <w:sz w:val="24"/>
        </w:rPr>
      </w:pPr>
      <w:r>
        <w:rPr>
          <w:sz w:val="24"/>
        </w:rPr>
        <w:t>当然这次开课我最大的收获就是学习到了很多该课题的知识，丰富了自己的教育经验，特别是端正了对课标的利用，可能平时只有在出考卷的时候才会拿出课标来翻翻，总觉得课标是和教材、实际教学应该是两码事，但通过这次开课，我明白了课程标准其实是我们能够利用的最宝贵的、也是最靠得住的教学资源，去深究课程标准的每一句话都会让人受益匪浅，用我的课堂教学设计去实现课程标准让人其乐无穷！这就是我参加这次活动的一点心得，这节课肯定还有很多的问题，欢迎各位专家和同仁批评指正，谢谢大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47:00Z</dcterms:created>
  <dc:creator>Aaron Liu</dc:creator>
  <dc:description/>
  <cp:keywords/>
  <dc:language>en-US</dc:language>
  <cp:lastModifiedBy>lng</cp:lastModifiedBy>
  <dcterms:modified xsi:type="dcterms:W3CDTF">2010-10-27T02:47:00Z</dcterms:modified>
  <cp:revision>2</cp:revision>
  <dc:subject/>
  <dc:title>《植物种子的萌发》课程设计思路</dc:title>
</cp:coreProperties>
</file>