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一学期高三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晶体的类型与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显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胶体的性质及其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rPr/>
            </w:pPr>
            <w:r>
              <w:rPr/>
              <w:t>03</w:t>
            </w:r>
            <w:r>
              <w:rPr/>
              <w:t>化学反应中的物质变化和能量变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解原理及其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硫酸工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化学实验方案的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凌云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实验设计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实验设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  <w:w w:val="95"/>
                <w:position w:val="2"/>
                <w:sz w:val="15"/>
              </w:rPr>
              <w:t>女</w:t>
            </w:r>
            <w:r>
              <w:rPr>
                <w:spacing w:val="-10"/>
                <w:w w:val="95"/>
              </w:rPr>
              <w:t>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素化合物知识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03</w:t>
      </w:r>
      <w:r>
        <w:rPr/>
        <w:t>学年常州市区高三化学中心组成员：陈雪泥（组长）、房宏、高俭、管凌云、陆琴英</w:t>
      </w:r>
    </w:p>
    <w:p>
      <w:pPr>
        <w:pStyle w:val="Normal"/>
        <w:ind w:firstLine="420"/>
        <w:rPr/>
      </w:pPr>
      <w:r>
        <w:rPr/>
        <w:t>2</w:t>
      </w:r>
      <w:r>
        <w:rPr/>
        <w:t>．上述计划为初定计划，其中的承担人、时间和内容等，可能根据需要进行变动，确切的计划请及时收看常州市教育教研室的周教研活动安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一学期中学化学教材分析和研究课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教材分析格式与要求——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格式与内容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本章结构】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一）本章在全书中的地位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二）本章结构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重点难点】</w:t>
      </w:r>
    </w:p>
    <w:p>
      <w:pPr>
        <w:pStyle w:val="Normal"/>
        <w:ind w:firstLine="426"/>
        <w:rPr>
          <w:bCs/>
          <w:spacing w:val="12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教学建议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要有自己的见解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参考资料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可以是具体的参考资料，也可是资料的索引，或提供合适的变式练习问题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编写要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编写者要在该章教学前</w:t>
      </w:r>
      <w:r>
        <w:rPr>
          <w:spacing w:val="12"/>
        </w:rPr>
        <w:t>1</w:t>
      </w:r>
      <w:r>
        <w:rPr>
          <w:spacing w:val="12"/>
        </w:rPr>
        <w:t>个月（第一章除外）做好教材分析的电子文本，寄（交）给该年级的教研中心组相关负责同志，经中心组审阅后寄（交）给金惠文同志，在常州教研网上发布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教材分析要有作者的实践和见解。文字要求没有具体限定，但要对教学有较好的参考作用，不宜过简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研究课要求——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领取本学期研究课任务的的教师应明了开课的目的，在本年级中心组的指导下，在课前半个月备好草案，经过教研组和中心组的研讨后确定教案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研究课后，要提供该课教案（及课件）的电子文本，经中心组审阅后寄（交）给金惠文同志，在常州教研网上发布。</w:t>
      </w:r>
    </w:p>
    <w:p>
      <w:pPr>
        <w:pStyle w:val="Normal"/>
        <w:ind w:firstLine="4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  <w:textAlignment w:val="baseline"/>
    </w:pPr>
    <w:rPr>
      <w:bCs/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58:00Z</dcterms:created>
  <dc:creator>jhw</dc:creator>
  <dc:description/>
  <dc:language>en-US</dc:language>
  <cp:lastModifiedBy>jhw</cp:lastModifiedBy>
  <cp:lastPrinted>2002-08-31T22:28:00Z</cp:lastPrinted>
  <dcterms:modified xsi:type="dcterms:W3CDTF">2003-09-08T15:58:00Z</dcterms:modified>
  <cp:revision>2</cp:revision>
  <dc:subject/>
  <dc:title>2002～2003学年第一学期初三化学教材分析与研究课计划</dc:title>
</cp:coreProperties>
</file>