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教学工作中的“无为而为”精神</w:t>
      </w:r>
    </w:p>
    <w:p>
      <w:pPr>
        <w:pStyle w:val="Normal"/>
        <w:ind w:firstLine="198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常州市浦前中心小学  薛美</w:t>
      </w:r>
    </w:p>
    <w:p>
      <w:pPr>
        <w:pStyle w:val="Normal"/>
        <w:ind w:firstLine="198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543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老子说：“我无为而民自化。我好静而民自正。我无事而民自富。我无欲而民自朴。”老子的这种无为而为的思想，是中华民族极其珍贵的智慧。教学工作中也必须有这种：“无为而为”的精神。</w:t>
      </w:r>
    </w:p>
    <w:p>
      <w:pPr>
        <w:pStyle w:val="TextBodyIndent"/>
        <w:ind w:firstLine="543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经过两年多的新课程改革，我们对学生的教已经略微放宽了手脚。例如，课堂教学中比比皆是的自由讨论，自主学习，自我探究。课堂教学一派其乐融融的新景象，学生似乎一夜之间变成了“神童”，而教师也似乎一夜之间变成了“神仙”，手中的“点金石”一点，难题就解决了，各种定义、公式都推断出来了，而在英语教学中，一节课下来，学生都变成了能说会演的小苗苗了。而在此背后，到底是个什么样呢？我就说说自己吧。为了上好一节公开课，绞尽脑汁，费尽心血，设计了一堂美妙的课，带来了丰富的道具，在正式上课前，我们的学生要对旧知识，特别是与新知识有联系的某一项知识，进行为期几天的集训，反复操练，对话。特别是创造性的表演这一块，还得给班内的优秀学生先通个气，让他们对教师新授部分的教学环节有所了解。我不敢肯定，是否还有比我有过之而不及的人，但总有那样的课让我们看了心里特别不舒服。为什么呢？原因有两点。这样的公开课累死老师，苦了学生。本来大家都按部就班地上课，一下子原来的计划打乱了，所备的教案也不是原来的了，似乎在上课过程中，一下子“自我”没有了。</w:t>
      </w:r>
    </w:p>
    <w:p>
      <w:pPr>
        <w:pStyle w:val="Normal"/>
        <w:ind w:firstLine="543"/>
        <w:rPr/>
      </w:pPr>
      <w:r>
        <w:rPr>
          <w:rFonts w:ascii="仿宋_GB2312" w:hAnsi="仿宋_GB2312" w:eastAsia="仿宋_GB2312"/>
          <w:b/>
          <w:bCs/>
          <w:sz w:val="28"/>
        </w:rPr>
        <w:t>我要呼吁的是，课堂教学要多一份真实，少一份造作。因为我们的工作对象是学生，一个个活生生的有灵性的人，我们的工作就是与这些有思想的人的交流与合作。教学工作是师生之间互相切磋，互相探讨，互长知识，互求发展的双赢的过程 。那些短暂的虚假的课只是拔苗助长，昙花一现罢了。学生在此过程中，体验到的也许只是片刻的欢笑，而没有实质性得到什么。我们常说，孩子是最纯真无暇的，谁忍心给这洁白如玉的心灵抹上不真实，，抹上虚情假意的阴影</w:t>
      </w:r>
      <w:r>
        <w:rPr>
          <w:rFonts w:eastAsia="仿宋_GB2312" w:ascii="仿宋_GB2312" w:hAnsi="仿宋_GB2312"/>
          <w:b/>
          <w:bCs/>
          <w:sz w:val="28"/>
        </w:rPr>
        <w:t xml:space="preserve">, </w:t>
      </w:r>
      <w:r>
        <w:rPr>
          <w:rFonts w:ascii="仿宋_GB2312" w:hAnsi="仿宋_GB2312" w:eastAsia="仿宋_GB2312"/>
          <w:b/>
          <w:bCs/>
          <w:sz w:val="28"/>
        </w:rPr>
        <w:t>让天真无邪的童心过早地染上不真实的“煤灰”。我们要对这种现象说不。</w:t>
      </w:r>
    </w:p>
    <w:p>
      <w:pPr>
        <w:pStyle w:val="Normal"/>
        <w:ind w:firstLine="543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教学是“为了一切孩子，为了孩子的一切，一切为了孩子”。我们的工作重点是关注孩子们的成长，不仅仅是在知识的获取上，更在于品格的塑造过程。不管是处于什么样的动机，用怎样的优秀理论来指导，我们所做的一切，包括课堂教学设计，教学实施，课后攻关，家校联系，我们处于的永远是一份“公心，真心，诚心，善心”。在与家长的交流过程中，我们要设身处地为家长着想，体谅到他们的难处，理解家长，协助家长，帮助学困生学习。并且教给家长一定的辅导孩子的方法，与家长交换教育子女的方法和意见，尽可能多地帮助他们，真诚地为家长和学生服务。这种服务是杂教育教学方法上，例如，请家长在家为孩子默写，或督促子女朗读这些家长可为的事情。例如教师加强对差生的默写监督和帮助，帮助他们想办法记住难一点的生词，辅导他们朗读课文等切实有效的手段。</w:t>
      </w:r>
    </w:p>
    <w:p>
      <w:pPr>
        <w:pStyle w:val="Normal"/>
        <w:ind w:firstLine="54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 xml:space="preserve">让家长满意，让学生开心。这是我的教学格言。但是在这方面，我所做到的只是皮毛中的皮毛，离我既定的目标还很遥远。在这里，让我用老子的话“无为而为”与所有的教师共勉把，期望在以后的教学中，我们都能够有所为而有所不为。 </w:t>
      </w:r>
    </w:p>
    <w:sectPr>
      <w:type w:val="nextPage"/>
      <w:pgSz w:orient="landscape" w:w="22113" w:h="15307"/>
      <w:pgMar w:left="1701" w:right="1701" w:gutter="0" w:header="0" w:top="1701" w:footer="0" w:bottom="1701"/>
      <w:pgNumType w:fmt="decimal"/>
      <w:cols w:num="2" w:space="2100" w:equalWidth="true" w:sep="false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0:24:00Z</dcterms:created>
  <dc:creator>intel</dc:creator>
  <dc:description/>
  <dc:language>en-US</dc:language>
  <cp:lastModifiedBy>sbgs</cp:lastModifiedBy>
  <cp:lastPrinted>2000-01-21T07:52:00Z</cp:lastPrinted>
  <dcterms:modified xsi:type="dcterms:W3CDTF">2004-05-10T03:16:00Z</dcterms:modified>
  <cp:revision>8</cp:revision>
  <dc:subject/>
  <dc:title>教学工作中的“无为而为”精神</dc:title>
</cp:coreProperties>
</file>