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第十一届常州市中小学生作文竞赛小学组获奖名单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0"/>
        </w:rPr>
        <w:t>中年段（按参赛编号排列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376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奖次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校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等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定晔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进区芙蓉小学四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）班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费玉淇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进区湖塘桥中心小学四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）班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怡恬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进区李公朴小学四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）班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查凯翔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溧阳市溧城中心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利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溧阳市上沛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苗丹怡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楼区觅渡桥教育集团（觅渡校区）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欣雨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楼区清潭实验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凡琳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楼区勤业二小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阳洋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楼区觅渡桥教育集团（广化校区）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乐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戚墅堰区潞城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盛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溧阳市溧城中心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奕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宁区博爱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葛欣雨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宁区解放路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柠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坛市河滨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寒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北区西夏墅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等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顾嘉程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进区戴溪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方正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进区东安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奕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进区横林实验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佳一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进区卜弋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俞琳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进区三河口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贺旻浩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进区马杭中心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恽嘉琳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进区奔牛实验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袁丹丹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进区前黄中心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丹丹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溧阳市</w:t>
            </w:r>
            <w:r>
              <w:rPr>
                <w:rFonts w:ascii="宋体" w:hAnsi="宋体" w:cs="宋体"/>
                <w:kern w:val="0"/>
                <w:sz w:val="24"/>
              </w:rPr>
              <w:t>泓口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卿岚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溧阳市</w:t>
            </w:r>
            <w:r>
              <w:rPr>
                <w:rFonts w:ascii="宋体" w:hAnsi="宋体" w:cs="宋体"/>
                <w:kern w:val="0"/>
                <w:sz w:val="24"/>
              </w:rPr>
              <w:t>文化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市</w:t>
            </w:r>
            <w:r>
              <w:rPr>
                <w:rFonts w:ascii="宋体" w:hAnsi="宋体" w:cs="宋体"/>
                <w:kern w:val="0"/>
                <w:sz w:val="24"/>
              </w:rPr>
              <w:t>蓝天实验学校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袁晨晨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市</w:t>
            </w:r>
            <w:r>
              <w:rPr>
                <w:rFonts w:ascii="宋体" w:hAnsi="宋体" w:cs="宋体"/>
                <w:kern w:val="0"/>
                <w:sz w:val="24"/>
              </w:rPr>
              <w:t>蓝天实验学校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奚  楠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楼区勤业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蕙泽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楼区西新桥实验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邱禧濠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楼区西新桥实验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佩韦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戚墅堰区东方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雯欣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宁区解放路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宛泽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宁区博爱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姚婷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宁区青龙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璐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宁区清凉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欣阳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宁区怡康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盛 宇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坛市</w:t>
            </w:r>
            <w:r>
              <w:rPr>
                <w:rFonts w:ascii="宋体" w:hAnsi="宋体" w:cs="宋体"/>
                <w:kern w:val="0"/>
                <w:sz w:val="24"/>
              </w:rPr>
              <w:t>华罗庚实验学校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心怡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坛市</w:t>
            </w:r>
            <w:r>
              <w:rPr>
                <w:rFonts w:ascii="宋体" w:hAnsi="宋体" w:cs="宋体"/>
                <w:kern w:val="0"/>
                <w:sz w:val="24"/>
              </w:rPr>
              <w:t>河滨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一凡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北区国英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姚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北区安家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薄立寒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北区薛家小学</w:t>
            </w:r>
          </w:p>
        </w:tc>
      </w:tr>
      <w:tr>
        <w:trPr>
          <w:trHeight w:val="3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秋璐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北区百丈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卢睿轩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市实验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韩思月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市第二实验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束  畅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市局前街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奖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48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家贵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进区湖塘桥实验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融融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进区星辰实验学校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思佳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进区牛塘中心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睿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进区湖塘桥中心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浚怡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进区星韵学校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永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进区潘家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明健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进区夏溪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 超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溧阳市</w:t>
            </w:r>
            <w:r>
              <w:rPr>
                <w:rFonts w:ascii="宋体" w:hAnsi="宋体" w:cs="宋体"/>
                <w:kern w:val="0"/>
                <w:sz w:val="24"/>
              </w:rPr>
              <w:t>西平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子寒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溧阳市</w:t>
            </w:r>
            <w:r>
              <w:rPr>
                <w:rFonts w:ascii="宋体" w:hAnsi="宋体" w:cs="宋体"/>
                <w:kern w:val="0"/>
                <w:sz w:val="24"/>
              </w:rPr>
              <w:t>昆仑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 茜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溧阳市</w:t>
            </w:r>
            <w:r>
              <w:rPr>
                <w:rFonts w:ascii="宋体" w:hAnsi="宋体" w:cs="宋体"/>
                <w:kern w:val="0"/>
                <w:sz w:val="24"/>
              </w:rPr>
              <w:t>昆仑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福至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溧阳市</w:t>
            </w:r>
            <w:r>
              <w:rPr>
                <w:rFonts w:ascii="宋体" w:hAnsi="宋体" w:cs="宋体"/>
                <w:kern w:val="0"/>
                <w:sz w:val="24"/>
              </w:rPr>
              <w:t>泓口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韵竹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溧阳市</w:t>
            </w:r>
            <w:r>
              <w:rPr>
                <w:rFonts w:ascii="宋体" w:hAnsi="宋体" w:cs="宋体"/>
                <w:kern w:val="0"/>
                <w:sz w:val="24"/>
              </w:rPr>
              <w:t>西平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一超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溧阳市</w:t>
            </w:r>
            <w:r>
              <w:rPr>
                <w:rFonts w:ascii="宋体" w:hAnsi="宋体" w:cs="宋体"/>
                <w:kern w:val="0"/>
                <w:sz w:val="24"/>
              </w:rPr>
              <w:t>东升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佳颖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溧阳市</w:t>
            </w:r>
            <w:r>
              <w:rPr>
                <w:rFonts w:ascii="宋体" w:hAnsi="宋体" w:cs="宋体"/>
                <w:kern w:val="0"/>
                <w:sz w:val="24"/>
              </w:rPr>
              <w:t>溧城中心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亦晗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市实验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心怡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市实验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若瑶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市第二实验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费圆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市第二实验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顾浩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市局前街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开元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市局前街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  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楼区西新桥实验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  欢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楼区觅渡校教育集团（觅渡校区）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妤恬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楼区觅渡校教育集团（觅渡校区）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薛静蕾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楼区勤业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与之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楼区怀德苑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逸殊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戚墅堰区东方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林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戚墅堰区东方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薛柯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戚墅堰区东方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烨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宁区中山路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杭萱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宁区中山路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芮雪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宁区朝阳新村第二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青岚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宁区浦前中心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文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宁区雕庄中心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全尧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坛市</w:t>
            </w:r>
            <w:r>
              <w:rPr>
                <w:rFonts w:ascii="宋体" w:hAnsi="宋体" w:cs="宋体"/>
                <w:kern w:val="0"/>
                <w:sz w:val="24"/>
              </w:rPr>
              <w:t>城西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廖光星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坛市</w:t>
            </w:r>
            <w:r>
              <w:rPr>
                <w:rFonts w:ascii="宋体" w:hAnsi="宋体" w:cs="宋体"/>
                <w:kern w:val="0"/>
                <w:sz w:val="24"/>
              </w:rPr>
              <w:t>河头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月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坛市</w:t>
            </w:r>
            <w:r>
              <w:rPr>
                <w:rFonts w:ascii="宋体" w:hAnsi="宋体" w:cs="宋体"/>
                <w:kern w:val="0"/>
                <w:sz w:val="24"/>
              </w:rPr>
              <w:t>河滨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毛媛媛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坛市</w:t>
            </w:r>
            <w:r>
              <w:rPr>
                <w:rFonts w:ascii="宋体" w:hAnsi="宋体" w:cs="宋体"/>
                <w:kern w:val="0"/>
                <w:sz w:val="24"/>
              </w:rPr>
              <w:t>华罗庚实验学校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卢园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坛市</w:t>
            </w:r>
            <w:r>
              <w:rPr>
                <w:rFonts w:ascii="宋体" w:hAnsi="宋体" w:cs="宋体"/>
                <w:kern w:val="0"/>
                <w:sz w:val="24"/>
              </w:rPr>
              <w:t>尧塘中心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义飞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坛市</w:t>
            </w:r>
            <w:r>
              <w:rPr>
                <w:rFonts w:ascii="宋体" w:hAnsi="宋体" w:cs="宋体"/>
                <w:kern w:val="0"/>
                <w:sz w:val="24"/>
              </w:rPr>
              <w:t>华城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梅瑭昊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坛市</w:t>
            </w:r>
            <w:r>
              <w:rPr>
                <w:rFonts w:ascii="宋体" w:hAnsi="宋体" w:cs="宋体"/>
                <w:kern w:val="0"/>
                <w:sz w:val="24"/>
              </w:rPr>
              <w:t>华城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韦妍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坛市</w:t>
            </w:r>
            <w:r>
              <w:rPr>
                <w:rFonts w:ascii="宋体" w:hAnsi="宋体" w:cs="宋体"/>
                <w:kern w:val="0"/>
                <w:sz w:val="24"/>
              </w:rPr>
              <w:t>明珍实验学校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柏慧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坛市</w:t>
            </w:r>
            <w:r>
              <w:rPr>
                <w:rFonts w:ascii="宋体" w:hAnsi="宋体" w:cs="宋体"/>
                <w:kern w:val="0"/>
                <w:sz w:val="24"/>
              </w:rPr>
              <w:t>华罗庚实验学校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齐雨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北区泰山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丰铭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北区龙虎塘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淑云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北区春江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丹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北区圩塘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洋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北区新华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龙萍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北区孟河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鞠怡姮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北区罗溪小学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FF0000"/>
          <w:sz w:val="32"/>
        </w:rPr>
      </w:pPr>
      <w:r>
        <w:rPr>
          <w:rFonts w:eastAsia="黑体" w:ascii="黑体" w:hAnsi="黑体"/>
          <w:b/>
          <w:color w:val="FF0000"/>
          <w:sz w:val="32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高年段（按参赛编号排列）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376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奖次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校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等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名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芷宁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武进区前黄中心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飞扬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武进区湖塘实验小学班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季雨来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武进区星辰实验学校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米心怡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武进区潘家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 禛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溧阳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文化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曹  杨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觅渡校教育集团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觅渡校区）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欣怡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戚墅堰区东方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宋洋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戚墅堰区东方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茅孝天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天宁区虹景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4"/>
              </w:rPr>
            </w:pPr>
            <w:r>
              <w:rPr>
                <w:rFonts w:cs="宋体" w:ascii="宋体" w:hAnsi="宋体"/>
                <w:spacing w:val="20"/>
                <w:sz w:val="28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羽翔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坛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河滨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24"/>
                <w:szCs w:val="24"/>
              </w:rPr>
              <w:t>于佳民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北区三井实验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嘉铭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实验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书钥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第二实验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景煦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局前街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婉清扬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武进区湖塘实验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等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  <w:lang w:val="en-US" w:eastAsia="zh-CN"/>
              </w:rPr>
              <w:t>29</w:t>
            </w:r>
            <w:r>
              <w:rPr>
                <w:sz w:val="28"/>
              </w:rPr>
              <w:t>名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欣煜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武进区星韵学校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沈民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武进区鸣凰中心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姚元婷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武进区雪堰中心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茜茜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武进区周家巷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涵妍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武进区村前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濮星宇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武进区崔桥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芃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武进区星韵学校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昕瑜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武进区横林实验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佳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溧阳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文化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小珍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溧阳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泓口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贝清谣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溧阳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上兴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崔心怡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溧阳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南渡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于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溧阳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实验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严文君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州市蓝天实验学校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丁钰崟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局前街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颖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钟楼区怀德苑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芷萱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钟楼区怀德苑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雯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钟楼区西新桥实验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秀萍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钟楼区西林实验学校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沈语昕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戚墅堰区实验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程悦扬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宁区博爱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陆妍菲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宁区解放路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龚欣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罗庚实验学校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唐丽华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坛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花山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甘淑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坛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茅麓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佳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坛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河滨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均燕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坛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河头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曦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北区薛家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恽郑曦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北区小河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等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婷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武进区牛塘中心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铃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武进区牛塘中心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许宁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武进区湖塘桥中心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蒋涛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武进区运村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艳红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武进区漕桥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楷凝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溧阳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溧城中心校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杨嵩林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溧阳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昆仑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钟欣宇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溧阳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昆仑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佳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溧阳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文化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沈勖哲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溧阳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泓口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8" w:leader="none"/>
                <w:tab w:val="left" w:pos="3328" w:leader="none"/>
                <w:tab w:val="left" w:pos="4482" w:leader="none"/>
                <w:tab w:val="left" w:pos="607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李 仪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溧阳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外国语学校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8" w:leader="none"/>
                <w:tab w:val="left" w:pos="3328" w:leader="none"/>
                <w:tab w:val="left" w:pos="4482" w:leader="none"/>
                <w:tab w:val="left" w:pos="607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周强磊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溧阳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竹箦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安琪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钟楼区觅渡校教育集团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觅渡校区）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蒋叶馨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钟楼区觅渡校教育集团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觅渡校区）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邵文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钟楼区花园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凌君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钟楼区花园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心怡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钟楼区清潭实验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晔沁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钟楼区清潭实验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陆逸宁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钟楼区清潭实验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引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戚墅堰区实验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豪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戚墅堰区东方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糜馥伊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宁区红梅实验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王玉清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宁区丽华新村第二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刘  卿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宁区朝阳新村第二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章梦华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宁区青龙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范泽楷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宁区博爱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刘天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宁区博爱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朱婧妤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宁区解放路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刘明悦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宁区翠竹新村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叶茜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宁区兰陵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洪泽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金坛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金城镇中心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玉洁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坛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岸头实验学校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赵  璠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坛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常胜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史雨甜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坛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华罗庚实验学校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铮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坛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华城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茂苗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坛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河头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仇文茜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北区百草园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慧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北区新桥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曦烈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北区魏村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丁诗琦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北区孝都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郑泽达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北区万绥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付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北区浦河实验学校（小学部）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怡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北区汤庄桥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月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北区吕墅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旭东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北区百丈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馨远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实验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费鸣瑜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实验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一凡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第二实验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雨陶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第二试验小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陆彦文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局前街小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5:13:00Z</dcterms:created>
  <dc:creator>jxjdx</dc:creator>
  <dc:description/>
  <dc:language>en-US</dc:language>
  <cp:lastModifiedBy>jxjdx</cp:lastModifiedBy>
  <dcterms:modified xsi:type="dcterms:W3CDTF">2010-11-22T06:10:00Z</dcterms:modified>
  <cp:revision>5</cp:revision>
  <dc:subject/>
  <dc:title>第十一届常州市中小学生作文竞赛小学组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