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为陈琦喝彩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田中分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一（</w:t>
      </w:r>
      <w:r>
        <w:rPr>
          <w:sz w:val="24"/>
        </w:rPr>
        <w:t>1</w:t>
      </w:r>
      <w:r>
        <w:rPr>
          <w:sz w:val="24"/>
        </w:rPr>
        <w:t>班）宋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们常说，一群成功的学生背后必定有一位伟大的老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我们初一（</w:t>
      </w:r>
      <w:r>
        <w:rPr>
          <w:sz w:val="24"/>
        </w:rPr>
        <w:t>1</w:t>
      </w:r>
      <w:r>
        <w:rPr>
          <w:sz w:val="24"/>
        </w:rPr>
        <w:t>）班就有这么一位老师，他的名字叫陈琦。他是我们班的班主任，但是，他与我们以往的班主任有所不同，他今年刚从师范毕业，是第一年做班主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也许是年轻人的缘故吧，陈老师浑身都洋溢着青春活力，和我们这些淘气的孩子相处得特别的融洽，他就像一位可亲可爱的大哥哥，对我们关怀备至。我们经常围在他的身边，听他娓娓叙述童年的故事，听他畅谈学习的经历，听他神聊天文地理、时事政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记得我们刚进中学后的第一个活动，就是参加学校的夏令营军训。为了练好队列，陈老师亲自做教官，一个动作一个动作的教，一遍一遍地示范。在炎炎的烈日下，汗水从我们的脸上流下来，也从陈老师的脸上淌了下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尽快熟悉我们每一个同学，每当我们训练休息时，他就抓紧时间找同学谈话，了解我们在小学的学习情况，询问我们对中学老师有什么要求，对新的班级有什么希望。他还特别要求我们对他的班主任工作提出意见和建议，我们觉得陈老师好像一点都没有老师的架子，能在这样一位大朋友身边学习，我们感到特别幸运。</w:t>
      </w:r>
    </w:p>
    <w:p>
      <w:pPr>
        <w:pStyle w:val="Normal"/>
        <w:ind w:firstLine="480"/>
        <w:rPr/>
      </w:pPr>
      <w:r>
        <w:rPr>
          <w:sz w:val="24"/>
        </w:rPr>
        <w:t>大概是小学生的好奇感被触发了，在夏令营时</w:t>
      </w:r>
      <w:r>
        <w:rPr>
          <w:sz w:val="24"/>
        </w:rPr>
        <w:t>,</w:t>
      </w:r>
      <w:r>
        <w:rPr>
          <w:sz w:val="24"/>
        </w:rPr>
        <w:t>我们对这位新老师充满了好奇，经常会跟在他的屁股后面去看看他现在做什么，就连他今天穿什么衣服，喝什么茶，都成了我们“跟踪”的目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是在夏令营开始后的第三天，我们做完操休息时，发现陈老师手中拿着一个精致的咖啡杯子。我们大家都好奇地问：“陈老师，你的杯子时从哪里来的？”有的同学还风趣的说：“陈老师，你把杯子送给我吧！”当时，陈老师就十分幽默地说：“羡慕吧，这可是我‘卖血’得来的。”“卖血？”我听了这句话，感到十分不解，心中不由得打了一个大大的问号。短短的三天夏令营活动结束了，可是，那个问号却一直留在了我的心中没有解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号开学了，我走进学校大门，发现很多人围在布告栏前看通告，等我看完通告，我心中的那个大大的问号便被解开了。因为那是一张表扬无偿献血者的名单，在上面，我看见了一个十分醒目的名字“陈琦”，顿时，一股敬佩之情油然而升：原来，我们的陈老师在默默的献血之后，没有好好休息一天，就带着孱弱的身体和我们一起参加了三天的军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我激动地来到教室，看到陈老师已经微笑着站在教室门口了，我仔细地端详陈老师，发现他的眼窝深了，人也仿佛瘦了许多，这时，我对陈老师产生了一种从未有过的热爱与敬畏，我发自肺腑地叫了一声：“陈老师，您好！”</w:t>
      </w:r>
    </w:p>
    <w:p>
      <w:pPr>
        <w:pStyle w:val="Normal"/>
        <w:ind w:firstLine="420"/>
        <w:rPr/>
      </w:pPr>
      <w:r>
        <w:rPr/>
        <w:t>这就是我们的陈老师，一个能让我们永远敬畏，永远为他喝彩的老师。</w:t>
      </w:r>
    </w:p>
    <w:p>
      <w:pPr>
        <w:pStyle w:val="TextBody"/>
        <w:rPr/>
      </w:pPr>
      <w:r>
        <w:rPr/>
        <w:t>点评：本文取材真实，叙写真切，感情真挚，把一位新老师的形象栩栩如生的刻画了出来。作者之所以能写得如此真切动人，主要是由于作者对班主任作了仔细的观察，并且选取了几个最能表现新老师特点的细节来描绘，因此，老师的形象就特别感人。另外，作者在叙写事件、描写人物时，都带着初一学生特有的敏感和好奇，感情特别纯真，把一位中学生对老师的喜爱、敬佩之情流露在字里行间，给人非常美好的享受。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推荐：曹介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315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03:00Z</dcterms:created>
  <dc:creator>tjb</dc:creator>
  <dc:description/>
  <dc:language>en-US</dc:language>
  <cp:lastModifiedBy>tjb</cp:lastModifiedBy>
  <dcterms:modified xsi:type="dcterms:W3CDTF">2004-11-08T01:13:00Z</dcterms:modified>
  <cp:revision>11</cp:revision>
  <dc:subject/>
  <dc:title>为陈琦喝彩</dc:title>
</cp:coreProperties>
</file>