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告别内心的愁思</w:t>
      </w:r>
    </w:p>
    <w:p>
      <w:pPr>
        <w:pStyle w:val="Normal"/>
        <w:ind w:firstLine="420"/>
        <w:rPr/>
      </w:pPr>
      <w:r>
        <w:rPr/>
        <w:t>落花被西风卷落大地，它沉入泥土之中，以余香告别；云朵被夜幕笼罩其中，它隐入天际深处，以余光告别；雨水被阳光蒸发缩小，它溢入草木之中，以滋润告别。</w:t>
      </w:r>
    </w:p>
    <w:p>
      <w:pPr>
        <w:pStyle w:val="Normal"/>
        <w:ind w:firstLine="435"/>
        <w:rPr/>
      </w:pPr>
      <w:r>
        <w:rPr/>
        <w:t>即使是利韧的宝剑，也要经过千万次的烤打磨砺，才能显出夺目的光辉，纵使行走的道途中有基石，也会有摔跤，但他们选择告别。</w:t>
      </w:r>
    </w:p>
    <w:p>
      <w:pPr>
        <w:pStyle w:val="Normal"/>
        <w:ind w:firstLine="435"/>
        <w:rPr/>
      </w:pPr>
      <w:r>
        <w:rPr/>
        <w:t>龚自珍对官场的黑暗深感不满，无奈之中，他辞官离京返杭，归去途中，面对着斜阳，他心目中百感交集，他释然地放出马缰：“浩荡离愁白日斜，吟鞭东指即天涯。”他告别了自己满怀大志而又无处伸展的愁苦，他告别了亲朋挚友的关切嘱托，他告别了自己的一腔怨怒，在乱花丛中铸就了崭新的自我，让自己的报国大略施展于词篇之中。</w:t>
      </w:r>
    </w:p>
    <w:p>
      <w:pPr>
        <w:pStyle w:val="Normal"/>
        <w:ind w:firstLine="435"/>
        <w:rPr/>
      </w:pPr>
      <w:r>
        <w:rPr/>
        <w:t>告别内心的不如意，定能释放自己的价值，于物欲横流之中彰显一个真实的自我。</w:t>
      </w:r>
    </w:p>
    <w:p>
      <w:pPr>
        <w:pStyle w:val="Normal"/>
        <w:ind w:firstLine="435"/>
        <w:rPr/>
      </w:pPr>
      <w:r>
        <w:rPr/>
        <w:t>苏轼为一代英豪，也曾为仕途的不顺而烦恼忧愁，他吟咏气势恢宏的赤壁，他感叹美好而充实的生活，他在笔墨之间遗忘生活中的不如意，他告别了对国家兴亡的愁苦，他告别了他人的讽刺与佞臣的指责，他选择了告别，才能使眉宇之间透出一份“大江东去浪淘尽，千古风流人物”的豁达，将自己的乐观刻在我国千年的文化史册之中。</w:t>
      </w:r>
    </w:p>
    <w:p>
      <w:pPr>
        <w:pStyle w:val="Normal"/>
        <w:ind w:firstLine="435"/>
        <w:rPr/>
      </w:pPr>
      <w:r>
        <w:rPr/>
        <w:t>如今，我们面临着与同学的告别，与老师的分离，仿佛还是在昨天，我们相聚，而在时光的流逝中，我们又将走上不同的征程。“海内存知己，天涯若比邻”，让我们放下心中的愁思，告别愁苦的脸庞，用自己的前进步伐一步步书写好人生的篇章。</w:t>
      </w:r>
    </w:p>
    <w:p>
      <w:pPr>
        <w:pStyle w:val="Normal"/>
        <w:ind w:firstLine="435"/>
        <w:rPr>
          <w:rFonts w:eastAsia="楷体_GB2312"/>
        </w:rPr>
      </w:pPr>
      <w:r>
        <w:rPr/>
        <w:t>告别内心的愁思，看几处庭前花开花落，赏几处空中云卷云舒，让生命之花的芬芳在告别之间飘荡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点评：</w:t>
      </w:r>
    </w:p>
    <w:p>
      <w:pPr>
        <w:pStyle w:val="Normal"/>
        <w:ind w:firstLine="435"/>
        <w:rPr/>
      </w:pPr>
      <w:r>
        <w:rPr>
          <w:rFonts w:eastAsia="楷体_GB2312"/>
        </w:rPr>
        <w:t>考生具有较好的语文功底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擅长运用比喻，排比等多种修辞手法，文辞优美，用词贴切生动，引用的古诗名句起到了画龙点睛的作用。文章“形散而神不散”，全文紧扣文眼“告别愁思”，借龚自珍辞官返乡，苏轼仕途失意却均在文学史上独树一帜的事例，体现了一种豁达乐观的人生观。文章结构严谨，篇末点题，层层深入，由古论今，联系自身的生活经历，抒发了踌躇满志奋发向上的豪情。美中不足的是取材比较单一，若能拓展素材范围，围绕中心，从不同角度来选取典型事例，中外兼有，正反对比，则将使文章更具有说服力。</w:t>
      </w:r>
    </w:p>
    <w:p>
      <w:pPr>
        <w:pStyle w:val="Normal"/>
        <w:ind w:firstLine="5475"/>
        <w:rPr/>
      </w:pPr>
      <w:r>
        <w:rPr>
          <w:rFonts w:eastAsia="楷体_GB2312"/>
        </w:rPr>
        <w:t>常州市田家炳中学分校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蔡琳雅</w:t>
      </w:r>
      <w:r>
        <w:rPr>
          <w:rFonts w:eastAsia="Times New Roman"/>
        </w:rPr>
        <w:t xml:space="preserve"> </w:t>
      </w:r>
    </w:p>
    <w:sectPr>
      <w:type w:val="nextPage"/>
      <w:pgSz w:w="12200" w:h="11906"/>
      <w:pgMar w:left="1797" w:right="1797" w:gutter="0" w:header="0" w:top="1440" w:footer="0" w:bottom="143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3:00Z</dcterms:created>
  <dc:creator>微软用户</dc:creator>
  <dc:description/>
  <dc:language>en-US</dc:language>
  <cp:lastModifiedBy>tjb</cp:lastModifiedBy>
  <dcterms:modified xsi:type="dcterms:W3CDTF">2006-06-29T02:16:00Z</dcterms:modified>
  <cp:revision>12</cp:revision>
  <dc:subject/>
  <dc:title>告别内心的思愁</dc:title>
</cp:coreProperties>
</file>