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Cs/>
          <w:szCs w:val="20"/>
        </w:rPr>
        <w:t>初中生作文十大病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 Zhaobin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中学生作文易犯的毛病，归纳起来大致有如下十种情况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b/>
          <w:bCs/>
          <w:sz w:val="20"/>
          <w:szCs w:val="20"/>
        </w:rPr>
        <w:t>一、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察物不精，浮光掠影，以至作文时叙述描写抽象空泛。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一位同学在《池塘雨景》中写道：“池塘的四面围着一些花草树木。树是各种各样的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一片郁郁葱葱。花也是各种各样的，五彩缤纷。”这段描写就显得有些空泛。空间有哪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些树，树有何特征，有哪些花，这些花的形态和色彩如何，都未能出来。不仅如此，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还未能扣住“雨”字。这都是由于观察不细导致的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b/>
          <w:bCs/>
          <w:sz w:val="20"/>
          <w:szCs w:val="20"/>
        </w:rPr>
        <w:t>二、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语言干瘪，没有文采，行文不够丰满。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例如有一篇题为《我的语文老师》的习作，其中有一段这样写道：“她长得比较标准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戴着眼镜，说话声音不大，总爱笑，我非常喜欢她。”这段文字，从语法上看显然没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问题，但从描写人物肖像、再现人物音容笑貌的力度和效果上看，语言则欠修饰润色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功夫，显得比较平淡，缺乏生动性和表现力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b/>
          <w:bCs/>
          <w:sz w:val="20"/>
          <w:szCs w:val="20"/>
        </w:rPr>
        <w:t>三、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机械模仿，生搬硬套，没有创新精神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有一篇写状物的文章，其中有一段是这样写的：“种了这小东西，庭中就成为系人心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的所在，早上才起，放学回来，不觉总要在那里小站一会儿工夫。”这段文字，除了将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叶圣陶《牵牛花》中的“工毕”改为“放学”，“小立”改为“小站”外，其余文字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乎雷同。这种依样画葫芦式的仿作，与抄袭还有多大区别呢？当然，看到报刊上的一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好文章，以启发后，结合自己的所见所闻所感，用自己的语言写出文章来，虽然这样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文章不免带有“仿”的痕迹，但对初学写作的人来说，是值得赞许的。而那种把</w:t>
      </w:r>
      <w:r>
        <w:rPr>
          <w:rFonts w:cs="Arial" w:ascii="Arial" w:hAnsi="Arial"/>
          <w:sz w:val="20"/>
          <w:szCs w:val="20"/>
        </w:rPr>
        <w:t>X</w:t>
      </w:r>
      <w:r>
        <w:rPr>
          <w:rFonts w:ascii="Arial" w:hAnsi="Arial" w:cs="Arial"/>
          <w:sz w:val="20"/>
          <w:szCs w:val="20"/>
        </w:rPr>
        <w:t>或</w:t>
      </w:r>
      <w:r>
        <w:rPr>
          <w:rFonts w:cs="Arial" w:ascii="Arial" w:hAnsi="Arial"/>
          <w:sz w:val="20"/>
          <w:szCs w:val="20"/>
        </w:rPr>
        <w:t>Y</w:t>
      </w:r>
      <w:r>
        <w:rPr>
          <w:rFonts w:ascii="Arial" w:hAnsi="Arial" w:cs="Arial"/>
          <w:sz w:val="20"/>
          <w:szCs w:val="20"/>
        </w:rPr>
        <w:t>代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进去的“仿作”，岂不是变成数学游戏了吗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b/>
          <w:bCs/>
          <w:sz w:val="20"/>
          <w:szCs w:val="20"/>
        </w:rPr>
        <w:t>四、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生造词语，适用语汇，令人劳神费解。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例如：“我爸爸是位老师，对我的要求很严烈。”“他人老心不老，表示一定要为人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多服几年务。”心上第一句里的“严烈”，在词典里根本查不到，属生造；第二句里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多服几年务”，把“服务”拆开，属割裂词语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五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言重词复，不重推敲，不懂得锤炼字句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例如：“到达目的地有三条路可走，即左路、中路和右路。左路和右路，路途较远，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中路最近，所以左中右三路中，我们决定走中路。”显然，这段文字嗦重复的地方不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，但如果能对其稍作加工锤炼，将其变成“到达目的地有左中右三条路可走，中路最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，所以我们决定走中路”，那就简洁多了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b/>
          <w:bCs/>
          <w:sz w:val="20"/>
          <w:szCs w:val="20"/>
        </w:rPr>
        <w:t>六、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追求“文气”，故作文雅，有哗众取宠之嫌。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Arial" w:hAnsi="Arial" w:cs="Arial"/>
          <w:sz w:val="20"/>
          <w:szCs w:val="20"/>
        </w:rPr>
        <w:t>太阳上山了”一句，本来非常通俗晓畅，也很简洁，可有人竟将其写成“一个圆圆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出金色光芒的红红的太阳，静悄悄地从东山上探出脸儿来了”，以显示自己博学多才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鲁迅先生一贯主张文章应该通俗易懂，要“从活人的嘴上，采取有生命的词汇，搬到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上来。”同学位 应该从这里获得一点启示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七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前后抵触，自相矛盾，不合思维逻辑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例如，“我是一个十分顽皮的小孩，自小到大可以说都是这样的顽皮”一句，既然前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已经承认自己是个“小孩”，后边怎么又说“从小到大”呢？因此，前后抵触，出现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盾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b/>
          <w:bCs/>
          <w:sz w:val="20"/>
          <w:szCs w:val="20"/>
        </w:rPr>
        <w:t>八、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孤立写景，无助主旨，为写景而写景。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例如，有一篇写春节见闻的文章，其中写道：“早晨一起床，看见天空阴沉沉的，好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满有‘脸愁容。太阳不知躲到哪里去了，北风呜呜地哭泣着。这时候，街上传来锣鼓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，爆竹连天，人们都在欢度春节，多热闹啊</w:t>
      </w:r>
      <w:r>
        <w:rPr>
          <w:rFonts w:cs="Arial" w:ascii="Arial" w:hAnsi="Arial"/>
          <w:sz w:val="20"/>
          <w:szCs w:val="20"/>
        </w:rPr>
        <w:t>!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Arial" w:hAnsi="Arial" w:cs="Arial"/>
          <w:sz w:val="20"/>
          <w:szCs w:val="20"/>
        </w:rPr>
        <w:t>作者愿意是写过春节的欢东，但开头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段写景，不但不能衬托主旨，相反牛头不对马嘴，还和主旨打起架来了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b/>
          <w:bCs/>
          <w:sz w:val="20"/>
          <w:szCs w:val="20"/>
        </w:rPr>
        <w:t>九、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浅吟低唱，孤芳自赏，缺乏在气与豪放。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例如，有一位同学在一篇文章中这样写道：“亭子里格外冷清，一个人走累了，便坐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来。这时，忽然想起李清照的一首词来：‘风往尘香花已尽，日晚倦梳头。物是人非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事休，欲语泪先流……’是啊，风物依旧，可人事已非。想着想着，不觉眼泪似断了线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的珠子簌簌落下。”确实，在一部分学生的习作中，浅吟低唱，孤芳自赏，成了他们抒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写的主调，而关于人生观、价值观的思考和介入，则“千呼万唤”难睹面。这种柔弱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病态文风，应当引起我们的注意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b/>
          <w:bCs/>
          <w:sz w:val="20"/>
          <w:szCs w:val="20"/>
        </w:rPr>
        <w:t>十、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sz w:val="20"/>
          <w:szCs w:val="20"/>
        </w:rPr>
        <w:t>轻视标点，一逗到底，有的甚至王文不加标点。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    </w:t>
      </w:r>
      <w:r>
        <w:rPr>
          <w:rFonts w:ascii="Arial" w:hAnsi="Arial" w:cs="Arial"/>
          <w:sz w:val="20"/>
          <w:szCs w:val="20"/>
        </w:rPr>
        <w:t>例如下面的一段文字：“人人挑灯夜读时，她已经上床睡觉，而人人要睡觉时，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便放声地扯起呼噜，大家都很愤怒，都纷纷地要捏她的脸。”这段话至少包含了两个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整的句子，应把“扯起呼噜”后的逗号改为句号才对。我们要重视标点，让标点更好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为文章服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53:00Z</dcterms:created>
  <dc:creator>jyspkq</dc:creator>
  <dc:description/>
  <dc:language>en-US</dc:language>
  <cp:lastModifiedBy>jyspkq</cp:lastModifiedBy>
  <dcterms:modified xsi:type="dcterms:W3CDTF">2004-12-08T07:56:00Z</dcterms:modified>
  <cp:revision>1</cp:revision>
  <dc:subject/>
  <dc:title>初中生作文十大病 </dc:title>
</cp:coreProperties>
</file>