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十三单元  期末复习</w:t>
      </w:r>
    </w:p>
    <w:p>
      <w:pPr>
        <w:pStyle w:val="Normal"/>
        <w:spacing w:before="312" w:after="312"/>
        <w:jc w:val="center"/>
        <w:rPr/>
      </w:pPr>
      <w:r>
        <w:rPr/>
        <w:t>课题  复习（</w:t>
      </w:r>
      <w:r>
        <w:rPr/>
        <w:t>1</w:t>
      </w:r>
      <w:r>
        <w:rPr/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通过看图写数、用学具摆数等形式帮助学生进一步理解和掌握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数的意义，以及数的组成和顺序，从而进一步培养数感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通过对自己作息时间的叙述和钟面的练习，进一步熟练掌握整时和接近整时认读方法，培养学生时间观念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通过动手游戏，巩固对物体特征的认识，并按统一标准进行分类整理，用统计的方法获取信息。从而培养学生学习数学的兴趣，获得成功的体验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科书一年级上册第</w:t>
            </w:r>
            <w:r>
              <w:rPr>
                <w:rFonts w:ascii="宋体;SimSun" w:hAnsi="宋体;SimSun"/>
              </w:rPr>
              <w:t>100-101</w:t>
            </w:r>
            <w:r>
              <w:rPr>
                <w:rFonts w:ascii="宋体;SimSun" w:hAnsi="宋体;SimSun"/>
              </w:rPr>
              <w:t>页。（第</w:t>
            </w:r>
            <w:r>
              <w:rPr>
                <w:rFonts w:ascii="宋体;SimSun" w:hAnsi="宋体;SimSun"/>
              </w:rPr>
              <w:t>1—5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 w:before="156" w:after="156"/>
              <w:rPr/>
            </w:pPr>
            <w:r>
              <w:rPr>
                <w:rFonts w:ascii="宋体;SimSun" w:hAnsi="宋体;SimSun" w:cs="宋体;SimSun"/>
              </w:rPr>
              <w:t>复习认数、认识钟表、认识物体以及简单的统计方法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 w:before="50" w:after="5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260" w:before="50" w:after="50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挂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具盒、钟面、实物投影仪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创设情境，激趣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谈话：这一学期，我们认识了许多数字朋友，今天我们就来搞一次联欢活动，把它们都请来，好吗？（出示练习</w:t>
            </w:r>
            <w:r>
              <w:rPr/>
              <w:t>1</w:t>
            </w:r>
            <w:r>
              <w:rPr/>
              <w:t>的几个集合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交流整理，拓展复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看图找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挂图。你从这一幅图中找到了哪些熟悉的朋友呢？和你的同桌相互说一说，比比谁找到的多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同桌交流。老师巡视，遇到有困难的适当启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交流汇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谁想来说给大家听？（边听学生汇报边板书），并注意用规范的语言和形式帮助学生整理。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我们学过的数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我们学过的数位：</w:t>
            </w:r>
            <w:r>
              <w:rPr>
                <w:rFonts w:ascii="宋体;SimSun" w:hAnsi="宋体;SimSun" w:cs="宋体;SimSun"/>
              </w:rPr>
              <w:t>个位、十位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位数和两位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我们学过的数的组成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里面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个（十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十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一合起来是</w:t>
            </w:r>
            <w:r>
              <w:rPr>
                <w:rFonts w:cs="宋体;SimSun" w:ascii="宋体;SimSun" w:hAnsi="宋体;SimSun"/>
              </w:rPr>
              <w:t>(1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我们学过的数的顺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……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…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我们学过的大小比较：</w:t>
            </w:r>
            <w:r>
              <w:rPr>
                <w:rFonts w:cs="宋体;SimSun" w:ascii="宋体;SimSun" w:hAnsi="宋体;SimSun"/>
              </w:rPr>
              <w:t>0&lt;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&gt;13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接近（    ）的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）前面的数、后面的数、相邻的数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具表示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除了图中的这几位朋友，你还能用学具表示一些数，并围绕我们刚才整理的几个方面说说它的特点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独立摆一摆，边摆边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上台操作。请一位小朋友来黑板上摆一摆，说一说，其他同学认真听，有不同意见的等他说完后补充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过关斩将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完成复习第</w:t>
            </w: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补充练习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（ ）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（  ）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（ ）、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&gt; 9+4          10-6 &lt;</w:t>
            </w:r>
            <w:r>
              <w:rPr>
                <w:rFonts w:ascii="宋体;SimSun" w:hAnsi="宋体;SimSun" w:cs="宋体;SimSun"/>
              </w:rPr>
              <w:t>（   ）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复习运用，熟练掌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复习整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谈话：和朋友在一起的欢乐时光总是过得那么快，一起看看钟面（出示钟面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整），你知道这表示几时？能在你的学具钟面上也拨出这个时间吗？你能说清楚是怎样看时间的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独立操作。生边拨学具，边轻声叙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集体交流。小朋友在宝贵的时间里，还做了很多有意义的事，谁愿意到黑板上拨出一个时刻，并告诉大家你在这个时刻做了什么，好吗？生上黑板演示，其他同学用手势判断他说得对不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练习巩固。这几位小朋友认识了时间，就懂得抓紧时间做好多事情了，我们一起来看看书上的图，先填一填，再和你的同桌说说图中的小朋友几时在干什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小结方法。钟表这个好朋友又教给我们好多知识，谁愿意来总结一下，在钟表上认时间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游戏活动，巩固提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：心有灵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谈话下面我们来做一个游戏，叫“心有灵犀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规则：一个小朋友摸摸物体的形状，用动作表示它的特点。</w:t>
            </w:r>
            <w:r>
              <w:rPr>
                <w:rFonts w:ascii="宋体;SimSun" w:hAnsi="宋体;SimSun" w:cs="宋体;SimSun"/>
              </w:rPr>
              <w:t>另一个根据猜出这是什么物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选手参赛。选一些小朋友到上面参加，其他小朋友也可以一起做动作，但不能抢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全员参与。我们刚才是用动作表示出这些物体的特点，现在你会和同桌说说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及时巩固。书上也有好多物体的图形，你能很快数一数，分一分吗？你还有不同分法可以写在旁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独立完成，轻声校对，有错可以改正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方法介绍。谁做的又对又快的，来介绍一下你用的好办法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总结全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天我们见到了哪些老朋友？在和老朋友的欢聚中，又增长了不少本领吧，时时“温故而知新”，我们的本领会越来越大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问题情景，引导学生观察、思考，培养思维的全面和有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这样的整理，使学生点状的认识结构化，能从不同的纬度认识和分析同一个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从教师的教到学生的用，这一过程的转换是能力形成的必经之路，能力强的学生和较弱的学生形成一个教和学的互助关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适当拓展题型，提高要求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了解学生掌握情况，并充分让学生动手、动口、动眼、动脑，提高复习巩固的效益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用学生熟悉的电视节目的游戏，要求学生用手势或肢体语言表示学过的立体图形，既有趣味，又能检验学生对特征的掌握和表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类时强调标准不是唯一的，合理的就是正确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/>
        <w:t>课题  复习（</w:t>
      </w:r>
      <w:r>
        <w:rPr/>
        <w:t>2</w:t>
      </w:r>
      <w:r>
        <w:rPr/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通过生活情景和实物图，帮助学</w:t>
            </w:r>
          </w:p>
          <w:p>
            <w:pPr>
              <w:pStyle w:val="Normal"/>
              <w:ind w:left="210" w:hanging="210"/>
              <w:rPr/>
            </w:pPr>
            <w:r>
              <w:rPr/>
              <w:t>生进一步理解加减法的意义，提高</w:t>
            </w:r>
          </w:p>
          <w:p>
            <w:pPr>
              <w:pStyle w:val="Normal"/>
              <w:rPr/>
            </w:pPr>
            <w:r>
              <w:rPr/>
              <w:t>学生的识图能力和解决问题的能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通过游戏、竞赛等各种形式的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练习，提高学生的学习兴趣，进一步提高十以内和十加几的运算速度和正确率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通过对表格式问题的解读和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习，提高学生的整体观察和理解能力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科书一年级上册第</w:t>
            </w:r>
            <w:r>
              <w:rPr>
                <w:rFonts w:ascii="宋体;SimSun" w:hAnsi="宋体;SimSun"/>
              </w:rPr>
              <w:t>101-102</w:t>
            </w:r>
            <w:r>
              <w:rPr>
                <w:rFonts w:ascii="宋体;SimSun" w:hAnsi="宋体;SimSun"/>
              </w:rPr>
              <w:t>页。（第</w:t>
            </w:r>
            <w:r>
              <w:rPr>
                <w:rFonts w:ascii="宋体;SimSun" w:hAnsi="宋体;SimSun"/>
              </w:rPr>
              <w:t>6—10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  <w:r>
              <w:rPr>
                <w:rFonts w:ascii="宋体;SimSun" w:hAnsi="宋体;SimSun" w:cs="宋体;SimSun"/>
              </w:rPr>
              <w:t>复习加减法的意义，通过练习提高速度和正确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260" w:before="50" w:after="50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挂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具、表格、实物投影仪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游戏激趣，轻松复习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小组游戏</w:t>
            </w:r>
          </w:p>
          <w:p>
            <w:pPr>
              <w:pStyle w:val="3"/>
              <w:rPr/>
            </w:pPr>
            <w:r>
              <w:rPr/>
              <w:t>谈话：我们的好朋友数字宝宝们想和大家玩一个游戏，通过游戏找出小朋友中学得最棒的、进步最大的一个，你们有信心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游戏规则：四人小组合作，从</w:t>
            </w:r>
            <w:r>
              <w:rPr/>
              <w:t>0-10</w:t>
            </w:r>
            <w:r>
              <w:rPr/>
              <w:t>中任选三个数字，组成四道算式。其他三人根据算式，说三句话。如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  2+3=5   3+2=5    5-2=3   5 -3=2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明第一天吃了</w:t>
            </w:r>
            <w:r>
              <w:rPr/>
              <w:t>2</w:t>
            </w:r>
            <w:r>
              <w:rPr/>
              <w:t>个苹果，第二天吃了</w:t>
            </w:r>
            <w:r>
              <w:rPr/>
              <w:t>3</w:t>
            </w:r>
            <w:r>
              <w:rPr/>
              <w:t>个苹果，两天一共吃了</w:t>
            </w:r>
            <w:r>
              <w:rPr/>
              <w:t>5</w:t>
            </w:r>
            <w:r>
              <w:rPr/>
              <w:t>个苹果。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组活动。师巡视帮助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流互评。请一组同学到黑板前给大家演示，学生结合自己组的问题，评价他们的表现，相互学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口算练习。下面我们就来一起口算，比比谁掌握最熟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火车抽卡片练习</w:t>
            </w:r>
            <w:r>
              <w:rPr/>
              <w:t>10</w:t>
            </w:r>
            <w:r>
              <w:rPr/>
              <w:t>以内口算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完成期末复习第</w:t>
            </w:r>
            <w:r>
              <w:rPr/>
              <w:t>7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“口算之星”评奖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观察比较，巩固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解决实际问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：简单的口算大家都掌握得不错，农民王伯伯收了一些黄瓜，想请你们帮个忙。这样的图你也看得懂，会列算式吗？（出示黄瓜图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独立轻声说出图意，列出算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集体交流。谁愿意来说一说，比比谁说得又清楚又简洁。指名口答，相互完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变式练习。农民李伯伯也收了一些黄瓜，（出示改过的黄瓜图，总数</w:t>
            </w:r>
            <w:r>
              <w:rPr/>
              <w:t>9</w:t>
            </w:r>
            <w:r>
              <w:rPr/>
              <w:t>条，右边篮子里的不清楚）这样的图你也看得懂，会列算式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观察比较。比较王伯伯的黄瓜图和李伯伯的黄瓜图，它们有什么相同和不同？自己想一想，再和同桌轻声地说一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教师小结。已知两部分，求它们的和，大括号下面有问号，用加法计算。大括号下面有总数，已知其中的一部分，求另一部分用减法计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巩固练习：期末复习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两题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三、整体观察，提升能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读表。小朋友们在练习中表现出来的聪明才智，农民伯伯交口称赞。你看（出示第</w:t>
            </w:r>
            <w:r>
              <w:rPr/>
              <w:t>10</w:t>
            </w:r>
            <w:r>
              <w:rPr/>
              <w:t>题表格）体育器材室的老师也想来考考你们了。这样的表格怎样看，告诉我们什么，要我们做什么，看得懂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填表。看懂了的小朋友独立尝试，有困难的小朋友可以和同桌轻声说一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交流。谁来先给大家解释一下表格的意思，再说说是怎样一步一步解决问题的？学生叙述过程中教师适当指画、标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小结。看到这样的表格，要整体观察，看懂它的条件和问题后再动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补充：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西瓜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菠萝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椰子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原有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个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7</w:t>
                  </w:r>
                  <w:r>
                    <w:rPr/>
                    <w:t>个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又运来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个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7</w:t>
                  </w:r>
                  <w:r>
                    <w:rPr/>
                    <w:t>个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8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一共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个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个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）个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生独立完成，集体校对，说说表意，比一比两张表格的异同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评价激励，全课总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自评互评。数字宝宝看了大家的表现，有很多话想说，你猜猜它会说些什么？（生自我评价和相互评价，提高自我认识，学会欣赏他人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小结。</w:t>
            </w:r>
            <w:r>
              <w:rPr/>
              <w:t>10</w:t>
            </w:r>
            <w:r>
              <w:rPr/>
              <w:t>以内的计算大家不仅知道怎么算，还能解决很多问题，那么</w:t>
            </w:r>
            <w:r>
              <w:rPr/>
              <w:t>20</w:t>
            </w:r>
            <w:r>
              <w:rPr/>
              <w:t>以内的口算和它又有什么相同和不同的地方呢？课后可以先思考一下，明天我们继续在复习过程中弄明白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激发兴趣，激励进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算式和它的意义紧密结合，生活与数学息息相关，发挥学生的想象力和创造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用多种形式的口算避免枯燥，帮助熟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给学生独立思考的时间，再校对，要求落实到言简意明，培养学生思维的条理性和简洁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改图引入减法，帮助学生联系起来观察和思考，进行比较，对加减法的关系有直观、清晰地认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读表能力差异很大，关键是整体的观察和理解，虽是旧知，有必要在此过程中重温读表的方法和解体的策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稍作改动的表格，检验学生的真实理解程度和灵活解题的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重评价，引导学生反思自己的学习状态和学习水平，正确对待复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/>
      </w:pPr>
      <w:r>
        <w:rPr/>
        <w:t>课题  复习（</w:t>
      </w:r>
      <w:r>
        <w:rPr/>
        <w:t>3</w:t>
      </w:r>
      <w:r>
        <w:rPr/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通过多种形式的练习，</w:t>
            </w:r>
            <w:r>
              <w:rPr>
                <w:color w:val="000000"/>
                <w:szCs w:val="18"/>
              </w:rPr>
              <w:t>帮助</w:t>
            </w:r>
            <w:r>
              <w:rPr>
                <w:color w:val="000000"/>
                <w:szCs w:val="18"/>
              </w:rPr>
              <w:t>学生进一步掌握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以内</w:t>
            </w:r>
            <w:r>
              <w:rPr>
                <w:color w:val="000000"/>
                <w:szCs w:val="18"/>
              </w:rPr>
              <w:t>进位加的计算方法</w:t>
            </w:r>
            <w:r>
              <w:rPr>
                <w:color w:val="000000"/>
                <w:szCs w:val="18"/>
              </w:rPr>
              <w:t>，并</w:t>
            </w:r>
            <w:r>
              <w:rPr>
                <w:color w:val="000000"/>
                <w:szCs w:val="18"/>
              </w:rPr>
              <w:t>在练习中</w:t>
            </w:r>
            <w:r>
              <w:rPr>
                <w:color w:val="000000"/>
                <w:szCs w:val="18"/>
              </w:rPr>
              <w:t>的过程中</w:t>
            </w:r>
            <w:r>
              <w:rPr>
                <w:color w:val="000000"/>
                <w:szCs w:val="18"/>
              </w:rPr>
              <w:t>体验成功的快乐，增强对数学的兴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8"/>
              </w:rPr>
              <w:t>在计算的过程中</w:t>
            </w:r>
            <w:r>
              <w:rPr>
                <w:color w:val="000000"/>
                <w:szCs w:val="18"/>
              </w:rPr>
              <w:t>养成认真计算、细心检查的好习惯</w:t>
            </w:r>
            <w:r>
              <w:rPr>
                <w:color w:val="000000"/>
                <w:szCs w:val="18"/>
              </w:rPr>
              <w:t>；在方法的交流过程中提高自己的语言表达水平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科书一年级上册第</w:t>
            </w:r>
            <w:r>
              <w:rPr>
                <w:rFonts w:ascii="宋体;SimSun" w:hAnsi="宋体;SimSun"/>
              </w:rPr>
              <w:t>102-103</w:t>
            </w:r>
            <w:r>
              <w:rPr>
                <w:rFonts w:ascii="宋体;SimSun" w:hAnsi="宋体;SimSun"/>
              </w:rPr>
              <w:t>页。（第</w:t>
            </w:r>
            <w:r>
              <w:rPr>
                <w:rFonts w:ascii="宋体;SimSun" w:hAnsi="宋体;SimSun"/>
              </w:rPr>
              <w:t>11-14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复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的进位加法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260" w:before="50" w:after="50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猴头饰，数字卡片、智慧果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谈话激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在前两节课中小朋友们表现不错，想在今天的课上有更出色的表现吗？老师准备了一些智慧果，想发给这节课表现最棒的同学。你们想得到吗？那就努力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探究解题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小朋友，今天有几只小猴</w:t>
            </w:r>
            <w:r>
              <w:rPr>
                <w:color w:val="000000"/>
                <w:szCs w:val="18"/>
              </w:rPr>
              <w:t>来到了我们的课堂，想</w:t>
            </w:r>
            <w:r>
              <w:rPr>
                <w:color w:val="000000"/>
                <w:szCs w:val="18"/>
              </w:rPr>
              <w:t>和大家玩游戏，你们欢迎吗？它们来啦。小猴子带来了一些不完整的算式卡片，想请你们组成算式再计算，能给小猴满意的答案吗？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老师和一位小朋友戴上头饰，扮演小猴，示范第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题的游戏形式：两人的卡片数量同样多。游戏时，两人同时出卡片，谁先正确计算出结果谁就获胜，卡片就归谁。游戏结束时，谁的卡片多谁就获胜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同桌</w:t>
            </w:r>
            <w:r>
              <w:rPr>
                <w:color w:val="000000"/>
                <w:szCs w:val="18"/>
              </w:rPr>
              <w:t>合作，</w:t>
            </w:r>
            <w:r>
              <w:rPr>
                <w:color w:val="000000"/>
                <w:szCs w:val="18"/>
              </w:rPr>
              <w:t>出卡片抢</w:t>
            </w:r>
            <w:r>
              <w:rPr>
                <w:color w:val="000000"/>
                <w:szCs w:val="18"/>
              </w:rPr>
              <w:t>答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题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指名交流</w:t>
            </w:r>
            <w:r>
              <w:rPr>
                <w:color w:val="000000"/>
                <w:szCs w:val="18"/>
              </w:rPr>
              <w:t>，可以说说自己成功的经验，也可以找找自己错误的原因</w:t>
            </w:r>
            <w:r>
              <w:rPr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以内进位加法口算竞赛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开火车计算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以内进位加法口算卡片上的式题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抽卡片抢答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小组竞赛：请小猴子当评委，看哪组算得又对又快。独立计算</w:t>
            </w:r>
            <w:r>
              <w:rPr>
                <w:color w:val="000000"/>
                <w:szCs w:val="18"/>
              </w:rPr>
              <w:t>期末复习第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题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+5=        3+8=       6+6=         9+2=</w:t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+7=        7+5=       8+8=         5+8=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color w:val="000000"/>
                <w:szCs w:val="18"/>
              </w:rPr>
              <w:t>8+9=        9+6=       3+9=         9+9=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争夺</w:t>
            </w:r>
            <w:r>
              <w:rPr>
                <w:color w:val="000000"/>
                <w:szCs w:val="18"/>
              </w:rPr>
              <w:t>智慧果</w:t>
            </w:r>
            <w:r>
              <w:rPr>
                <w:color w:val="000000"/>
                <w:szCs w:val="18"/>
              </w:rPr>
              <w:t>：不计算，你能知道哪个算</w:t>
            </w:r>
            <w:r>
              <w:rPr>
                <w:color w:val="000000"/>
                <w:szCs w:val="18"/>
              </w:rPr>
              <w:t>式</w:t>
            </w:r>
            <w:r>
              <w:rPr>
                <w:color w:val="000000"/>
                <w:szCs w:val="18"/>
              </w:rPr>
              <w:t>得数大吗？</w:t>
            </w:r>
          </w:p>
          <w:p>
            <w:pPr>
              <w:pStyle w:val="Normal"/>
              <w:spacing w:lineRule="atLeast" w:line="36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+4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○</w:t>
            </w:r>
            <w:r>
              <w:rPr>
                <w:color w:val="000000"/>
                <w:szCs w:val="18"/>
              </w:rPr>
              <w:t xml:space="preserve">11     </w:t>
            </w:r>
            <w:r>
              <w:rPr>
                <w:color w:val="000000"/>
                <w:szCs w:val="18"/>
              </w:rPr>
              <w:t>　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8+7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○</w:t>
            </w:r>
            <w:r>
              <w:rPr>
                <w:color w:val="000000"/>
                <w:szCs w:val="18"/>
              </w:rPr>
              <w:t>7+8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color w:val="000000"/>
                <w:szCs w:val="18"/>
              </w:rPr>
              <w:t>7+7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○</w:t>
            </w:r>
            <w:r>
              <w:rPr>
                <w:color w:val="000000"/>
                <w:szCs w:val="18"/>
              </w:rPr>
              <w:t>13         7+9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○</w:t>
            </w:r>
            <w:r>
              <w:rPr>
                <w:color w:val="000000"/>
                <w:szCs w:val="18"/>
              </w:rPr>
              <w:t>10+7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观察</w:t>
            </w: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题的</w:t>
            </w:r>
            <w:r>
              <w:rPr>
                <w:color w:val="000000"/>
                <w:szCs w:val="18"/>
              </w:rPr>
              <w:t>算式，有何特点？</w:t>
            </w:r>
            <w:r>
              <w:rPr>
                <w:color w:val="000000"/>
                <w:szCs w:val="18"/>
              </w:rPr>
              <w:t>不计算用什么方法就能</w:t>
            </w:r>
            <w:r>
              <w:rPr>
                <w:color w:val="000000"/>
                <w:szCs w:val="18"/>
              </w:rPr>
              <w:t>比较出得数的大小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独立思考判断后进行交流。</w:t>
            </w:r>
            <w:r>
              <w:rPr>
                <w:color w:val="000000"/>
                <w:szCs w:val="18"/>
              </w:rPr>
              <w:t>（对具有科学的判断方法和表达清楚的同学予以表扬，并奖励智慧果。）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师生交流总结比较的方法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．解决实际问题。第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题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图中藏了一句话，你能找到吗？（又开来了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辆汽车。）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完整说说图意。停车场原来停了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辆汽车，又开来了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辆，现在有多少辆？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独立列式计算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</w:t>
            </w:r>
            <w:r>
              <w:rPr>
                <w:rFonts w:ascii="宋体;SimSun" w:hAnsi="宋体;SimSun" w:cs="宋体;SimSun"/>
                <w:b/>
                <w:bCs/>
              </w:rPr>
              <w:t xml:space="preserve"> 课堂小结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这节课你有何收获？还有谁可以得到智慧果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期肯定和智慧果作为激励手段，提高学生的学习积极性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小猴带来算式卡片，学生的计算热情会被调动起来，练习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以内的进位加法就不会枯燥无味了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必不可少。游戏结束后交流自己的心得体会能</w:t>
            </w:r>
            <w:r>
              <w:rPr>
                <w:color w:val="000000"/>
                <w:szCs w:val="18"/>
              </w:rPr>
              <w:t>帮助</w:t>
            </w:r>
            <w:r>
              <w:rPr>
                <w:color w:val="000000"/>
                <w:szCs w:val="18"/>
              </w:rPr>
              <w:t>学生进一步掌握计算方法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18"/>
              </w:rPr>
              <w:t>在</w:t>
            </w:r>
            <w:r>
              <w:rPr>
                <w:color w:val="000000"/>
                <w:szCs w:val="18"/>
              </w:rPr>
              <w:t>独立计算</w:t>
            </w: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题</w:t>
            </w:r>
            <w:r>
              <w:rPr>
                <w:color w:val="000000"/>
                <w:szCs w:val="18"/>
              </w:rPr>
              <w:t>时，</w:t>
            </w:r>
            <w:r>
              <w:rPr/>
              <w:t>不仅要求正确性还要求达到一定的速度。</w:t>
            </w:r>
            <w:r>
              <w:rPr>
                <w:color w:val="000000"/>
                <w:szCs w:val="18"/>
              </w:rPr>
              <w:t>做完以后还要检查。</w:t>
            </w:r>
            <w:r>
              <w:rPr>
                <w:color w:val="000000"/>
                <w:szCs w:val="18"/>
              </w:rPr>
              <w:t>养成认真计算、细心检查的好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但要求掌握算式和数之间、算式和算式之间比较大小的方法，而且要鼓励学生勇于表达，学会推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找出隐蔽条件“又开来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辆”，然后再列式计算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/>
        <w:t>课题  复习（</w:t>
      </w:r>
      <w:r>
        <w:rPr/>
        <w:t>4</w:t>
      </w:r>
      <w:r>
        <w:rPr/>
        <w:t>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应用已学知识解决生活中的实际问题。</w:t>
            </w:r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60"/>
              <w:rPr/>
            </w:pPr>
            <w:r>
              <w:rPr/>
              <w:t xml:space="preserve">使学生增强思维能力提高解题的技巧。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360"/>
              <w:rPr/>
            </w:pPr>
            <w:r>
              <w:rPr/>
              <w:t>感受生活中处处有数学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科书一年级上册第</w:t>
            </w:r>
            <w:r>
              <w:rPr>
                <w:rFonts w:ascii="宋体;SimSun" w:hAnsi="宋体;SimSun"/>
              </w:rPr>
              <w:t>103-104</w:t>
            </w:r>
            <w:r>
              <w:rPr>
                <w:rFonts w:ascii="宋体;SimSun" w:hAnsi="宋体;SimSun"/>
              </w:rPr>
              <w:t>页。（第</w:t>
            </w:r>
            <w:r>
              <w:rPr>
                <w:rFonts w:ascii="宋体;SimSun" w:hAnsi="宋体;SimSun"/>
              </w:rPr>
              <w:t>15-18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综合应用所学知识解决一些简单的实际问题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260" w:before="50" w:after="50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形纸，教学挂图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谈话激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00"/>
                <w:szCs w:val="18"/>
              </w:rPr>
              <w:t>小朋友，今天的数学课老师要让你们参加一些有趣的活动。可是只有会动脑筋的小朋友才能在活动中有收获，你们能积极动脑筋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</w:t>
            </w:r>
            <w:r>
              <w:rPr>
                <w:rFonts w:ascii="宋体;SimSun" w:hAnsi="宋体;SimSun" w:cs="宋体;SimSun"/>
                <w:b/>
                <w:bCs/>
              </w:rPr>
              <w:t xml:space="preserve"> 探究操作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卷纸游戏，</w:t>
            </w:r>
            <w:r>
              <w:rPr>
                <w:color w:val="000000"/>
                <w:szCs w:val="18"/>
              </w:rPr>
              <w:t>期末复习</w:t>
            </w: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5</w:t>
            </w:r>
            <w:r>
              <w:rPr>
                <w:color w:val="000000"/>
                <w:szCs w:val="18"/>
              </w:rPr>
              <w:t>题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卷一卷</w:t>
            </w:r>
            <w:r>
              <w:rPr>
                <w:color w:val="000000"/>
                <w:szCs w:val="18"/>
              </w:rPr>
              <w:t>：拿自己准备好的</w:t>
            </w:r>
            <w:r>
              <w:rPr>
                <w:color w:val="000000"/>
                <w:szCs w:val="18"/>
              </w:rPr>
              <w:t>长方形</w:t>
            </w:r>
            <w:r>
              <w:rPr>
                <w:color w:val="000000"/>
                <w:szCs w:val="18"/>
              </w:rPr>
              <w:t>纸卷一卷，</w:t>
            </w:r>
            <w:r>
              <w:rPr>
                <w:color w:val="000000"/>
                <w:szCs w:val="18"/>
              </w:rPr>
              <w:t>看看</w:t>
            </w:r>
            <w:r>
              <w:rPr>
                <w:color w:val="000000"/>
                <w:szCs w:val="18"/>
              </w:rPr>
              <w:t>卷</w:t>
            </w:r>
            <w:r>
              <w:rPr>
                <w:color w:val="000000"/>
                <w:szCs w:val="18"/>
              </w:rPr>
              <w:t>出的物体像什么？（圆柱体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和我们以前所认识的圆柱体之间又有什么不同呢？（少了上下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个面）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折一折：老师拿这张的长方形纸先折一折，再围起来，你们看它像什么？老师示范折出类似一个长方体的形状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学生动手试着折一折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小组讨论还可以怎样折，怎样卷？试一试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．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旅游中的实际问题。第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题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游戏：小小旅行团。老师想去天目湖秋游，想邀请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位同学和老师一起去，谁想去？（邀请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位同学上台，将队伍排成一列纵队，老师排在第一个）老师说：我的后面有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人。你知道我们这个团一共有几人吗？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请同学说说判断的理由（如果大家都是数出来的，提示学生：能不能根据老师所说的话判断出我们这个团的人数？）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出示第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题的第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小题的教学挂图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）这一队一共有几人？为什么？从中明确，图里面画着一棵大树，粗大的树干挡住了我们的视线，一些小朋友被树干挡住了，因此用数的方法不能知道这一队的人数，要用第一位同学的话来判断。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）出示第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题的第（２）小题的教学挂图。你从图上知道了什么？你能帮助最后这位同学解决他心中的疑问吗？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）结合情景，比较２道小题中都有的条件“８人”，它们所表示的含义相同吗？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模拟情境：我们去植树。完成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题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ind w:left="5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观察图意，小组交流：图中告诉我们什么？你是怎么想的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ind w:left="5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讨论：有多少棵树苗能看出来吗？那么怎样判断一共要挖多少个树坑呢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ind w:left="53" w:hanging="0"/>
              <w:rPr/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全班交流，师小结：“还差很多”说明比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个树坑要多很多，所以要选较多的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个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．</w:t>
            </w:r>
            <w:r>
              <w:rPr>
                <w:color w:val="000000"/>
                <w:szCs w:val="18"/>
              </w:rPr>
              <w:t>游戏：谁会当小老师？</w:t>
            </w:r>
            <w:r>
              <w:rPr>
                <w:color w:val="000000"/>
                <w:szCs w:val="18"/>
              </w:rPr>
              <w:t>完成</w:t>
            </w: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8</w:t>
            </w:r>
            <w:r>
              <w:rPr>
                <w:color w:val="000000"/>
                <w:szCs w:val="18"/>
              </w:rPr>
              <w:t>题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思考：要给幼儿园小朋友每人发一个面包，买哪两盒比较合适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</w:t>
            </w:r>
            <w:r>
              <w:rPr>
                <w:color w:val="000000"/>
                <w:szCs w:val="18"/>
              </w:rPr>
              <w:t>小组交流：我是怎</w:t>
            </w:r>
            <w:r>
              <w:rPr>
                <w:color w:val="000000"/>
                <w:szCs w:val="18"/>
              </w:rPr>
              <w:t>样</w:t>
            </w:r>
            <w:r>
              <w:rPr>
                <w:color w:val="000000"/>
                <w:szCs w:val="18"/>
              </w:rPr>
              <w:t>买的？为什么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）试一试：如果小班有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个人，应该怎么买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三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小结质疑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这节课你有何收获？还有什么不明白的吗？你觉得今天学习的哪些内容有难度，你想要提醒大家注意些什么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课前谈话，激励学生积极投入课堂中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把一张长方形的纸折成或卷成不同的形体，使学生在感兴趣的操作中，进一步巩固形体的认识，发展空间观念，体会解决问题的多样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演一演的活动，让学生体会到这个“５人”不包括领路人，要算“</w:t>
            </w:r>
            <w:r>
              <w:rPr>
                <w:color w:val="000000"/>
                <w:szCs w:val="18"/>
              </w:rPr>
              <w:t>这个团一共有几人</w:t>
            </w:r>
            <w:r>
              <w:rPr/>
              <w:t>”，还要加上领路的１人。再通过教师演示和挂图对比，发现“数”的局限性，从而引导学生学会推导。在弄清第（１）题的基础上出示第（２）题，感受方法的不同，最后通过比较２个“８人”，</w:t>
            </w:r>
            <w:r>
              <w:rPr>
                <w:rFonts w:ascii="宋体;SimSun" w:hAnsi="宋体;SimSun" w:cs="宋体;SimSun"/>
              </w:rPr>
              <w:t xml:space="preserve"> 让学生明白两个“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”的不同含义，第一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不包括举旗的，第二个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包括举旗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采用逐个排除的策略做出选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安排学生理解“每人发１个面包”的含义，在此基础上明白面包的个数与小朋友的人数相等是最合适的。然后再去选择合适的某２盒面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left="360" w:hanging="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3:00Z</dcterms:created>
  <dc:creator>esx</dc:creator>
  <dc:description/>
  <dc:language>en-US</dc:language>
  <cp:lastModifiedBy>esx</cp:lastModifiedBy>
  <dcterms:modified xsi:type="dcterms:W3CDTF">2006-02-23T07:03:00Z</dcterms:modified>
  <cp:revision>35</cp:revision>
  <dc:subject/>
  <dc:title>第二单元  比一比</dc:title>
</cp:coreProperties>
</file>