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以提出问题的方式准备学术沙龙</w:t>
      </w:r>
    </w:p>
    <w:p>
      <w:pPr>
        <w:pStyle w:val="Normal"/>
        <w:spacing w:lineRule="exact" w:line="320"/>
        <w:ind w:firstLine="420"/>
        <w:jc w:val="center"/>
        <w:rPr>
          <w:szCs w:val="21"/>
        </w:rPr>
      </w:pPr>
      <w:r>
        <w:rPr>
          <w:szCs w:val="21"/>
        </w:rPr>
        <w:t>常州市教育教研室</w:t>
      </w:r>
    </w:p>
    <w:p>
      <w:pPr>
        <w:pStyle w:val="Normal"/>
        <w:spacing w:lineRule="exact" w:line="32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首次“常州市优秀教师学术沙龙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针对从新秀到特级教师的预设主题依次有：如何备课、教材处理艺术、如何评课、教师研究的真实性、课堂教学预设与生成的关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教育理论与实践的关系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尝试提出若干问题，并不试图当下回答和解决。</w:t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一、学术沙龙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沙龙与报告、讲座、会议等的区别是什么？修饰语“学术”意味着什么？学术沙龙和一般的沙龙区别在哪里？参与者，是否需要准备？参与者在其中享受什么？参与者需要怎样的关键特征？对所有参与者是否需要进行角色划分，如果需要，怎么划分，划分的依据是什么？沙龙参与者，当自己发言的时候，如何让自己的叙述足够吸引人？如何对他人的发言保持敏感？举办学术沙龙对举办者意味着什么？常州市的优秀教师学术沙龙，倡导的精神或者说共同的价值取向是什么？沙龙的展开，是否需要某种“规则”？若是需要，规则怎么来，谁制订，谁使用，是一次性完成制订还是不断完善？我，作为参与者期待沙龙给我带来什么？</w:t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二、主题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这些主题是否有内在的连贯性？主题及其对象之间是如何关联的？主题，在沙龙中所起到的作用是什么？本次主题沙龙展开过程中如何酝酿和生成下次的主题？在主题的关照之下，是否可能聚焦于更明晰和更细致的次一级主题？</w:t>
      </w:r>
    </w:p>
    <w:p>
      <w:pPr>
        <w:pStyle w:val="Normal"/>
        <w:spacing w:lineRule="exact" w:line="320"/>
        <w:ind w:firstLine="306"/>
        <w:rPr/>
      </w:pPr>
      <w:r>
        <w:rPr>
          <w:b/>
          <w:szCs w:val="21"/>
        </w:rPr>
        <w:t>（一）备课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教师备课的现实基本状况是怎样的，这种状况是否和新课程实践完美匹配？备课是否是专业行动？备课对备课者意味着什么？教育行政在备课这个环节上是否可以介入，如何介入，怎样的介入是好的，怎样的介入是不好的？备课要完成什么任务吗？针对不同的教师是否有一般性要求和各自特殊的要求？备课，和教学质量、教学效果、教学展开、学习结果、学习过程、学习着的感受之间存在有相关性吗？集体备课和个人备课之间是什么关系？我们在“备课”这一件事情上有没有故事，故事说明了什么？备课，备什么内容，遵循怎样的原则和程序？备课，看成是行动的话，行动的依据是什么，我们的教育思想或者教育信念如何在备课中得到体现的？备课的背后是否隐藏着我们的文化？若是隐藏着文化，这种文化是怎样的？这种文化是不是只能感知但是却难以言说？我，有备课不成功的例子吗，我从中学到了什么，或者我忽略了？日常的课的备和公开课的备，有区别吗，这种区别好不好？备课的最重要着力点在哪里，如何备课可以帮助学生获得好的分数，如何备课更着眼于学生全面而且富有个性的发展？备课占用了我的工作时间的几分之几，这种时间分配是否恰当？备课过程，是否是享受的历程，或者是痛苦的历程，或者我已对备课感到漠然？我在备课时候有否产生过“无助”、“焦躁”、“放弃”、“凤凰涅盘”等等的体验？我喜欢我的备课过程有别人参与吗，为什么？我曾参与过其他人的备课过程吗？备课的结果如何呈现，我喜欢怎样的呈现方式？我的备课本，是什么形态，我对这种形态喜欢吗，我羡慕其他人的备课本吗？</w:t>
      </w:r>
    </w:p>
    <w:p>
      <w:pPr>
        <w:pStyle w:val="Normal"/>
        <w:spacing w:lineRule="exact" w:line="320"/>
        <w:ind w:firstLine="310"/>
        <w:rPr/>
      </w:pPr>
      <w:r>
        <w:rPr>
          <w:b/>
          <w:szCs w:val="21"/>
        </w:rPr>
        <w:t>（二）教材处理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这里的教材，是指教科书还是教学材料？如今的教材，定位如何，功能怎样？教材处理属于使用教材的范畴吗，属于课程实施范畴吗？这种处理，针对着什么？当前的教材，其本身的展开依存怎样的逻辑顺序？我做过教材比较研究吗，这种比较研究是纵向的还是横向的，比较后感悟到什么？教材处理，循什么原则，如何保证这些原则如何得到贯彻的？对教材进行处理的直接动因是什么？按照教材展开的顺序进行教学，是否就不存在教材处理的问题？教材处理的可能结果有哪些？对于教材，我是“忠实”还是“创新”或者“调和”？</w:t>
      </w:r>
    </w:p>
    <w:p>
      <w:pPr>
        <w:pStyle w:val="Normal"/>
        <w:spacing w:lineRule="exact" w:line="320"/>
        <w:ind w:firstLine="310"/>
        <w:rPr/>
      </w:pPr>
      <w:r>
        <w:rPr>
          <w:b/>
          <w:szCs w:val="21"/>
        </w:rPr>
        <w:t>（三）评课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是否可以不评课？评课，评什么？对课堂教学的评价，如何搜集事实性材料，进行事实判断？如何在事实判定的基础上进行价值判断？价值判断的依据在哪里？评课，是对课，还是对人？是否存在伦理原则？评课对上课者意味着什么，对评价人又意味着什么？评课到底是主观的还是客观的？</w:t>
      </w:r>
    </w:p>
    <w:p>
      <w:pPr>
        <w:pStyle w:val="Normal"/>
        <w:spacing w:lineRule="exact" w:line="320"/>
        <w:ind w:firstLine="310"/>
        <w:rPr/>
      </w:pPr>
      <w:r>
        <w:rPr>
          <w:b/>
          <w:szCs w:val="21"/>
        </w:rPr>
        <w:t>（四）教师进行真实的教育教学研究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教师即课程，在这个主题下有怎样的含义？教师进行教育教学研究的当前基本状况是怎样的？教师的教育教学研究主要是从上而下，还是自下而上？教师，行动者？研究者？行动研究者？真实，若是拆开来看，一是真，二是实？反面是什么，假虚？遮盖？遮蔽？掩藏？隐藏？虚拟？虚幻？浮华？如何走出“丛林”？走向哪里？路在哪里？教师进行教育教学研究的原生动力是好奇心驱动下的认知冲动吗？是责任使然？教师进行教育教学研究更多的是个人的还是集体的？若是个人的，个人追求幸福，在这里有什么含义？若是集体的，集体追求公正，在这里意味着什么？</w:t>
      </w:r>
    </w:p>
    <w:p>
      <w:pPr>
        <w:pStyle w:val="Normal"/>
        <w:spacing w:lineRule="exact" w:line="320"/>
        <w:ind w:firstLine="310"/>
        <w:rPr/>
      </w:pPr>
      <w:r>
        <w:rPr>
          <w:b/>
          <w:szCs w:val="21"/>
        </w:rPr>
        <w:t>（五）课堂教学预设和生成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这个主题若是“课堂教学中的预设和生成”是不是就不好？课堂教学是否存在基本关系问题，若是有，是哪些，这一对是否是其中之一？预设意味着行动纲领还是施工蓝图，或者是其他？生成，是哲学术语吗？在这里，生成是什么含义？是偶然，是不确定，是复杂？教师在课堂教学过程中，“大处自然顺遂，小处刻意认真”如何？有怎样的教学观，是否就意味着怎样的课堂状态，或者从实在的课堂状态可以推知教学观？</w:t>
      </w:r>
    </w:p>
    <w:p>
      <w:pPr>
        <w:pStyle w:val="Normal"/>
        <w:spacing w:lineRule="exact" w:line="320"/>
        <w:ind w:firstLine="310"/>
        <w:rPr/>
      </w:pPr>
      <w:r>
        <w:rPr>
          <w:b/>
          <w:szCs w:val="21"/>
        </w:rPr>
        <w:t>（六）教育理论与实践的关系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理论是什么？理论做什么用？理论怎么来的？“理论指导实践，实践检验理论”？实践是否是产生“真实的理论”？教育理论何其多样，是教育研究的话语差异，还是这种研究属于前科学时代？教育理论、教育原理、教育过程、教育哲学、教育现实、教育现象，如何辨析？我，是站在理论建构者还是实践者的立场来看待这对关系？理论建构者在建构理论的过程中树“稻草人”（杜威）的习惯是好的还是坏的？实践者面对教育理论者是祥和的大气展开对话，是期待表扬后洋洋自得，或者是瑟瑟发抖焦躁地接受批判后回家摔东西？实践者是否建构着自己的理论？实践智慧和理性批判在这里如何体现？理论家给人的感觉是胡吹海侃、自我陶醉的形象吗？实践者是沉默的大多数吗？实践者的理论和实践者的实践是如何关联的？实践者的理论和理论工作者的理论能否“对接”？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40:00Z</dcterms:created>
  <dc:creator>lp</dc:creator>
  <dc:description/>
  <dc:language>en-US</dc:language>
  <cp:lastModifiedBy>lp</cp:lastModifiedBy>
  <dcterms:modified xsi:type="dcterms:W3CDTF">2007-11-15T00:40:00Z</dcterms:modified>
  <cp:revision>3</cp:revision>
  <dc:subject/>
  <dc:title/>
</cp:coreProperties>
</file>