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组织常州市局属学校美术教师基本功比赛的通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各局属中小学：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为了进一步推进美术学科课程改革，提高中小学美术教师的教学基本功和专业技能水平，经研究，定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底举行局属中小学美术教师基本功比赛，现将有关事宜通知如下：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参赛对象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凡</w:t>
      </w:r>
      <w:r>
        <w:rPr>
          <w:sz w:val="24"/>
        </w:rPr>
        <w:t>1961</w:t>
      </w:r>
      <w:r>
        <w:rPr>
          <w:sz w:val="24"/>
        </w:rPr>
        <w:t>年以后出生的局属中小学美术教师，均需报名参赛。（含天宁、钟楼、戚区、原城区中学）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比赛内容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人物写生。（素描或国画线描、自选）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色彩写生。（水粉、油画、水彩画、自选）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命题创作。（展示教师特长，不限画种，当场创作）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书法、板书。（指定内容，当场书写）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报名截止时间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选手需详细填写报名表，由学校盖章后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报送市教研室周世明老师处。</w:t>
      </w:r>
    </w:p>
    <w:p>
      <w:pPr>
        <w:pStyle w:val="Normal"/>
        <w:spacing w:lineRule="exact" w:line="400"/>
        <w:ind w:firstLine="435"/>
        <w:rPr/>
      </w:pPr>
      <w:r>
        <w:rPr>
          <w:rFonts w:ascii="黑体;SimHei" w:hAnsi="黑体;SimHei" w:eastAsia="黑体;SimHei"/>
          <w:sz w:val="24"/>
        </w:rPr>
        <w:t>四、评选办法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由市教研室组织专家评委评出一、二、三等奖及优秀奖若干名，并在网上公示一周。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参赛费用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各参赛选手需交纳参赛费</w:t>
      </w:r>
      <w:r>
        <w:rPr>
          <w:sz w:val="24"/>
        </w:rPr>
        <w:t>100</w:t>
      </w:r>
      <w:r>
        <w:rPr>
          <w:sz w:val="24"/>
        </w:rPr>
        <w:t>元，回单位报销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常州市教育教研室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报名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常州市局属学校美术教师基本功比赛报名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38"/>
        <w:gridCol w:w="823"/>
        <w:gridCol w:w="1269"/>
        <w:gridCol w:w="906"/>
        <w:gridCol w:w="2419"/>
        <w:gridCol w:w="1341"/>
      </w:tblGrid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4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firstLine="420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1:01:00Z</dcterms:created>
  <dc:creator>微软用户</dc:creator>
  <dc:description/>
  <cp:keywords/>
  <dc:language>en-US</dc:language>
  <cp:lastModifiedBy>微软用户</cp:lastModifiedBy>
  <cp:lastPrinted>2007-04-27T09:15:00Z</cp:lastPrinted>
  <dcterms:modified xsi:type="dcterms:W3CDTF">2007-04-27T01:18:00Z</dcterms:modified>
  <cp:revision>4</cp:revision>
  <dc:subject/>
  <dc:title>关于组织常州市局属学校美术教师基本功比赛的通知</dc:title>
</cp:coreProperties>
</file>