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30"/>
          <w:szCs w:val="21"/>
        </w:rPr>
        <w:t>常州市教育教研室</w:t>
      </w:r>
      <w:r>
        <w:rPr>
          <w:rFonts w:eastAsia="黑体;SimHei" w:ascii="黑体;SimHei" w:hAnsi="黑体;SimHei"/>
          <w:b/>
          <w:color w:val="000000"/>
          <w:sz w:val="30"/>
          <w:szCs w:val="21"/>
        </w:rPr>
        <w:t>2010</w:t>
      </w:r>
      <w:r>
        <w:rPr>
          <w:rFonts w:ascii="黑体;SimHei" w:hAnsi="黑体;SimHei" w:eastAsia="黑体;SimHei"/>
          <w:b/>
          <w:color w:val="000000"/>
          <w:sz w:val="30"/>
          <w:szCs w:val="21"/>
        </w:rPr>
        <w:t>学年度第一学期结束工作安排</w:t>
      </w:r>
      <w:r>
        <w:rPr>
          <w:rFonts w:ascii="黑体;SimHei" w:hAnsi="黑体;SimHei" w:eastAsia="黑体;SimHei"/>
          <w:b/>
          <w:color w:val="000000"/>
          <w:szCs w:val="21"/>
        </w:rPr>
        <w:t>（定稿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4"/>
        <w:gridCol w:w="2371"/>
        <w:gridCol w:w="1665"/>
        <w:gridCol w:w="1717"/>
        <w:gridCol w:w="1000"/>
      </w:tblGrid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对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教研室例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教职工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日高中教研员参加四市模考审卷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主测评党员“创先争优”承诺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研室非党员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报局“年终调研考核表”（办公室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交报局工会有关年终考核资料（工会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报局“廉政准则”贯彻情况材料（办公室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30</w:t>
            </w:r>
            <w:r>
              <w:rPr>
                <w:color w:val="000000"/>
              </w:rPr>
              <w:t>全体党员会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体点评“创先争优”工作承诺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党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会议室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 xml:space="preserve">3:00 </w:t>
            </w:r>
            <w:r>
              <w:rPr>
                <w:color w:val="000000"/>
              </w:rPr>
              <w:t>民主生活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领导班子全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会议室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局属单位民主生活会记录请于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前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委教育工委组织处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工作总结和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工作计划报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教育局办公室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一期末考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初中及高二期末考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期末考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三期末考试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关教研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注考试情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办公室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周</w:t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三期末考试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走访部分退休教职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三语文、数学、英语期末考试阅卷工作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期末结束工作会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教职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会议室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欢送退休教师（胡老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关领导、老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室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休教师迎新春茶话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关领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会议室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～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寒假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 xml:space="preserve">9:00   </w:t>
            </w:r>
            <w:r>
              <w:rPr>
                <w:color w:val="000000"/>
              </w:rPr>
              <w:t>中层以上干部及后勤人员报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 xml:space="preserve">9:30   </w:t>
            </w:r>
            <w:r>
              <w:rPr>
                <w:color w:val="000000"/>
              </w:rPr>
              <w:t>办公会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 xml:space="preserve">8:30    </w:t>
            </w:r>
            <w:r>
              <w:rPr>
                <w:color w:val="000000"/>
              </w:rPr>
              <w:t>教研员报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 xml:space="preserve">9:00    </w:t>
            </w:r>
            <w:r>
              <w:rPr>
                <w:color w:val="000000"/>
              </w:rPr>
              <w:t>新学期工作会议（会后打扫办公室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各科做好开学前教研活动准备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市教研活动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规工作准备（中考学科交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中考考试说明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正式上课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1:00Z</dcterms:created>
  <dc:creator>jysshj</dc:creator>
  <dc:description/>
  <cp:keywords/>
  <dc:language>en-US</dc:language>
  <cp:lastModifiedBy>jysshj</cp:lastModifiedBy>
  <cp:lastPrinted>2011-01-13T16:09:00Z</cp:lastPrinted>
  <dcterms:modified xsi:type="dcterms:W3CDTF">2011-01-13T08:38:00Z</dcterms:modified>
  <cp:revision>73</cp:revision>
  <dc:subject/>
  <dc:title>2010-2011学年度第一学期即将结束，为认真做好学期结束工作，确保广大师生过一个安全健康、愉快充实的寒假，现提出如下意见：</dc:title>
</cp:coreProperties>
</file>