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树繁花  一卷经纬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——</w:t>
      </w:r>
      <w:r>
        <w:rPr>
          <w:rFonts w:ascii="楷体_GB2312" w:hAnsi="楷体_GB2312" w:eastAsia="楷体_GB2312"/>
          <w:b/>
          <w:sz w:val="30"/>
          <w:szCs w:val="30"/>
        </w:rPr>
        <w:t>读《常州市</w:t>
      </w: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>中考语文卷》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罗庚实验学校  张五芳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自然奇迹的神力、传统文化的绚烂、生命模样的多姿；城市民工的涌动、超级大国的崛起、夜来偶成的美梦，伴一卷清风，拂面而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它们使我坚信：语文是一门真正的基础学科，它覆盖一切，穿透一切！而《常州市</w:t>
      </w:r>
      <w:r>
        <w:rPr>
          <w:sz w:val="24"/>
        </w:rPr>
        <w:t>2007</w:t>
      </w:r>
      <w:r>
        <w:rPr>
          <w:sz w:val="24"/>
        </w:rPr>
        <w:t>中考语文卷》所呈现给我们的，就简直是一树繁花竞烂漫，一卷宇宙展经纬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选材：一树繁花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是人的一种生活方式，我们就生活在语文中。因此，本次考卷的选材触须漫长，遍及了诸多领域：自然的美景、生活的哲思、文学的趣味、文化的特色、城市的风景、大国的比对；迢遥的梦、多解的“仁”、沧桑的风；读书的境界、美文的修改、性灵的独抒等，都成为一树之繁花：缤纷、灿烂、炫目；真正是美轮美奂！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博大的手笔，令我们想起命题者浩荡的才情与流思，深信：一卷是用一辈子的能耐去准备的；灵感总是在长时间的艰辛劳动之后闪烁奇异的光芒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立意：一卷经纬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宇之表无极、宙之端无穷。本语文卷犹如一位月下老人，牵引着我们在一卷的宇宙中漫步，充分彰现了命题者的智慧与才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卷之中，学生一会儿去外部世界观览，一会儿到内部世界探秘！考的是什么：高超的品读力、求真的鉴别力、精深的理解力、精湛的表现力。靠的是什么：超强的控制力、自觉的意识力、精美的鉴赏力、完备的自学力。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学生的思维游走于内隐世界中，心灵得到开启、体验得到提升、个性得到张扬！一卷经纬，任尔翕张！什么是语文综合素质的考核，在此，我们可以窥见一斑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思考：出路何在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掩卷沉思，感觉繁花虽美，却需要欣赏的包容与渊博；宇宙虽广，仍需要感悟的提炼与推动！由此想到：语文教师，我们未来发展的目标是什么？我们未来发展的路径是什么？我们未来发展的出路何在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阅读自修：绿树成阴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楼拜说：“阅读是为了活着。”我想说：阅读是为了成长！会阅读即是会学习。一个人的成长，重要的是学力。学力的渐长，带来素养的渐增。所谓语文素养，说到底是人的一种生活智慧。由此，我们可以得出一个推论：语文教育就是一种言语的教育智慧。而教师必须本人先过阅读关、言语关，他（她）才能真正成为人师。语文教师必须是一个自觉的阅读者、主动的创新者。我们要学会从“类的生存方式”向“智慧的生存方式”转变，让教书育人的过程变成不是牺牲自己、而是实现自己的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达到这种境界？受卷面《成功三境界》的启发，我认为教师与学生的阅读关也必须经历三重境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孤舟蓑笠翁，独钓寒江雪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是一种孤独。但正是这种孤独的状态，为心灵存留一片静地，使它能在宇宙的表、端间游走，在花园的隐秘处猎奇。深入寒江垂钓，独上高楼揽月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我们必须匀出大量的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为时间的利用是区分平庸与精彩的分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去读自然、读人生、读社会；读影视、读网络、读报刊；读心灵、读气质、读灵魂。在阅读中从不自觉到自觉地进行语言的积累，因为积累的过程就是思维发展的过程。在阅读中掌握点面到立体的知识体系，因为知识是一切能力中最强的能力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孤舟蓑笠”是第一境界的必经之旅，“独钓寒江”则是锤炼心智的绝佳途径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采菊东篱下，悠然见南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山之美，来自那一抹淡淡的幽香。幽香何处来？激情背后的冲动，冲动背后的积淀。大面积的阅读无非是为了积淀素养。而我们还需在阅读中读出学生之需。学生需要什么，渴盼什么，我们就应当读什么。不久前读到《汉语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英语》一文，深为作者的深刻与锐利而感慨。今朝读《怎样学古文》及命题者大胆一问：“今年中考扩大了文言文的考查范围，你认为是否有必要”的勇气，感觉颇爽。“点线的懂”“平面的懂”固然是学生所必须的，“立体的懂”则完全是学生文言语感敏化的必经之路了。 所以，教师读什么，想什么，直接影响着一个学生的阅读兴趣、情趣及志趣。关注学生内心的需要，选读大家急需的东西，我们才能撷一束秋菊，真正走入“悠然见南山”的境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会当凌绝顶，一览众山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之法即是读出自己，把自己的读法传递给学生，即是一种超越。我常常带领学生设想：自己就是一只苍鹰，它在一片旷野（可能是一部书籍、可能是一份考卷）翱翔。它将用真正俯瞰的姿态，来发现并猎取它理想的猎物。“俯瞰式”的读书法，让我们有“会当凌绝顶，一览众山小”的气魄与宏大。一山一壑蔵于胸中，高翔低飞间，锤炼的是教师或学生的整体解读能力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对于《偶成》，我们读到的就不仅是春天重到、花儿重开，还应该有迢遥的梦幻、生命的多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对于《风吹一生》，我们读到的就不仅是自然的风，它还是意境的风、文化的风；对于祖父的一生，我们读到的就不仅是朴实，还有热情、期待；对于作者的感情，我们读到的就不仅是淡定，还有变化、冲动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对于《读书成功的三境界》，我们就不仅要读出读书的境界，还应该读出作文的三种境界：积累素材、构思立意、自由表达。答卷的三种境界：整卷浏览、逐个突破、整卷反观。处事的三重境界：锤炼自我、推销自我、融入集体等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总之，我们想要播撒阳光给学生，自己心中先要有阳光。想要培养学生的学习精神，自己先要历练阅读的品质。其实，教与学不过是一种习惯而已，当我们自己具备了自读、自习的习性，当我们拥有了优秀的心态，你也就在潜移默化中教养了学生的语文习惯！也许，这就是所谓的人格魅力的影响吧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假如语文素养是一棵树，阅读应是其中的最繁盛的一枝，让我们在不同时段为树根增加营养，这样它才能劲力绽放绿叶，形成浓阴，引领学生到此徜徉流连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写作表达：繁花满枝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欣喜地发现，本次语文考卷在“作文修改”上有了全新的变动：对修改能力的考查，不再仅仅停留于字、词、句、标点及语法的修改，更大程度上关注学生的谋篇布局能力：意境的和谐、基调的吻合、逻辑的一致等，也是对语文教师未来作文修改课的一种挑战：我们应该花更多的力量，来对学生作文的文学表达及科学构思作出有效的指导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看着作文题《你还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吗》，我们不禁反问：我还会</w:t>
      </w:r>
      <w:r>
        <w:rPr>
          <w:rFonts w:ascii="宋体;SimSun" w:hAnsi="宋体;SimSun" w:cs="宋体;SimSun"/>
          <w:sz w:val="24"/>
          <w:u w:val="single"/>
        </w:rPr>
        <w:t>作文</w:t>
      </w:r>
      <w:r>
        <w:rPr>
          <w:rFonts w:ascii="宋体;SimSun" w:hAnsi="宋体;SimSun" w:cs="宋体;SimSun"/>
          <w:sz w:val="24"/>
        </w:rPr>
        <w:t>吗？也许，当我们重拾笔头，开始创作下水作文时，多的是生涩与感慨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于是乎想：学生有明确的文体意识吗？有科学的构思意识吗？有强烈的参与意识吗？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因此我想：只有教师有超前的积累意识、高超的构思意识、优美的表现意识，才能使学生学有所获，文有所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素材的积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杏花春雨、天光云影；一窗寒梅、两行白鹭；植物世界、动物哲学；自然的芬芳、文学的力量；永远的亲情、精神的家园、灵魂的故里；宇宙的辽阔、海洋的无际、心灵的缈远、……一切，均应成为我们关注的对象。以写促读，是最经济不过的积累之方，也是科学有效的创作之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构思的艺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与物游、洞开天目、高屋建瓴；众里寻她、烘云托月、尺幅兴波；双轨运行、板块连缀、两两比照……全在于一贯的构思艺术与摆布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语言的美化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纵横求索、旁征博引、书香弥漫；不胜娇羞、细针密线、幽香飘逸；整散结合、铺陈排比、文白交错……全在于系统的语言训练与实践指导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材好，提升一文的品位；构思巧，增加行文的情味；语言美，优化文章的韵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，当学生拿到《你还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吗》的文题时，才会自然地生发自然之感、人生之悟、天地之念、宇宙之思，一文的境界俱出，我们看到的将是繁花满枝的作文树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语文一树，以其素养为根，上分两枝：一枝为阅读树、一枝为作文树。而只有我们把语文素养当作是自己的第一素养来培育的时候，才会真正做到绿树成阴，繁花满枝；学生由此才能真正在自己的宇宙中经纬缤纷的天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30:00Z</dcterms:created>
  <dc:creator>User</dc:creator>
  <dc:description/>
  <cp:keywords/>
  <dc:language>en-US</dc:language>
  <cp:lastModifiedBy>jyszc</cp:lastModifiedBy>
  <dcterms:modified xsi:type="dcterms:W3CDTF">2007-06-24T02:53:00Z</dcterms:modified>
  <cp:revision>15</cp:revision>
  <dc:subject/>
  <dc:title>一树繁花  一卷经纬</dc:title>
</cp:coreProperties>
</file>