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jc w:val="center"/>
        <w:rPr>
          <w:rFonts w:ascii="华文隶书;宋体" w:hAnsi="华文隶书;宋体" w:eastAsia="华文隶书;宋体"/>
          <w:sz w:val="32"/>
          <w:szCs w:val="32"/>
        </w:rPr>
      </w:pPr>
      <w:r>
        <w:rPr/>
        <w:tab/>
        <w:tab/>
        <w:tab/>
        <w:tab/>
      </w:r>
      <w:r>
        <w:rPr>
          <w:rFonts w:ascii="华文隶书;宋体" w:hAnsi="华文隶书;宋体" w:eastAsia="华文隶书;宋体"/>
          <w:sz w:val="32"/>
          <w:szCs w:val="32"/>
        </w:rPr>
        <w:t>新课程地区</w:t>
      </w:r>
      <w:r>
        <w:rPr>
          <w:rFonts w:eastAsia="华文隶书;宋体" w:ascii="华文隶书;宋体" w:hAnsi="华文隶书;宋体"/>
          <w:sz w:val="32"/>
          <w:szCs w:val="32"/>
        </w:rPr>
        <w:t>2008</w:t>
      </w:r>
      <w:r>
        <w:rPr>
          <w:rFonts w:ascii="华文隶书;宋体" w:hAnsi="华文隶书;宋体" w:eastAsia="华文隶书;宋体"/>
          <w:sz w:val="32"/>
          <w:szCs w:val="32"/>
        </w:rPr>
        <w:t>届高三物理模拟试题（</w:t>
      </w:r>
      <w:r>
        <w:rPr>
          <w:rFonts w:eastAsia="华文隶书;宋体" w:ascii="华文隶书;宋体" w:hAnsi="华文隶书;宋体"/>
          <w:sz w:val="32"/>
          <w:szCs w:val="32"/>
        </w:rPr>
        <w:t>2</w:t>
      </w:r>
      <w:r>
        <w:rPr>
          <w:rFonts w:ascii="华文隶书;宋体" w:hAnsi="华文隶书;宋体" w:eastAsia="华文隶书;宋体"/>
          <w:sz w:val="32"/>
          <w:szCs w:val="32"/>
        </w:rPr>
        <w:t>）</w:t>
      </w:r>
    </w:p>
    <w:p>
      <w:pPr>
        <w:pStyle w:val="Normal"/>
        <w:spacing w:lineRule="exact" w:line="320"/>
        <w:rPr>
          <w:rStyle w:val="Unnamed11"/>
          <w:b/>
          <w:b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选择题：</w:t>
      </w:r>
      <w:r>
        <w:rPr>
          <w:b/>
        </w:rPr>
        <w:t>（本题共</w:t>
      </w:r>
      <w:r>
        <w:rPr>
          <w:b/>
        </w:rPr>
        <w:t>8</w:t>
      </w:r>
      <w:r>
        <w:rPr>
          <w:b/>
        </w:rPr>
        <w:t>小题，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。在每小题给出的四个选项中，有的小题只有一个选项正确，有的小题有多个选项正确。全部选对的得</w:t>
      </w:r>
      <w:r>
        <w:rPr>
          <w:b/>
        </w:rPr>
        <w:t>6</w:t>
      </w:r>
      <w:r>
        <w:rPr>
          <w:b/>
        </w:rPr>
        <w:t>分，选不全的得</w:t>
      </w:r>
      <w:r>
        <w:rPr>
          <w:b/>
        </w:rPr>
        <w:t>3</w:t>
      </w:r>
      <w:r>
        <w:rPr>
          <w:b/>
        </w:rPr>
        <w:t>分，有选错或不答的得</w:t>
      </w:r>
      <w:r>
        <w:rPr>
          <w:b/>
        </w:rPr>
        <w:t>0</w:t>
      </w:r>
      <w:r>
        <w:rPr>
          <w:b/>
        </w:rPr>
        <w:t>分）</w:t>
      </w:r>
      <w:r>
        <w:rPr>
          <w:rStyle w:val="Unnamed11"/>
          <w:szCs w:val="21"/>
        </w:rPr>
        <w:t xml:space="preserve"> </w:t>
      </w:r>
    </w:p>
    <w:p>
      <w:pPr>
        <w:pStyle w:val="Style18"/>
        <w:spacing w:lineRule="exact" w:line="300"/>
        <w:ind w:left="210" w:hanging="210"/>
        <w:rPr/>
      </w:pPr>
      <w:r>
        <w:rPr/>
        <w:t>1</w:t>
      </w:r>
      <w:r>
        <w:rPr>
          <w:b/>
        </w:rPr>
        <w:t>.</w:t>
      </w:r>
      <w:r>
        <w:rPr/>
        <w:t>现在太阳向外辐射的能量是由于太阳内部氢聚变产生的，大约在</w:t>
      </w:r>
      <w:r>
        <w:rPr/>
        <w:t>40</w:t>
      </w:r>
      <w:r>
        <w:rPr/>
        <w:t>亿年以后太阳内部将会启动另一种核反应，其核反应方程为：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>，那时太阳向外辐射的能量是由上述两种核反应产生的。已知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的质量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>的质量为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，则下列判断正确的是</w:t>
      </w:r>
      <w:r>
        <w:rPr/>
        <w:t xml:space="preserve">(     )  </w:t>
      </w:r>
    </w:p>
    <w:p>
      <w:pPr>
        <w:pStyle w:val="Style18"/>
        <w:spacing w:lineRule="exact" w:line="300"/>
        <w:ind w:firstLine="178"/>
        <w:rPr/>
      </w:pPr>
      <w:r>
        <w:rPr/>
        <w:t>A</w:t>
      </w:r>
      <w:r>
        <w:rPr/>
        <w:t>．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=3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                             B</w:t>
      </w:r>
      <w:r>
        <w:rPr/>
        <w:t>．</w:t>
      </w:r>
      <w:r>
        <w:rPr/>
        <w:t>3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     </w:t>
      </w:r>
    </w:p>
    <w:p>
      <w:pPr>
        <w:pStyle w:val="Normal"/>
        <w:ind w:firstLine="178"/>
        <w:rPr/>
      </w:pPr>
      <w:r>
        <w:rPr/>
        <w:t>C</w:t>
      </w:r>
      <w:r>
        <w:rPr/>
        <w:t>．</w:t>
      </w:r>
      <w:r>
        <w:rPr/>
        <w:t>3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                             D</w:t>
      </w:r>
      <w:r>
        <w:rPr/>
        <w:t>．</w:t>
      </w:r>
      <w:r>
        <w:rPr/>
        <w:t>3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m</w:t>
      </w:r>
      <w:r>
        <w:rPr>
          <w:vertAlign w:val="subscript"/>
        </w:rPr>
        <w:t>2</w:t>
      </w:r>
    </w:p>
    <w:p>
      <w:pPr>
        <w:pStyle w:val="Normal"/>
        <w:ind w:left="105" w:hanging="105"/>
        <w:rPr/>
      </w:pPr>
      <w:r>
        <w:rPr/>
        <w:t>2</w:t>
      </w:r>
      <w:r>
        <w:rPr>
          <w:b/>
        </w:rPr>
        <w:t>.</w:t>
      </w:r>
      <w:r>
        <w:rPr/>
        <w:t>用某种频率的紫外线分别照射铯、锌、铂三种金属，从铯中发出的光电子的最大初动能为</w:t>
      </w:r>
      <w:r>
        <w:rPr/>
        <w:t>2.9eV</w:t>
      </w:r>
      <w:r>
        <w:rPr/>
        <w:t>，从锌中发出的光电子的最大初动能为</w:t>
      </w:r>
      <w:r>
        <w:rPr/>
        <w:t>1.4eV</w:t>
      </w:r>
      <w:r>
        <w:rPr/>
        <w:t>，铂没有光电子射出，则下列对三种金属逸出功大小的比较正确的是</w:t>
      </w:r>
      <w:r>
        <w:rPr/>
        <w:t xml:space="preserve">(      )    </w:t>
      </w:r>
    </w:p>
    <w:p>
      <w:pPr>
        <w:pStyle w:val="Style18"/>
        <w:ind w:firstLine="105"/>
        <w:rPr/>
      </w:pPr>
      <w:r>
        <w:rPr/>
        <w:t>Ａ．铯的逸出功最大，铂的逸出功最小</w:t>
      </w:r>
      <w:r>
        <w:rPr>
          <w:rFonts w:eastAsia="Times New Roman"/>
        </w:rPr>
        <w:t xml:space="preserve">       </w:t>
      </w:r>
      <w:r>
        <w:rPr/>
        <w:t>Ｂ．铂的逸出功最大，铯的逸出功最小</w:t>
      </w:r>
    </w:p>
    <w:p>
      <w:pPr>
        <w:pStyle w:val="Style18"/>
        <w:ind w:firstLine="105"/>
        <w:rPr/>
      </w:pPr>
      <w:r>
        <w:rPr/>
        <w:t>Ｃ．锌的逸出功最大，铂的逸出功最小</w:t>
      </w:r>
      <w:r>
        <w:rPr>
          <w:rFonts w:eastAsia="Times New Roman"/>
        </w:rPr>
        <w:t xml:space="preserve">       </w:t>
      </w:r>
      <w:r>
        <w:rPr/>
        <w:t>Ｄ．铂的逸出功最大，锌的逸出功最小</w:t>
      </w:r>
    </w:p>
    <w:p>
      <w:pPr>
        <w:pStyle w:val="Normal"/>
        <w:rPr/>
      </w:pPr>
      <w:r>
        <w:rPr/>
        <w:t>3</w:t>
      </w:r>
      <w:r>
        <w:rPr>
          <w:b/>
        </w:rPr>
        <w:t>.</w:t>
      </w:r>
      <w:r>
        <w:rPr/>
        <w:t>下列说法中正确的是</w:t>
      </w:r>
      <w:r>
        <w:rPr/>
        <w:t xml:space="preserve">(      )            </w:t>
      </w:r>
    </w:p>
    <w:p>
      <w:pPr>
        <w:pStyle w:val="Style18"/>
        <w:ind w:firstLine="105"/>
        <w:rPr/>
      </w:pPr>
      <w:r>
        <w:rPr/>
        <w:t>Ａ．当两个分子间的距离小于平衡距离时，分子间只有斥力作用</w:t>
      </w:r>
    </w:p>
    <w:p>
      <w:pPr>
        <w:pStyle w:val="Style18"/>
        <w:ind w:firstLine="105"/>
        <w:rPr/>
      </w:pPr>
      <w:r>
        <w:rPr/>
        <w:t>Ｂ．根据热力学第二定律可知，机械能不可能全部转化成物体的内能</w:t>
      </w:r>
    </w:p>
    <w:p>
      <w:pPr>
        <w:pStyle w:val="Style18"/>
        <w:ind w:firstLine="105"/>
        <w:rPr/>
      </w:pPr>
      <w:r>
        <w:rPr/>
        <w:t>Ｃ．根据热力学第二定律可知，热量不可能从低温物体传给高温物体</w:t>
      </w:r>
    </w:p>
    <w:p>
      <w:pPr>
        <w:pStyle w:val="Style18"/>
        <w:ind w:firstLine="105"/>
        <w:rPr/>
      </w:pPr>
      <w:r>
        <w:rPr/>
        <w:t>Ｄ．物体吸收热量，同时对外做功，内能可能不变</w:t>
      </w:r>
    </w:p>
    <w:p>
      <w:pPr>
        <w:pStyle w:val="Style18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2665</wp:posOffset>
                </wp:positionH>
                <wp:positionV relativeFrom="paragraph">
                  <wp:posOffset>429260</wp:posOffset>
                </wp:positionV>
                <wp:extent cx="1572260" cy="70802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708120"/>
                          <a:chOff x="0" y="0"/>
                          <a:chExt cx="1572120" cy="708120"/>
                        </a:xfrm>
                      </wpg:grpSpPr>
                      <wps:wsp>
                        <wps:cNvSpPr/>
                        <wps:spPr>
                          <a:xfrm rot="10800000">
                            <a:off x="563400" y="69840"/>
                            <a:ext cx="846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8568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78120"/>
                            <a:ext cx="54288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3840" y="0"/>
                              <a:ext cx="59040" cy="3099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232920"/>
                                <a:ext cx="57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156960"/>
                                <a:ext cx="579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57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440" y="78120"/>
                                <a:ext cx="57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0" y="296640"/>
                              <a:ext cx="124560" cy="320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4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65520" y="241200"/>
                                <a:ext cx="57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65520" y="164880"/>
                                <a:ext cx="579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65520" y="8280"/>
                                <a:ext cx="57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66600" y="86400"/>
                                <a:ext cx="57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598680"/>
                              <a:ext cx="47052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972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640"/>
                              <a:ext cx="48312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936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5520" y="78120"/>
                            <a:ext cx="54288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" cy="3099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080" y="232920"/>
                                <a:ext cx="57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" y="156960"/>
                                <a:ext cx="579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" y="0"/>
                                <a:ext cx="57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78120"/>
                                <a:ext cx="57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296640"/>
                              <a:ext cx="124560" cy="3207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39960" y="0"/>
                                <a:ext cx="84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0" y="241200"/>
                                <a:ext cx="57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0" y="164880"/>
                                <a:ext cx="579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0" y="8280"/>
                                <a:ext cx="57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86400"/>
                                <a:ext cx="57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598680"/>
                              <a:ext cx="47052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72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560" y="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143640"/>
                              <a:ext cx="48312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36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160" y="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18600"/>
                            <a:ext cx="482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319320"/>
                            <a:ext cx="46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0"/>
                            <a:ext cx="46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46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33.8pt;width:123.8pt;height:55.7pt" coordorigin="5579,676" coordsize="2476,1114">
                <v:rect id="shape_0" fillcolor="white" stroked="f" o:allowincell="f" style="position:absolute;left:6466;top:786;width:132;height:504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line id="shape_0" from="6728,811" to="6728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07;top:798;width:853;height:992">
                  <v:group id="shape_0" style="position:absolute;left:6567;top:798;width:93;height:488">
                    <v:rect id="shape_0" coordsize="11415,21600" path="l0,21600xee" stroked="t" o:allowincell="f" style="position:absolute;left:6569;top:1166;width:90;height:12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569;top:1046;width:90;height:121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569;top:799;width:90;height:12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571;top:922;width:90;height:12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458;top:1265;width:195;height:505">
                    <v:rect id="shape_0" fillcolor="white" stroked="f" o:allowincell="f" style="position:absolute;left:6459;top:1266;width:132;height:504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1415,21600" path="l0,21600xee" stroked="t" o:allowincell="f" style="position:absolute;left:6562;top:1646;width:90;height:12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562;top:1526;width:90;height:121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562;top:1279;width:90;height:12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564;top:1402;width:90;height:12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824;top:1742;width:740;height:49">
                    <v:line id="shape_0" from="5837,1757" to="6564,1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24;top:1742;width:4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807;top:1025;width:760;height:49">
                    <v:line id="shape_0" from="5820,1040" to="6567,104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07;top:1025;width:4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815;top:798;width:856;height:992">
                  <v:group id="shape_0" style="position:absolute;left:6815;top:798;width:93;height:488">
                    <v:rect id="shape_0" coordsize="11415,21600" path="l0,21600xee" stroked="t" o:allowincell="f" style="position:absolute;left:6818;top:1166;width:90;height:120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818;top:1046;width:90;height:121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818;top:799;width:90;height:120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816;top:922;width:90;height:120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822;top:1265;width:195;height:505">
                    <v:rect id="shape_0" fillcolor="white" stroked="f" o:allowincell="f" style="position:absolute;left:6886;top:1266;width:132;height:504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1415,21600" path="l0,21600xee" stroked="t" o:allowincell="f" style="position:absolute;left:6825;top:1646;width:90;height:120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825;top:1526;width:90;height:121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825;top:1279;width:90;height:120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823;top:1402;width:90;height:120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913;top:1742;width:741;height:49">
                    <v:line id="shape_0" from="6913,1757" to="7640,17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605;top:1742;width:48;height:4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910;top:1025;width:760;height:49">
                    <v:line id="shape_0" from="6910,1040" to="7657,1040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622;top:1025;width:48;height:4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9;top:1178;width:75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1179;width:7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676;width:7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676;width:7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>
          <w:b/>
        </w:rPr>
        <w:t>.</w:t>
      </w:r>
      <w:r>
        <w:rPr/>
        <w:t>在家用交流稳压器中，变压器的原、副线圈都带有滑动头，如图所示。当变压器输入电压发生变化时，可上下调节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的位置，使输出电压稳定在</w:t>
      </w:r>
      <w:r>
        <w:rPr/>
        <w:t>220V</w:t>
      </w:r>
      <w:r>
        <w:rPr/>
        <w:t>上。现发现输出电压低于</w:t>
      </w:r>
      <w:r>
        <w:rPr/>
        <w:t>220V</w:t>
      </w:r>
      <w:r>
        <w:rPr/>
        <w:t>，下列措施正确的是</w:t>
      </w:r>
      <w:r>
        <w:rPr/>
        <w:t>(      )</w:t>
      </w:r>
    </w:p>
    <w:p>
      <w:pPr>
        <w:pStyle w:val="Style18"/>
        <w:ind w:firstLine="105"/>
        <w:rPr/>
      </w:pPr>
      <w:r>
        <w:rPr/>
        <w:t>Ａ．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不动，将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向上移</w:t>
      </w:r>
    </w:p>
    <w:p>
      <w:pPr>
        <w:pStyle w:val="Style18"/>
        <w:ind w:firstLine="105"/>
        <w:rPr/>
      </w:pPr>
      <w:r>
        <w:rPr/>
        <w:t>Ｂ．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不动，将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向下移</w:t>
      </w:r>
    </w:p>
    <w:p>
      <w:pPr>
        <w:pStyle w:val="Style18"/>
        <w:ind w:firstLine="105"/>
        <w:rPr/>
      </w:pPr>
      <w:r>
        <w:rPr/>
        <w:t>Ｃ．将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向上移，同时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向下移</w:t>
      </w:r>
    </w:p>
    <w:p>
      <w:pPr>
        <w:pStyle w:val="Style18"/>
        <w:ind w:firstLine="105"/>
        <w:rPr/>
      </w:pPr>
      <w:r>
        <w:rPr/>
        <w:t>Ｄ．将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向下移，同时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向上移</w:t>
      </w:r>
    </w:p>
    <w:p>
      <w:pPr>
        <w:pStyle w:val="Normal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23520</wp:posOffset>
                </wp:positionV>
                <wp:extent cx="1738630" cy="857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857880"/>
                          <a:chOff x="0" y="0"/>
                          <a:chExt cx="1738800" cy="857880"/>
                        </a:xfrm>
                      </wpg:grpSpPr>
                      <wps:wsp>
                        <wps:cNvSpPr/>
                        <wps:spPr>
                          <a:xfrm>
                            <a:off x="201240" y="50724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13140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37600"/>
                            <a:ext cx="88596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25080"/>
                            <a:ext cx="248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25080"/>
                            <a:ext cx="248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650880"/>
                            <a:ext cx="248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200"/>
                            <a:ext cx="379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612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48680"/>
                            <a:ext cx="379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335160"/>
                            <a:ext cx="490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59480"/>
                            <a:ext cx="379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545400"/>
                            <a:ext cx="379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7.6pt;width:136.9pt;height:67.55pt" coordorigin="6120,352" coordsize="2738,1351">
                <v:line id="shape_0" from="6437,1151" to="8173,115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37,559" to="6437,162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441;top:726;width:1394;height:8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571;top:864;width:38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2;top:864;width:38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74;top:1377;width:38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20;top:930;width:59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352;width:96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586;width:59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880;width:7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603;width:59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8;top:1211;width:59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>
          <w:b/>
        </w:rPr>
        <w:t>.</w:t>
      </w:r>
      <w:r>
        <w:rPr/>
        <w:t>如图所示，是一列简谐横波在某时刻的波形图。若此时质元</w:t>
      </w:r>
      <w:r>
        <w:rPr>
          <w:i/>
          <w:iCs/>
        </w:rPr>
        <w:t>P</w:t>
      </w:r>
      <w:r>
        <w:rPr/>
        <w:t>正处于加速运动过程中，则此时</w:t>
      </w:r>
      <w:r>
        <w:rPr/>
        <w:t>(       )</w:t>
      </w:r>
    </w:p>
    <w:p>
      <w:pPr>
        <w:pStyle w:val="Style18"/>
        <w:ind w:firstLine="105"/>
        <w:rPr/>
      </w:pPr>
      <w:r>
        <w:rPr/>
        <w:t>Ａ．质元</w:t>
      </w:r>
      <w:r>
        <w:rPr>
          <w:i/>
          <w:iCs/>
        </w:rPr>
        <w:t>Q</w:t>
      </w:r>
      <w:r>
        <w:rPr/>
        <w:t>和质元</w:t>
      </w:r>
      <w:r>
        <w:rPr>
          <w:i/>
          <w:iCs/>
        </w:rPr>
        <w:t>N</w:t>
      </w:r>
      <w:r>
        <w:rPr/>
        <w:t>均处于加速运动过程中</w:t>
      </w:r>
      <w:r>
        <w:rPr>
          <w:rFonts w:eastAsia="Times New Roman"/>
        </w:rPr>
        <w:t xml:space="preserve">   </w:t>
      </w:r>
    </w:p>
    <w:p>
      <w:pPr>
        <w:pStyle w:val="Style18"/>
        <w:ind w:firstLine="105"/>
        <w:rPr/>
      </w:pPr>
      <w:r>
        <w:rPr/>
        <w:t>Ｂ．质元</w:t>
      </w:r>
      <w:r>
        <w:rPr>
          <w:i/>
          <w:iCs/>
        </w:rPr>
        <w:t>Q</w:t>
      </w:r>
      <w:r>
        <w:rPr/>
        <w:t>和质元</w:t>
      </w:r>
      <w:r>
        <w:rPr>
          <w:i/>
          <w:iCs/>
        </w:rPr>
        <w:t>N</w:t>
      </w:r>
      <w:r>
        <w:rPr/>
        <w:t>均处于减速运动过程中</w:t>
      </w:r>
    </w:p>
    <w:p>
      <w:pPr>
        <w:pStyle w:val="Style18"/>
        <w:ind w:firstLine="105"/>
        <w:rPr/>
      </w:pPr>
      <w:r>
        <w:rPr/>
        <w:t>Ｃ．质元</w:t>
      </w:r>
      <w:r>
        <w:rPr>
          <w:i/>
          <w:iCs/>
        </w:rPr>
        <w:t>Q</w:t>
      </w:r>
      <w:r>
        <w:rPr/>
        <w:t>处于加速运动过程中，质元</w:t>
      </w:r>
      <w:r>
        <w:rPr>
          <w:i/>
          <w:iCs/>
        </w:rPr>
        <w:t>N</w:t>
      </w:r>
      <w:r>
        <w:rPr/>
        <w:t>处于减速运动过程中</w:t>
      </w:r>
    </w:p>
    <w:p>
      <w:pPr>
        <w:pStyle w:val="Style18"/>
        <w:ind w:firstLine="105"/>
        <w:rPr/>
      </w:pPr>
      <w:r>
        <w:rPr/>
        <w:t>Ｄ．质元</w:t>
      </w:r>
      <w:r>
        <w:rPr>
          <w:i/>
          <w:iCs/>
        </w:rPr>
        <w:t>Q</w:t>
      </w:r>
      <w:r>
        <w:rPr/>
        <w:t>处于减速运动过程中，质元</w:t>
      </w:r>
      <w:r>
        <w:rPr>
          <w:i/>
          <w:iCs/>
        </w:rPr>
        <w:t>N</w:t>
      </w:r>
      <w:r>
        <w:rPr/>
        <w:t>处于加速运动过程中</w:t>
      </w:r>
    </w:p>
    <w:p>
      <w:pPr>
        <w:pStyle w:val="Normal"/>
        <w:ind w:left="105" w:hanging="105"/>
        <w:rPr/>
      </w:pPr>
      <w:r>
        <w:rPr/>
        <w:t>6</w:t>
      </w:r>
      <w:r>
        <w:rPr>
          <w:b/>
        </w:rPr>
        <w:t>.</w:t>
      </w:r>
      <w:r>
        <w:rPr/>
        <w:t>海王星是绕太阳运动的一颗行星，它有一颗卫星叫海卫</w:t>
      </w:r>
      <w:r>
        <w:rPr/>
        <w:t>1</w:t>
      </w:r>
      <w:r>
        <w:rPr/>
        <w:t>。若将海王星绕太阳的运动和海卫</w:t>
      </w:r>
      <w:r>
        <w:rPr/>
        <w:t>1</w:t>
      </w:r>
      <w:r>
        <w:rPr/>
        <w:t>绕海王星的运动均看作匀速圆周运动，则要计算海王星的质量，需要知道的量是（引力常量</w:t>
      </w:r>
      <w:r>
        <w:rPr>
          <w:i/>
          <w:iCs/>
        </w:rPr>
        <w:t>G</w:t>
      </w:r>
      <w:r>
        <w:rPr/>
        <w:t>为已知量）</w:t>
      </w:r>
      <w:r>
        <w:rPr/>
        <w:t>(      )</w:t>
      </w:r>
    </w:p>
    <w:p>
      <w:pPr>
        <w:pStyle w:val="Style18"/>
        <w:ind w:firstLine="105"/>
        <w:rPr/>
      </w:pPr>
      <w:r>
        <w:rPr/>
        <w:t>Ａ．海卫</w:t>
      </w:r>
      <w:r>
        <w:rPr/>
        <w:t>1</w:t>
      </w:r>
      <w:r>
        <w:rPr/>
        <w:t>绕海王星运动的周期和半径</w:t>
      </w:r>
      <w:r>
        <w:rPr>
          <w:rFonts w:eastAsia="Times New Roman"/>
        </w:rPr>
        <w:t xml:space="preserve">          </w:t>
      </w:r>
      <w:r>
        <w:rPr/>
        <w:t>Ｂ．海王星绕太阳运动的周期和半径</w:t>
      </w:r>
    </w:p>
    <w:p>
      <w:pPr>
        <w:pStyle w:val="Style18"/>
        <w:ind w:firstLine="105"/>
        <w:rPr/>
      </w:pPr>
      <w:r>
        <w:rPr/>
        <w:t>Ｃ．海卫</w:t>
      </w:r>
      <w:r>
        <w:rPr/>
        <w:t>1</w:t>
      </w:r>
      <w:r>
        <w:rPr/>
        <w:t>绕海王星运动的周期和海卫</w:t>
      </w:r>
      <w:r>
        <w:rPr/>
        <w:t>1</w:t>
      </w:r>
      <w:r>
        <w:rPr/>
        <w:t>的质量</w:t>
      </w:r>
      <w:r>
        <w:rPr>
          <w:rFonts w:eastAsia="Times New Roman"/>
        </w:rPr>
        <w:t xml:space="preserve">  </w:t>
      </w:r>
      <w:r>
        <w:rPr/>
        <w:t>Ｄ．海王星绕太阳运动的周期和太阳的质量</w:t>
      </w:r>
    </w:p>
    <w:p>
      <w:pPr>
        <w:pStyle w:val="Style18"/>
        <w:ind w:left="210" w:hanging="210"/>
        <w:rPr/>
      </w:pPr>
      <w:r>
        <w:rPr/>
        <w:t>7</w:t>
      </w:r>
      <w:r>
        <w:rPr>
          <w:b/>
        </w:rPr>
        <w:t>.</w:t>
      </w:r>
      <w:r>
        <w:rPr/>
        <w:t>如图所示的电路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两块平行金属板，</w:t>
      </w:r>
      <w:r>
        <w:rPr>
          <w:i/>
          <w:iCs/>
        </w:rPr>
        <w:t>P</w:t>
      </w:r>
      <w:r>
        <w:rPr/>
        <w:t>是金属板间的一个点。先将开关</w:t>
      </w:r>
      <w:r>
        <w:rPr>
          <w:i/>
          <w:iCs/>
        </w:rPr>
        <w:t>S</w:t>
      </w:r>
      <w:r>
        <w:rPr/>
        <w:t>闭合给两金属板充电，然后再将开关断开。保持开关断开，</w:t>
      </w:r>
      <w:r>
        <w:rPr>
          <w:i/>
          <w:iCs/>
        </w:rPr>
        <w:t>B</w:t>
      </w:r>
      <w:r>
        <w:rPr/>
        <w:t>板不动，将</w:t>
      </w:r>
      <w:r>
        <w:rPr>
          <w:i/>
          <w:iCs/>
        </w:rPr>
        <w:t>A</w:t>
      </w:r>
      <w:r>
        <w:rPr/>
        <w:t>板移动到图中虚线所示的位置。用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表示两金属板间的电势差，用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表示</w:t>
      </w:r>
      <w:r>
        <w:rPr>
          <w:i/>
          <w:iCs/>
        </w:rPr>
        <w:t>P</w:t>
      </w:r>
      <w:r>
        <w:rPr/>
        <w:t>点与</w:t>
      </w:r>
      <w:r>
        <w:rPr>
          <w:i/>
          <w:iCs/>
        </w:rPr>
        <w:t>B</w:t>
      </w:r>
      <w:r>
        <w:rPr/>
        <w:t>板间的电势差。则</w:t>
      </w:r>
      <w:r>
        <w:rPr/>
        <w:t xml:space="preserve">(     )   </w:t>
      </w:r>
    </w:p>
    <w:p>
      <w:pPr>
        <w:pStyle w:val="Style18"/>
        <w:spacing w:lineRule="exact" w:line="360"/>
        <w:ind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1423670" cy="848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848520"/>
                          <a:chOff x="0" y="0"/>
                          <a:chExt cx="1423800" cy="848520"/>
                        </a:xfrm>
                      </wpg:grpSpPr>
                      <wps:wsp>
                        <wps:cNvSpPr/>
                        <wps:spPr>
                          <a:xfrm>
                            <a:off x="328320" y="17280"/>
                            <a:ext cx="100080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10240"/>
                            <a:ext cx="1249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10240"/>
                            <a:ext cx="50688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46120"/>
                            <a:ext cx="50688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34080"/>
                            <a:ext cx="50688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31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4440" y="334800"/>
                            <a:ext cx="189360" cy="68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5960" y="-5760"/>
                              <a:ext cx="6732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6408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840" y="664920"/>
                            <a:ext cx="914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63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560" y="316800"/>
                            <a:ext cx="407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0"/>
                            <a:ext cx="407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760"/>
                            <a:ext cx="407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528840"/>
                            <a:ext cx="407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8pt;width:112.05pt;height:66.8pt" coordorigin="5400,76" coordsize="2241,1336">
                <v:rect id="shape_0" fillcolor="white" stroked="t" o:allowincell="f" style="position:absolute;left:5917;top:103;width:1575;height:1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827;top:407;width:196;height:5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511;top:407;width:797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3;top:936;width:797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3;top:602;width:797;height:6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oval id="shape_0" fillcolor="black" stroked="t" o:allowincell="f" style="position:absolute;left:5887;top:756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344;top:594;width:297;height:128">
                  <v:rect id="shape_0" fillcolor="white" stroked="f" o:allowincell="f" style="position:absolute;left:7464;top:595;width:105;height:127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44,603" to="7641,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704" to="7580,7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58;top:1123;width:144;height:279">
                  <v:rect id="shape_0" fillcolor="white" stroked="f" o:allowincell="f" style="position:absolute;left:6658;top:1257;width:143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58,1123" to="6777,1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09;top:575;width:64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76;width:64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879;width:64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909;width:64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Ａ．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减小，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减小</w:t>
      </w:r>
    </w:p>
    <w:p>
      <w:pPr>
        <w:pStyle w:val="Style18"/>
        <w:spacing w:lineRule="exact" w:line="360"/>
        <w:ind w:firstLine="105"/>
        <w:rPr/>
      </w:pPr>
      <w:r>
        <w:rPr/>
        <w:t>Ｂ．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减小，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不变</w:t>
      </w:r>
    </w:p>
    <w:p>
      <w:pPr>
        <w:pStyle w:val="Style18"/>
        <w:spacing w:lineRule="exact" w:line="360"/>
        <w:ind w:firstLine="105"/>
        <w:rPr/>
      </w:pPr>
      <w:r>
        <w:rPr/>
        <w:t>Ｃ．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减小，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增大</w:t>
      </w:r>
    </w:p>
    <w:p>
      <w:pPr>
        <w:pStyle w:val="Style18"/>
        <w:spacing w:lineRule="exact" w:line="360"/>
        <w:ind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0025</wp:posOffset>
                </wp:positionH>
                <wp:positionV relativeFrom="paragraph">
                  <wp:posOffset>55880</wp:posOffset>
                </wp:positionV>
                <wp:extent cx="975360" cy="1186180"/>
                <wp:effectExtent l="127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1186200"/>
                          <a:chOff x="0" y="0"/>
                          <a:chExt cx="975240" cy="1186200"/>
                        </a:xfrm>
                      </wpg:grpSpPr>
                      <wpg:grpSp>
                        <wpg:cNvGrpSpPr/>
                        <wpg:grpSpPr>
                          <a:xfrm>
                            <a:off x="0" y="249480"/>
                            <a:ext cx="360000" cy="923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3400" y="322920"/>
                              <a:ext cx="560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77520"/>
                              <a:ext cx="309960" cy="5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148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3240"/>
                                <a:ext cx="5148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3240"/>
                                <a:ext cx="5148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3240"/>
                                <a:ext cx="5148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3240"/>
                                <a:ext cx="5148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760" y="3240"/>
                                <a:ext cx="5148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528480"/>
                              <a:ext cx="202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69840"/>
                              <a:ext cx="202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3268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471240"/>
                              <a:ext cx="3268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639000"/>
                              <a:ext cx="3268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000" y="0"/>
                            <a:ext cx="507240" cy="11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9480"/>
                              <a:ext cx="360000" cy="936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3400" y="322920"/>
                                <a:ext cx="560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77520"/>
                                <a:ext cx="309960" cy="5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514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3240"/>
                                  <a:ext cx="514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3240"/>
                                  <a:ext cx="514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0" y="3240"/>
                                  <a:ext cx="514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80" y="3240"/>
                                  <a:ext cx="514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760" y="3240"/>
                                  <a:ext cx="514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60" y="528480"/>
                                <a:ext cx="202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69840"/>
                                <a:ext cx="202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40" y="0"/>
                                <a:ext cx="32688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20" y="471240"/>
                                <a:ext cx="32688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" y="651600"/>
                                <a:ext cx="32688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8680" y="4752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0"/>
                              <a:ext cx="3888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5pt;margin-top:4.4pt;width:85.8pt;height:93.4pt" coordorigin="8135,88" coordsize="1716,1868">
                <v:group id="shape_0" style="position:absolute;left:8135;top:481;width:883;height:1455"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8137;top:989;width:882;height:16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8315;top:1548;width:487;height:86">
                    <v:line id="shape_0" from="8315,1553" to="8395,16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96,1553" to="8476,16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78,1553" to="8558,16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59,1553" to="8639,16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40,1553" to="8720,16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21,1553" to="8801,16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31,1548" to="8802,15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8406;top:1313;width:318;height:2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393;top:591;width:318;height:2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360;top:481;width:51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67;top:1223;width:51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60;top:1487;width:51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872;top:88;width:979;height:1868">
                  <v:group id="shape_0" style="position:absolute;left:8872;top:481;width:883;height:1475"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8874;top:989;width:882;height:163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9052;top:1548;width:487;height:86">
                      <v:line id="shape_0" from="9052,1553" to="9132,163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133,1553" to="9213,163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215,1553" to="9295,163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296,1553" to="9376,163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377,1553" to="9457,163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458,1553" to="9538,163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68,1548" to="9539,15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9143;top:1313;width:318;height:2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130;top:591;width:318;height:2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9097;top:481;width:514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04;top:1223;width:514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97;top:1507;width:514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9286,163" to="9286,60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239;top:88;width:611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Ｄ．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不变，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不变</w:t>
      </w:r>
    </w:p>
    <w:p>
      <w:pPr>
        <w:pStyle w:val="Style18"/>
        <w:ind w:left="178" w:hanging="178"/>
        <w:rPr/>
      </w:pPr>
      <w:r>
        <w:rPr/>
        <w:t>8</w:t>
      </w:r>
      <w:r>
        <w:rPr>
          <w:b/>
        </w:rPr>
        <w:t>.</w:t>
      </w:r>
      <w:r>
        <w:rPr/>
        <w:t>如图</w:t>
      </w:r>
      <w:r>
        <w:rPr>
          <w:i/>
          <w:iCs/>
        </w:rPr>
        <w:t>a</w:t>
      </w:r>
      <w:r>
        <w:rPr/>
        <w:t>所示，水平面上质量相等的两木块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用一轻弹簧相连接，整个系</w:t>
      </w:r>
      <w:r>
        <w:rPr>
          <w:rFonts w:eastAsia="Times New Roman"/>
        </w:rPr>
        <w:t xml:space="preserve">   </w:t>
      </w:r>
      <w:r>
        <w:rPr/>
        <w:t>统处于平衡状态。现用一竖直向上的力</w:t>
      </w:r>
      <w:r>
        <w:rPr>
          <w:i/>
          <w:iCs/>
        </w:rPr>
        <w:t>F</w:t>
      </w:r>
      <w:r>
        <w:rPr/>
        <w:t>拉动木块</w:t>
      </w:r>
      <w:r>
        <w:rPr>
          <w:i/>
          <w:iCs/>
        </w:rPr>
        <w:t>A</w:t>
      </w:r>
      <w:r>
        <w:rPr/>
        <w:t>，使木块</w:t>
      </w:r>
      <w:r>
        <w:rPr>
          <w:i/>
          <w:iCs/>
        </w:rPr>
        <w:t>A</w:t>
      </w:r>
      <w:r>
        <w:rPr/>
        <w:t>向上做匀加速直线运动，如图</w:t>
      </w:r>
      <w:r>
        <w:rPr>
          <w:i/>
          <w:iCs/>
        </w:rPr>
        <w:t>b</w:t>
      </w:r>
      <w:r>
        <w:rPr/>
        <w:t>所示。研究从力</w:t>
      </w:r>
      <w:r>
        <w:rPr>
          <w:i/>
          <w:iCs/>
        </w:rPr>
        <w:t>F</w:t>
      </w:r>
      <w:r>
        <w:rPr/>
        <w:t>刚作用在木块</w:t>
      </w:r>
      <w:r>
        <w:rPr>
          <w:i/>
          <w:iCs/>
        </w:rPr>
        <w:t>A</w:t>
      </w:r>
      <w:r>
        <w:rPr/>
        <w:t>的瞬间到木块</w:t>
      </w:r>
      <w:r>
        <w:rPr>
          <w:i/>
          <w:iCs/>
        </w:rPr>
        <w:t>B</w:t>
      </w:r>
      <w:r>
        <w:rPr/>
        <w:t>刚离开地面的瞬间这个过程，并且选定这个过程中木块</w:t>
      </w:r>
      <w:r>
        <w:rPr>
          <w:i/>
          <w:iCs/>
        </w:rPr>
        <w:t>A</w:t>
      </w:r>
      <w:r>
        <w:rPr/>
        <w:t>的起始位置为坐标原点，则下列图象中可以表示力</w:t>
      </w:r>
      <w:r>
        <w:rPr>
          <w:i/>
          <w:iCs/>
        </w:rPr>
        <w:t>F</w:t>
      </w:r>
      <w:r>
        <w:rPr/>
        <w:t>和木块</w:t>
      </w:r>
      <w:r>
        <w:rPr>
          <w:i/>
          <w:iCs/>
        </w:rPr>
        <w:t>A</w:t>
      </w:r>
      <w:r>
        <w:rPr/>
        <w:t>的位移</w:t>
      </w:r>
      <w:r>
        <w:rPr>
          <w:i/>
          <w:iCs/>
        </w:rPr>
        <w:t>x</w:t>
      </w:r>
      <w:r>
        <w:rPr/>
        <w:t>之间关系的是</w:t>
      </w:r>
      <w:r>
        <w:rPr/>
        <w:t xml:space="preserve">(     ) </w:t>
      </w:r>
    </w:p>
    <w:p>
      <w:pPr>
        <w:pStyle w:val="Style18"/>
        <w:ind w:firstLine="39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003800" cy="897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897120"/>
                          <a:chOff x="0" y="0"/>
                          <a:chExt cx="5003640" cy="8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51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86400"/>
                              <a:ext cx="87552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1156">
                                  <a:moveTo>
                                    <a:pt x="0" y="0"/>
                                  </a:moveTo>
                                  <a:lnTo>
                                    <a:pt x="0" y="1156"/>
                                  </a:lnTo>
                                  <a:lnTo>
                                    <a:pt x="1379" y="1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133920"/>
                              <a:ext cx="62532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360" y="598320"/>
                              <a:ext cx="365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9920"/>
                              <a:ext cx="365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365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2840" y="0"/>
                            <a:ext cx="13651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86400"/>
                              <a:ext cx="87552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1156">
                                  <a:moveTo>
                                    <a:pt x="0" y="0"/>
                                  </a:moveTo>
                                  <a:lnTo>
                                    <a:pt x="0" y="1156"/>
                                  </a:lnTo>
                                  <a:lnTo>
                                    <a:pt x="1379" y="1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377280"/>
                              <a:ext cx="62532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360" y="598320"/>
                              <a:ext cx="365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9920"/>
                              <a:ext cx="365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365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5680" y="0"/>
                            <a:ext cx="13651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86400"/>
                              <a:ext cx="87552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1156">
                                  <a:moveTo>
                                    <a:pt x="0" y="0"/>
                                  </a:moveTo>
                                  <a:lnTo>
                                    <a:pt x="0" y="1156"/>
                                  </a:lnTo>
                                  <a:lnTo>
                                    <a:pt x="1379" y="1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377280"/>
                              <a:ext cx="62532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360" y="598320"/>
                              <a:ext cx="365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9920"/>
                              <a:ext cx="365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365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8520" y="0"/>
                            <a:ext cx="13651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86400"/>
                              <a:ext cx="87552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1156">
                                  <a:moveTo>
                                    <a:pt x="0" y="0"/>
                                  </a:moveTo>
                                  <a:lnTo>
                                    <a:pt x="0" y="1156"/>
                                  </a:lnTo>
                                  <a:lnTo>
                                    <a:pt x="1379" y="1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533520"/>
                              <a:ext cx="35748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360" y="598320"/>
                              <a:ext cx="365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9920"/>
                              <a:ext cx="365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365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5120" y="541800"/>
                              <a:ext cx="35748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53208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394pt;height:70.65pt" coordorigin="360,40" coordsize="7880,1413">
                <v:group id="shape_0" style="position:absolute;left:360;top:40;width:2150;height:1413">
                  <v:shape id="shape_0" coordsize="1379,1156" path="m0,0l0,1156l1379,1156e" stroked="t" o:allowincell="f" style="position:absolute;left:677;top:176;width:1378;height:1055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line id="shape_0" from="677,251" to="1661,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34;top:982;width:57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017;width:57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40;width:57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70;top:40;width:2150;height:1413">
                  <v:shape id="shape_0" coordsize="1379,1156" path="m0,0l0,1156l1379,1156e" stroked="t" o:allowincell="f" style="position:absolute;left:2587;top:176;width:1378;height:1055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line id="shape_0" from="2587,634" to="3571,1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44;top:982;width:57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1017;width:57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0;top:40;width:57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80;top:40;width:2150;height:1413">
                  <v:shape id="shape_0" coordsize="1379,1156" path="m0,0l0,1156l1379,1156e" stroked="t" o:allowincell="f" style="position:absolute;left:4497;top:176;width:1378;height:1055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line id="shape_0" from="4722,634" to="5706,1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54;top:982;width:57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0;top:1017;width:57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0;top:40;width:57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90;top:40;width:2150;height:1413">
                  <v:shape id="shape_0" coordsize="1379,1156" path="m0,0l0,1156l1379,1156e" stroked="t" o:allowincell="f" style="position:absolute;left:6407;top:176;width:1378;height:1055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line id="shape_0" from="6407,880" to="6969,1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64;top:982;width:57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0;top:1017;width:57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40;width:57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4,893" to="7526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878" to="6981,12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8"/>
        <w:ind w:firstLine="392"/>
        <w:rPr/>
      </w:pPr>
      <w:r>
        <w:rPr/>
      </w:r>
    </w:p>
    <w:p>
      <w:pPr>
        <w:pStyle w:val="Style18"/>
        <w:ind w:firstLine="392"/>
        <w:rPr/>
      </w:pPr>
      <w:r>
        <w:rPr/>
      </w:r>
    </w:p>
    <w:p>
      <w:pPr>
        <w:pStyle w:val="Style18"/>
        <w:ind w:firstLine="392"/>
        <w:rPr/>
      </w:pPr>
      <w:r>
        <w:rPr/>
      </w:r>
    </w:p>
    <w:p>
      <w:pPr>
        <w:pStyle w:val="Style18"/>
        <w:ind w:firstLine="115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</w:p>
    <w:p>
      <w:pPr>
        <w:pStyle w:val="Style18"/>
        <w:ind w:firstLine="1155"/>
        <w:rPr/>
      </w:pPr>
      <w:r>
        <w:rPr/>
      </w:r>
    </w:p>
    <w:p>
      <w:pPr>
        <w:pStyle w:val="Style18"/>
        <w:ind w:firstLine="1155"/>
        <w:rPr/>
      </w:pPr>
      <w:r>
        <w:rPr/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8"/>
        <w:gridCol w:w="1048"/>
        <w:gridCol w:w="1048"/>
        <w:gridCol w:w="1048"/>
        <w:gridCol w:w="104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b/>
        </w:rPr>
        <w:t>二．</w:t>
      </w:r>
      <w:r>
        <w:rPr>
          <w:b/>
          <w:sz w:val="24"/>
        </w:rPr>
        <w:t>非选择题</w:t>
      </w:r>
      <w:r>
        <w:rPr>
          <w:b/>
          <w:szCs w:val="21"/>
        </w:rPr>
        <w:t>：</w:t>
      </w:r>
      <w:r>
        <w:rPr>
          <w:b/>
        </w:rPr>
        <w:t>(</w:t>
      </w:r>
      <w:r>
        <w:rPr>
          <w:b/>
        </w:rPr>
        <w:t>本题共２小题；共</w:t>
      </w:r>
      <w:r>
        <w:rPr>
          <w:b/>
        </w:rPr>
        <w:t>17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的横线上或按题目要求作答</w:t>
      </w:r>
      <w:r>
        <w:rPr/>
        <w:t>.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>
          <w:b/>
        </w:rPr>
        <w:t>.</w:t>
      </w:r>
      <w:r>
        <w:rPr/>
        <w:t>⑴</w:t>
      </w:r>
      <w:r>
        <w:rPr/>
        <w:t>用螺旋测微器测一金属丝的直径，示数如图所示，读出金属丝的直径为</w:t>
      </w:r>
      <w:r>
        <w:rPr>
          <w:u w:val="single"/>
        </w:rPr>
        <w:t xml:space="preserve">    　　　   </w:t>
      </w:r>
      <w:r>
        <w:rPr/>
        <w:t>mm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105410</wp:posOffset>
            </wp:positionV>
            <wp:extent cx="1047750" cy="1152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⑵</w:t>
      </w:r>
      <w:r>
        <w:rPr/>
        <w:t>现提供以下器材：</w:t>
      </w:r>
    </w:p>
    <w:p>
      <w:pPr>
        <w:pStyle w:val="Normal"/>
        <w:ind w:firstLine="8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293370" cy="267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67480"/>
                          <a:chOff x="0" y="0"/>
                          <a:chExt cx="293400" cy="267480"/>
                        </a:xfrm>
                      </wpg:grpSpPr>
                      <wps:wsp>
                        <wps:cNvSpPr/>
                        <wps:spPr>
                          <a:xfrm>
                            <a:off x="60480" y="54000"/>
                            <a:ext cx="143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5pt;width:23.1pt;height:21.05pt" coordorigin="1620,10" coordsize="462,421">
                <v:oval id="shape_0" fillcolor="white" stroked="t" o:allowincell="f" style="position:absolute;left:1716;top:95;width:225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20;top:10;width:4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293370" cy="267335"/>
                <wp:effectExtent l="0" t="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67480"/>
                          <a:chOff x="0" y="0"/>
                          <a:chExt cx="293400" cy="267480"/>
                        </a:xfrm>
                      </wpg:grpSpPr>
                      <wps:wsp>
                        <wps:cNvSpPr/>
                        <wps:spPr>
                          <a:xfrm>
                            <a:off x="60480" y="54000"/>
                            <a:ext cx="143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A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.3pt;width:23.1pt;height:21.05pt" coordorigin="1620,286" coordsize="462,421">
                <v:oval id="shape_0" fillcolor="white" stroked="t" o:allowincell="f" style="position:absolute;left:1716;top:371;width:225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20;top:286;width:4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A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电流表      </w:t>
      </w:r>
      <w:r>
        <w:rPr/>
        <w:t xml:space="preserve">( </w:t>
      </w:r>
      <w:r>
        <w:rPr/>
        <w:t>满偏电流</w:t>
      </w:r>
      <w:r>
        <w:rPr/>
        <w:t>100μA</w:t>
      </w:r>
      <w:r>
        <w:rPr/>
        <w:t>，内阻</w:t>
      </w:r>
      <w:r>
        <w:rPr/>
        <w:t>100Ω</w:t>
      </w:r>
      <w:r>
        <w:rPr/>
        <w:t>）</w:t>
      </w:r>
    </w:p>
    <w:p>
      <w:pPr>
        <w:pStyle w:val="Normal"/>
        <w:ind w:firstLine="8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74980" cy="134620"/>
                <wp:effectExtent l="0" t="2095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134640"/>
                          <a:chOff x="0" y="0"/>
                          <a:chExt cx="474840" cy="13464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83160"/>
                            <a:ext cx="2426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91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396" y="0"/>
                                </a:lnTo>
                                <a:lnTo>
                                  <a:pt x="396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3960"/>
                            <a:ext cx="266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3pt;width:37.35pt;height:10.6pt" coordorigin="1980,286" coordsize="747,212">
                <v:line id="shape_0" from="1980,460" to="2727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17;top:417;width:381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96,225" path="m0,225l0,0l396,0l396,153e" stroked="t" o:allowincell="f" style="position:absolute;left:2107;top:286;width:300;height:170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oval id="shape_0" fillcolor="black" stroked="t" o:allowincell="f" style="position:absolute;left:2080;top:434;width:41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电流表     （量程</w:t>
      </w:r>
      <w:r>
        <w:rPr/>
        <w:t>10mA</w:t>
      </w:r>
      <w:r>
        <w:rPr/>
        <w:t>，内阻</w:t>
      </w:r>
      <w:r>
        <w:rPr/>
        <w:t>40Ω</w:t>
      </w:r>
      <w:r>
        <w:rPr/>
        <w:t>）</w:t>
      </w:r>
    </w:p>
    <w:p>
      <w:pPr>
        <w:pStyle w:val="Normal"/>
        <w:ind w:firstLine="857"/>
        <w:rPr/>
      </w:pPr>
      <w:r>
        <w:rPr/>
        <w:t>滑动变阻器        （最大电阻值</w:t>
      </w:r>
      <w:r>
        <w:rPr/>
        <w:t>100Ω</w:t>
      </w:r>
      <w:r>
        <w:rPr/>
        <w:t>）</w:t>
      </w:r>
    </w:p>
    <w:p>
      <w:pPr>
        <w:pStyle w:val="Normal"/>
        <w:ind w:firstLine="8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462280" cy="51435"/>
                <wp:effectExtent l="0" t="571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51480"/>
                          <a:chOff x="0" y="0"/>
                          <a:chExt cx="462240" cy="5148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2426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5pt;width:36.35pt;height:4.05pt" coordorigin="1800,130" coordsize="727,81">
                <v:line id="shape_0" from="1800,173" to="2527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77;top:130;width:381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324485" cy="158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158760"/>
                          <a:chOff x="0" y="0"/>
                          <a:chExt cx="324360" cy="15876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" y="0"/>
                            <a:ext cx="608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360" y="36360"/>
                              <a:ext cx="6048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920"/>
                              <a:ext cx="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.3pt;width:25.5pt;height:12.45pt" coordorigin="1800,286" coordsize="510,249">
                <v:line id="shape_0" from="1800,423" to="2310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30;top:286;width:96;height:249">
                  <v:rect id="shape_0" fillcolor="white" stroked="f" o:allowincell="f" style="position:absolute;left:2031;top:343;width:94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030,286" to="2030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0,341" to="2120,4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待测电阻        （约</w:t>
      </w:r>
      <w:r>
        <w:rPr/>
        <w:t>300Ω</w:t>
      </w:r>
      <w:r>
        <w:rPr/>
        <w:t>）</w:t>
      </w:r>
    </w:p>
    <w:p>
      <w:pPr>
        <w:pStyle w:val="Normal"/>
        <w:ind w:firstLine="857"/>
        <w:rPr/>
      </w:pPr>
      <w:r>
        <w:rPr/>
        <w:t>直流电源      （电动势</w:t>
      </w:r>
      <w:r>
        <w:rPr/>
        <w:t>6V</w:t>
      </w:r>
      <w:r>
        <w:rPr/>
        <w:t>，内阻为几欧姆）</w:t>
      </w:r>
    </w:p>
    <w:p>
      <w:pPr>
        <w:pStyle w:val="Normal"/>
        <w:ind w:firstLine="836"/>
        <w:rPr/>
      </w:pPr>
      <w:r>
        <w:rPr/>
        <w:t>各种已知阻值的电阻</w:t>
      </w:r>
    </w:p>
    <w:p>
      <w:pPr>
        <w:pStyle w:val="Normal"/>
        <w:ind w:firstLine="8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349885" cy="160020"/>
                <wp:effectExtent l="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60200"/>
                          <a:chOff x="0" y="0"/>
                          <a:chExt cx="349920" cy="16020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0"/>
                            <a:ext cx="831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76680"/>
                              <a:ext cx="8316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91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200" y="673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5pt;width:27.5pt;height:12.55pt" coordorigin="1440,130" coordsize="550,251">
                <v:line id="shape_0" from="1440,266" to="1990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52;top:130;width:131;height:251">
                  <v:rect id="shape_0" fillcolor="white" stroked="f" o:allowincell="f" style="position:absolute;left:1652;top:251;width:13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52,130" to="1760,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607;top:236;width:39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开关    </w:t>
      </w:r>
    </w:p>
    <w:p>
      <w:pPr>
        <w:pStyle w:val="Normal"/>
        <w:ind w:firstLine="79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293370" cy="267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67480"/>
                          <a:chOff x="0" y="0"/>
                          <a:chExt cx="293400" cy="267480"/>
                        </a:xfrm>
                      </wpg:grpSpPr>
                      <wps:wsp>
                        <wps:cNvSpPr/>
                        <wps:spPr>
                          <a:xfrm>
                            <a:off x="60480" y="54000"/>
                            <a:ext cx="143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.3pt;width:23.1pt;height:21.05pt" coordorigin="1800,286" coordsize="462,421">
                <v:oval id="shape_0" fillcolor="white" stroked="t" o:allowincell="f" style="position:absolute;left:1895;top:371;width:225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00;top:286;width:4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导线若干</w:t>
      </w:r>
    </w:p>
    <w:p>
      <w:pPr>
        <w:pStyle w:val="Normal"/>
        <w:ind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81610</wp:posOffset>
                </wp:positionV>
                <wp:extent cx="293370" cy="267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67480"/>
                          <a:chOff x="0" y="0"/>
                          <a:chExt cx="293400" cy="267480"/>
                        </a:xfrm>
                      </wpg:grpSpPr>
                      <wps:wsp>
                        <wps:cNvSpPr/>
                        <wps:spPr>
                          <a:xfrm>
                            <a:off x="57240" y="57960"/>
                            <a:ext cx="143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4.3pt;width:23.1pt;height:21.05pt" coordorigin="3420,286" coordsize="462,421">
                <v:oval id="shape_0" fillcolor="white" stroked="t" o:allowincell="f" style="position:absolute;left:3510;top:377;width:225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20;top:286;width:4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293370" cy="267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67480"/>
                          <a:chOff x="0" y="0"/>
                          <a:chExt cx="293400" cy="267480"/>
                        </a:xfrm>
                      </wpg:grpSpPr>
                      <wps:wsp>
                        <wps:cNvSpPr/>
                        <wps:spPr>
                          <a:xfrm>
                            <a:off x="57240" y="61560"/>
                            <a:ext cx="143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3pt;width:23.1pt;height:21.05pt" coordorigin="5400,286" coordsize="462,421">
                <v:oval id="shape_0" fillcolor="white" stroked="t" o:allowincell="f" style="position:absolute;left:5490;top:383;width:225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00;top:286;width:4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①</w:t>
      </w:r>
      <w:r>
        <w:rPr/>
        <w:t>现需要将电流表    改装成一个量程为</w:t>
      </w:r>
      <w:r>
        <w:rPr/>
        <w:t>3V</w:t>
      </w:r>
      <w:r>
        <w:rPr/>
        <w:t>的电压表，需要选用的电阻阻值为</w:t>
      </w:r>
      <w:r>
        <w:rPr/>
        <w:t>_______</w:t>
      </w:r>
      <w:r>
        <w:rPr/>
        <w:t>。</w:t>
      </w:r>
    </w:p>
    <w:p>
      <w:pPr>
        <w:pStyle w:val="Normal"/>
        <w:ind w:firstLine="105"/>
        <w:rPr/>
      </w:pPr>
      <w:r>
        <w:rPr/>
        <w:t>②</w:t>
      </w:r>
      <w:r>
        <w:rPr/>
        <w:t>现要求用改装后的电压表（用符号    表示）和电流表     测量待测电阻</w:t>
      </w:r>
      <w:r>
        <w:rPr>
          <w:i/>
          <w:iCs/>
        </w:rPr>
        <w:t>R</w:t>
      </w:r>
      <w:r>
        <w:rPr>
          <w:vertAlign w:val="subscript"/>
        </w:rPr>
        <w:t>x</w:t>
      </w:r>
      <w:r>
        <w:rPr/>
        <w:t>。</w:t>
      </w:r>
    </w:p>
    <w:p>
      <w:pPr>
        <w:pStyle w:val="Normal"/>
        <w:ind w:firstLine="420"/>
        <w:rPr/>
      </w:pPr>
      <w:r>
        <w:rPr/>
        <w:t>(</w:t>
      </w:r>
      <w:r>
        <w:rPr>
          <w:i/>
          <w:iCs/>
        </w:rPr>
        <w:t xml:space="preserve">a </w:t>
      </w:r>
      <w:r>
        <w:rPr/>
        <w:t>)</w:t>
      </w:r>
      <w:r>
        <w:rPr/>
        <w:t>在下面的虚线框中画出电路图。</w:t>
      </w:r>
    </w:p>
    <w:p>
      <w:pPr>
        <w:pStyle w:val="Normal"/>
        <w:ind w:firstLine="420"/>
        <w:rPr/>
      </w:pPr>
      <w:r>
        <w:rPr/>
        <w:t>(</w:t>
      </w:r>
      <w:r>
        <w:rPr>
          <w:i/>
          <w:iCs/>
        </w:rPr>
        <w:t xml:space="preserve">b </w:t>
      </w:r>
      <w:r>
        <w:rPr/>
        <w:t>)</w:t>
      </w:r>
      <w:r>
        <w:rPr/>
        <w:t>按电路图在下面的实物图中画出连接导线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2667635" cy="1371600"/>
                <wp:effectExtent l="0" t="5715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371600"/>
                          <a:chOff x="0" y="0"/>
                          <a:chExt cx="2667600" cy="13716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4764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64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40680"/>
                                <a:ext cx="51192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885">
                                    <a:moveTo>
                                      <a:pt x="0" y="735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1126" y="90"/>
                                    </a:lnTo>
                                    <a:lnTo>
                                      <a:pt x="766" y="885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0"/>
                                <a:ext cx="3816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80">
                                    <a:moveTo>
                                      <a:pt x="0" y="75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840" y="90"/>
                                    </a:lnTo>
                                    <a:lnTo>
                                      <a:pt x="72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47520"/>
                                <a:ext cx="1980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885">
                                    <a:moveTo>
                                      <a:pt x="436" y="0"/>
                                    </a:moveTo>
                                    <a:lnTo>
                                      <a:pt x="436" y="735"/>
                                    </a:ln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120"/>
                                <a:ext cx="4363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55">
                                    <a:moveTo>
                                      <a:pt x="194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720" y="255"/>
                                    </a:lnTo>
                                    <a:lnTo>
                                      <a:pt x="96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120"/>
                                <a:ext cx="6476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4" h="405">
                                    <a:moveTo>
                                      <a:pt x="0" y="90"/>
                                    </a:moveTo>
                                    <a:lnTo>
                                      <a:pt x="44" y="255"/>
                                    </a:lnTo>
                                    <a:lnTo>
                                      <a:pt x="704" y="405"/>
                                    </a:lnTo>
                                    <a:lnTo>
                                      <a:pt x="1424" y="150"/>
                                    </a:lnTo>
                                    <a:lnTo>
                                      <a:pt x="14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4880"/>
                                <a:ext cx="4021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615">
                                    <a:moveTo>
                                      <a:pt x="24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630" y="615"/>
                                    </a:lnTo>
                                    <a:lnTo>
                                      <a:pt x="884" y="75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60" y="354960"/>
                              <a:ext cx="3636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4200" cy="39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34200" cy="39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200" y="395640"/>
                              <a:ext cx="3636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34200" cy="40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34200" cy="40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760" y="110520"/>
                              <a:ext cx="2545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3120"/>
                                <a:ext cx="1764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31680"/>
                                <a:ext cx="82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120"/>
                                <a:ext cx="684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7640"/>
                                <a:ext cx="43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4040"/>
                                <a:ext cx="25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180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152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13320"/>
                                <a:ext cx="25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17640"/>
                                <a:ext cx="396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24120"/>
                                <a:ext cx="57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21600"/>
                                <a:ext cx="1260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41760"/>
                                <a:ext cx="82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880" y="53280"/>
                                <a:ext cx="100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65880"/>
                                <a:ext cx="122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" y="79920"/>
                                <a:ext cx="133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760" y="91440"/>
                                <a:ext cx="241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00">
                                <a:off x="11880" y="27720"/>
                                <a:ext cx="2185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8840" y="163800"/>
                              <a:ext cx="3348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720" y="100800"/>
                              <a:ext cx="302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0" y="463680"/>
                              <a:ext cx="439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520" y="480240"/>
                              <a:ext cx="439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0"/>
                                <a:ext cx="43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64764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64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40680"/>
                                <a:ext cx="51192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885">
                                    <a:moveTo>
                                      <a:pt x="0" y="735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1126" y="90"/>
                                    </a:lnTo>
                                    <a:lnTo>
                                      <a:pt x="766" y="885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0"/>
                                <a:ext cx="3816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80">
                                    <a:moveTo>
                                      <a:pt x="0" y="75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840" y="90"/>
                                    </a:lnTo>
                                    <a:lnTo>
                                      <a:pt x="72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47520"/>
                                <a:ext cx="1980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885">
                                    <a:moveTo>
                                      <a:pt x="436" y="0"/>
                                    </a:moveTo>
                                    <a:lnTo>
                                      <a:pt x="436" y="735"/>
                                    </a:ln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120"/>
                                <a:ext cx="4363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55">
                                    <a:moveTo>
                                      <a:pt x="194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720" y="255"/>
                                    </a:lnTo>
                                    <a:lnTo>
                                      <a:pt x="96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120"/>
                                <a:ext cx="6476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4" h="405">
                                    <a:moveTo>
                                      <a:pt x="0" y="90"/>
                                    </a:moveTo>
                                    <a:lnTo>
                                      <a:pt x="44" y="255"/>
                                    </a:lnTo>
                                    <a:lnTo>
                                      <a:pt x="704" y="405"/>
                                    </a:lnTo>
                                    <a:lnTo>
                                      <a:pt x="1424" y="150"/>
                                    </a:lnTo>
                                    <a:lnTo>
                                      <a:pt x="14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4880"/>
                                <a:ext cx="4021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615">
                                    <a:moveTo>
                                      <a:pt x="24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630" y="615"/>
                                    </a:lnTo>
                                    <a:lnTo>
                                      <a:pt x="884" y="75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60" y="354960"/>
                              <a:ext cx="3636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4200" cy="39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34200" cy="39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200" y="395640"/>
                              <a:ext cx="3636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34200" cy="40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34200" cy="40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760" y="110520"/>
                              <a:ext cx="2545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3120"/>
                                <a:ext cx="1764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31680"/>
                                <a:ext cx="82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120"/>
                                <a:ext cx="684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7640"/>
                                <a:ext cx="43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4040"/>
                                <a:ext cx="25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180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152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13320"/>
                                <a:ext cx="25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17640"/>
                                <a:ext cx="396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24120"/>
                                <a:ext cx="57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21600"/>
                                <a:ext cx="1260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41760"/>
                                <a:ext cx="82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880" y="53280"/>
                                <a:ext cx="100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65880"/>
                                <a:ext cx="122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" y="79920"/>
                                <a:ext cx="133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760" y="91440"/>
                                <a:ext cx="241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00">
                                <a:off x="11880" y="27720"/>
                                <a:ext cx="2185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8840" y="163800"/>
                              <a:ext cx="3348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720" y="100800"/>
                              <a:ext cx="302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0" y="463680"/>
                              <a:ext cx="439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520" y="480240"/>
                              <a:ext cx="439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0"/>
                                <a:ext cx="43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xjhsy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92360"/>
                            <a:ext cx="57456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71880" y="792360"/>
                            <a:ext cx="49608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0320" y="50760"/>
                              <a:ext cx="4431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3160" cy="52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520"/>
                                  <a:ext cx="443160" cy="49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2560" cy="498960"/>
                                  </a:xfrm>
                                  <a:prstGeom prst="cube">
                                    <a:avLst>
                                      <a:gd name="adj" fmla="val 5443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232560" cy="498960"/>
                                  </a:xfrm>
                                  <a:prstGeom prst="cube">
                                    <a:avLst>
                                      <a:gd name="adj" fmla="val 5443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0"/>
                                    <a:ext cx="232560" cy="498960"/>
                                  </a:xfrm>
                                  <a:prstGeom prst="cube">
                                    <a:avLst>
                                      <a:gd name="adj" fmla="val 5443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080" y="0"/>
                                  <a:ext cx="3744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26280"/>
                                    <a:ext cx="3564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35640" cy="255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2016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06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680" y="65520"/>
                                  <a:ext cx="3744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25920"/>
                                    <a:ext cx="3564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35640" cy="255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2016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06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560" y="0"/>
                                  <a:ext cx="3744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26280"/>
                                    <a:ext cx="3564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35640" cy="255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2016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06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65520"/>
                                  <a:ext cx="3744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25920"/>
                                    <a:ext cx="3564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35640" cy="255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2016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06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880" y="0"/>
                                  <a:ext cx="3744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26280"/>
                                    <a:ext cx="3564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35640" cy="255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2016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06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65520"/>
                                  <a:ext cx="3744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25920"/>
                                    <a:ext cx="3564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35640" cy="255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2016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06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200" y="112680"/>
                                  <a:ext cx="123840" cy="23040"/>
                                </a:xfrm>
                                <a:prstGeom prst="parallelogram">
                                  <a:avLst>
                                    <a:gd name="adj" fmla="val 13437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120" y="50400"/>
                                <a:ext cx="123840" cy="23040"/>
                              </a:xfrm>
                              <a:prstGeom prst="parallelogram">
                                <a:avLst>
                                  <a:gd name="adj" fmla="val 13437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0320"/>
                              <a:ext cx="8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080" y="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xjhsy6" descr=""/>
                          <pic:cNvPicPr/>
                        </pic:nvPicPr>
                        <pic:blipFill>
                          <a:blip r:embed="rId4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914400" y="891720"/>
                            <a:ext cx="8312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0280" y="594360"/>
                            <a:ext cx="673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673200" cy="14148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1520" y="6480"/>
                              <a:ext cx="41400" cy="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32760"/>
                                <a:ext cx="3888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320"/>
                                  <a:ext cx="38880" cy="3240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22320" cy="29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1400" cy="522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960" y="0"/>
                              <a:ext cx="41400" cy="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3120"/>
                                <a:ext cx="3888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960"/>
                                  <a:ext cx="38880" cy="3240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22320" cy="29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1400" cy="522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07800" y="-77760"/>
                              <a:ext cx="68040" cy="248400"/>
                            </a:xfrm>
                            <a:prstGeom prst="can">
                              <a:avLst>
                                <a:gd name="adj" fmla="val 1462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1600"/>
                              <a:ext cx="104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312">
                                  <a:moveTo>
                                    <a:pt x="0" y="312"/>
                                  </a:moveTo>
                                  <a:cubicBezTo>
                                    <a:pt x="70" y="260"/>
                                    <a:pt x="140" y="208"/>
                                    <a:pt x="210" y="156"/>
                                  </a:cubicBezTo>
                                  <a:cubicBezTo>
                                    <a:pt x="280" y="104"/>
                                    <a:pt x="333" y="0"/>
                                    <a:pt x="420" y="0"/>
                                  </a:cubicBezTo>
                                  <a:cubicBezTo>
                                    <a:pt x="507" y="0"/>
                                    <a:pt x="621" y="78"/>
                                    <a:pt x="735" y="1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7360"/>
                              <a:ext cx="119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208">
                                  <a:moveTo>
                                    <a:pt x="0" y="182"/>
                                  </a:moveTo>
                                  <a:cubicBezTo>
                                    <a:pt x="26" y="117"/>
                                    <a:pt x="53" y="52"/>
                                    <a:pt x="105" y="26"/>
                                  </a:cubicBezTo>
                                  <a:cubicBezTo>
                                    <a:pt x="157" y="0"/>
                                    <a:pt x="245" y="0"/>
                                    <a:pt x="315" y="26"/>
                                  </a:cubicBezTo>
                                  <a:cubicBezTo>
                                    <a:pt x="385" y="52"/>
                                    <a:pt x="455" y="156"/>
                                    <a:pt x="525" y="182"/>
                                  </a:cubicBezTo>
                                  <a:cubicBezTo>
                                    <a:pt x="595" y="208"/>
                                    <a:pt x="665" y="195"/>
                                    <a:pt x="735" y="1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6pt;width:210pt;height:108pt" coordorigin="3960,232" coordsize="4200,2160">
                <v:group id="shape_0" style="position:absolute;left:4140;top:232;width:1020;height:881">
                  <v:group id="shape_0" style="position:absolute;left:4140;top:232;width:1020;height:881">
                    <v:shape id="shape_0" coordsize="1126,885" path="m0,735l376,0l1126,90l766,885l0,735xe" fillcolor="white" stroked="t" o:allowincell="f" style="position:absolute;left:4278;top:296;width:805;height:63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40,180" path="m0,75l136,0l840,90l720,180e" stroked="t" o:allowincell="f" style="position:absolute;left:4558;top:232;width:600;height:1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6,885" path="m436,0l436,735l0,885e" stroked="t" o:allowincell="f" style="position:absolute;left:4837;top:307;width:311;height:6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0,255" path="m194,0l0,105l720,255l960,150e" stroked="t" o:allowincell="f" style="position:absolute;left:4140;top:823;width:686;height:1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4,405" path="m0,90l44,255l704,405l1424,150l1410,0e" stroked="t" o:allowincell="f" style="position:absolute;left:4140;top:823;width:1019;height:2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4,615" path="m240,0l0,495l630,615l884,75l240,0xe" fillcolor="white" stroked="t" o:allowincell="f" style="position:absolute;left:4397;top:350;width:632;height:4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277;top:791;width:57;height:103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4280;top:791;width:53;height:6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77;top:832;width:53;height:6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577;top:855;width:57;height:105">
                    <v:shape id="shape_0" fillcolor="white" stroked="t" o:allowincell="f" style="position:absolute;left:4580;top:855;width:53;height:6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7;top:896;width:53;height:6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521;top:406;width:397;height:252">
                    <v:line id="shape_0" from="4521,458" to="4548,4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56,456" to="4568,4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2,444" to="4592,4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09,434" to="4615,4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36,428" to="4639,4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64,406" to="4666,4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93,424" to="4693,4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19,427" to="4722,4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43,434" to="4748,4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9,444" to="4777,4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93,440" to="4812,4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4,472" to="4826,4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34,490" to="4849,5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51,510" to="4869,5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66,532" to="4886,5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1,550" to="4918,5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6833,10800" path="l0,21600xee" stroked="t" o:allowincell="f" style="position:absolute;left:4536;top:450;width:343;height:207;mso-wrap-style:none;v-text-anchor:middle;rotation:13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line id="shape_0" from="4548,490" to="4600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96;top:391;width:47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31,962" to="4299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70;top:988;width:68;height:70">
                    <v:line id="shape_0" from="4470,1015" to="4538,1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3,988" to="4503,1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20;top:232;width:1020;height:881">
                  <v:group id="shape_0" style="position:absolute;left:7020;top:232;width:1020;height:881">
                    <v:shape id="shape_0" coordsize="1126,885" path="m0,735l376,0l1126,90l766,885l0,735xe" fillcolor="white" stroked="t" o:allowincell="f" style="position:absolute;left:7158;top:296;width:805;height:63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40,180" path="m0,75l136,0l840,90l720,180e" stroked="t" o:allowincell="f" style="position:absolute;left:7438;top:232;width:600;height:1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6,885" path="m436,0l436,735l0,885e" stroked="t" o:allowincell="f" style="position:absolute;left:7717;top:307;width:311;height:6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0,255" path="m194,0l0,105l720,255l960,150e" stroked="t" o:allowincell="f" style="position:absolute;left:7020;top:823;width:686;height:1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4,405" path="m0,90l44,255l704,405l1424,150l1410,0e" stroked="t" o:allowincell="f" style="position:absolute;left:7020;top:823;width:1019;height:2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4,615" path="m240,0l0,495l630,615l884,75l240,0xe" fillcolor="white" stroked="t" o:allowincell="f" style="position:absolute;left:7277;top:350;width:632;height:4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157;top:791;width:57;height:103">
                    <v:shape id="shape_0" fillcolor="white" stroked="t" o:allowincell="f" style="position:absolute;left:7160;top:791;width:53;height:6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57;top:832;width:53;height:6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457;top:855;width:57;height:105">
                    <v:shape id="shape_0" fillcolor="white" stroked="t" o:allowincell="f" style="position:absolute;left:7460;top:855;width:53;height:6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57;top:896;width:53;height:6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401;top:406;width:397;height:252">
                    <v:line id="shape_0" from="7401,458" to="7428,4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6,456" to="7448,4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62,444" to="7472,4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89,434" to="7495,4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6,428" to="7519,4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44,406" to="7546,4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73,424" to="7573,4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99,427" to="7602,4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23,434" to="7628,4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49,444" to="7657,4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73,440" to="7692,4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94,472" to="7706,4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14,490" to="7729,5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31,510" to="7749,5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46,532" to="7766,5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61,550" to="7798,5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6833,10800" path="l0,21600xee" stroked="t" o:allowincell="f" style="position:absolute;left:7416;top:450;width:343;height:207;mso-wrap-style:none;v-text-anchor:middle;rotation:13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line id="shape_0" from="7428,490" to="7480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76;top:391;width:47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11,962" to="7179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50;top:988;width:68;height:70">
                    <v:line id="shape_0" from="7350,1015" to="7418,1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3,988" to="7383,1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jhsy8" stroked="f" o:allowincell="f" style="position:absolute;left:3960;top:1480;width:904;height:8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380;top:1480;width:780;height:912">
                  <v:group id="shape_0" style="position:absolute;left:7444;top:1560;width:698;height:832">
                    <v:group id="shape_0" style="position:absolute;left:7444;top:1560;width:698;height:832">
                      <v:group id="shape_0" style="position:absolute;left:7444;top:1606;width:698;height:786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f" style="position:absolute;left:7444;top:1606;width:365;height:785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610;top:1606;width:365;height:785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76;top:1606;width:365;height:785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658;top:1560;width:59;height:108">
                        <v:group id="shape_0" style="position:absolute;left:7660;top:1601;width:56;height:66">
                          <v:shape id="shape_0" fillcolor="silver" stroked="t" o:allowincell="f" style="position:absolute;left:7660;top:1628;width:55;height:3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7670;top:1601;width:31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7658;top:1560;width:58;height:6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536;top:1663;width:59;height:108">
                        <v:group id="shape_0" style="position:absolute;left:7538;top:1704;width:56;height:68">
                          <v:shape id="shape_0" fillcolor="silver" stroked="t" o:allowincell="f" style="position:absolute;left:7538;top:1731;width:55;height:3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7548;top:1704;width:31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7536;top:1663;width:58;height:6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24;top:1560;width:59;height:108">
                        <v:group id="shape_0" style="position:absolute;left:7826;top:1601;width:56;height:66">
                          <v:shape id="shape_0" fillcolor="silver" stroked="t" o:allowincell="f" style="position:absolute;left:7826;top:1628;width:55;height:3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7836;top:1601;width:31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7824;top:1560;width:58;height:6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02;top:1663;width:59;height:108">
                        <v:group id="shape_0" style="position:absolute;left:7704;top:1704;width:56;height:68">
                          <v:shape id="shape_0" fillcolor="silver" stroked="t" o:allowincell="f" style="position:absolute;left:7704;top:1731;width:55;height:3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7714;top:1704;width:31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7702;top:1663;width:58;height:6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73;top:1560;width:59;height:108">
                        <v:group id="shape_0" style="position:absolute;left:7975;top:1601;width:56;height:66">
                          <v:shape id="shape_0" fillcolor="silver" stroked="t" o:allowincell="f" style="position:absolute;left:7975;top:1628;width:55;height:3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7985;top:1601;width:31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7973;top:1560;width:58;height:6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52;top:1663;width:59;height:108">
                        <v:group id="shape_0" style="position:absolute;left:7854;top:1704;width:56;height:68">
                          <v:shape id="shape_0" fillcolor="silver" stroked="t" o:allowincell="f" style="position:absolute;left:7854;top:1731;width:55;height:3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7864;top:1704;width:31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7852;top:1663;width:58;height:6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silver" stroked="t" o:allowincell="f" style="position:absolute;left:7696;top:1737;width:194;height:35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7666;top:1639;width:194;height:35;mso-wrap-style:none;v-text-anchor:middle" type="_x0000_t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line id="shape_0" from="7380,1685" to="7507,16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048;top:1480;width:112;height:112">
                    <v:line id="shape_0" from="8048,1536" to="8160,15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10,1480" to="8110,15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ID="xjhsy6" stroked="f" o:allowincell="f" style="position:absolute;left:5400;top:1636;width:1308;height:7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5220;top:1045;width:1060;height:399">
                  <v:shape id="shape_0" fillcolor="white" stroked="t" o:allowincell="f" style="position:absolute;left:5220;top:1221;width:1059;height:22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089;top:1178;width:65;height:138">
                    <v:group id="shape_0" style="position:absolute;left:6091;top:1230;width:61;height:86">
                      <v:shape id="shape_0" fillcolor="silver" stroked="t" o:allowincell="f" style="position:absolute;left:6091;top:1265;width:60;height:5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102;top:1230;width:34;height:4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6089;top:1178;width:64;height:8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368;top:1168;width:65;height:137">
                    <v:group id="shape_0" style="position:absolute;left:5370;top:1220;width:61;height:85">
                      <v:shape id="shape_0" fillcolor="silver" stroked="t" o:allowincell="f" style="position:absolute;left:5370;top:1255;width:60;height:5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381;top:1220;width:34;height:4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5368;top:1168;width:64;height:8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 id="shape_0" fillcolor="silver" stroked="t" o:allowincell="f" style="position:absolute;left:5705;top:1045;width:106;height:390;mso-wrap-style:none;v-text-anchor:middle;rotation:90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coordsize="735,312" path="m0,312c70,260,140,208,210,156c280,104,333,0,420,0c507,0,621,78,735,156e" stroked="t" o:allowincell="f" style="position:absolute;left:5389;top:1202;width:164;height:8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35,208" path="m0,182c26,117,53,52,105,26c157,0,245,0,315,26c385,52,455,156,525,182c595,208,665,195,735,182e" stroked="t" o:allowincell="f" style="position:absolute;left:5930;top:1211;width:188;height:6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3540</wp:posOffset>
                </wp:positionH>
                <wp:positionV relativeFrom="paragraph">
                  <wp:posOffset>113030</wp:posOffset>
                </wp:positionV>
                <wp:extent cx="1376045" cy="11010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pt;margin-top:8.9pt;width:108.3pt;height:86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ind w:left="1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293370" cy="267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67480"/>
                          <a:chOff x="0" y="0"/>
                          <a:chExt cx="293400" cy="267480"/>
                        </a:xfrm>
                      </wpg:grpSpPr>
                      <wps:wsp>
                        <wps:cNvSpPr/>
                        <wps:spPr>
                          <a:xfrm>
                            <a:off x="57240" y="61560"/>
                            <a:ext cx="143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4pt;width:23.1pt;height:21.05pt" coordorigin="2340,28" coordsize="462,421">
                <v:oval id="shape_0" fillcolor="white" stroked="t" o:allowincell="f" style="position:absolute;left:2430;top:125;width:225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28;width:4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293370" cy="2673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67480"/>
                          <a:chOff x="0" y="0"/>
                          <a:chExt cx="293400" cy="267480"/>
                        </a:xfrm>
                      </wpg:grpSpPr>
                      <wps:wsp>
                        <wps:cNvSpPr/>
                        <wps:spPr>
                          <a:xfrm>
                            <a:off x="60480" y="54000"/>
                            <a:ext cx="143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4pt;width:23.1pt;height:21.05pt" coordorigin="4860,28" coordsize="462,421">
                <v:oval id="shape_0" fillcolor="white" stroked="t" o:allowincell="f" style="position:absolute;left:4956;top:113;width:225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60;top:28;width:4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246380</wp:posOffset>
                </wp:positionV>
                <wp:extent cx="293370" cy="267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67480"/>
                          <a:chOff x="0" y="0"/>
                          <a:chExt cx="293400" cy="267480"/>
                        </a:xfrm>
                      </wpg:grpSpPr>
                      <wps:wsp>
                        <wps:cNvSpPr/>
                        <wps:spPr>
                          <a:xfrm>
                            <a:off x="69840" y="61560"/>
                            <a:ext cx="143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9.4pt;width:23.1pt;height:21.05pt" coordorigin="2340,388" coordsize="462,421">
                <v:oval id="shape_0" fillcolor="white" stroked="t" o:allowincell="f" style="position:absolute;left:2450;top:485;width:225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388;width:4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246380</wp:posOffset>
                </wp:positionV>
                <wp:extent cx="293370" cy="267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67480"/>
                          <a:chOff x="0" y="0"/>
                          <a:chExt cx="293400" cy="267480"/>
                        </a:xfrm>
                      </wpg:grpSpPr>
                      <wps:wsp>
                        <wps:cNvSpPr/>
                        <wps:spPr>
                          <a:xfrm>
                            <a:off x="69840" y="61560"/>
                            <a:ext cx="143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9.4pt;width:23.1pt;height:21.05pt" coordorigin="6480,388" coordsize="462,421">
                <v:oval id="shape_0" fillcolor="white" stroked="t" o:allowincell="f" style="position:absolute;left:6590;top:485;width:225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80;top:388;width:4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246380</wp:posOffset>
                </wp:positionV>
                <wp:extent cx="293370" cy="267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67480"/>
                          <a:chOff x="0" y="0"/>
                          <a:chExt cx="293400" cy="267480"/>
                        </a:xfrm>
                      </wpg:grpSpPr>
                      <wps:wsp>
                        <wps:cNvSpPr/>
                        <wps:spPr>
                          <a:xfrm>
                            <a:off x="57240" y="61560"/>
                            <a:ext cx="143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9.4pt;width:23.1pt;height:21.05pt" coordorigin="8100,388" coordsize="462,421">
                <v:oval id="shape_0" fillcolor="white" stroked="t" o:allowincell="f" style="position:absolute;left:8190;top:485;width:225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00;top:388;width:4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③</w:t>
      </w:r>
      <w:r>
        <w:rPr/>
        <w:t>(</w:t>
      </w:r>
      <w:r>
        <w:rPr>
          <w:i/>
          <w:iCs/>
        </w:rPr>
        <w:t xml:space="preserve">a </w:t>
      </w:r>
      <w:r>
        <w:rPr/>
        <w:t>)</w:t>
      </w:r>
      <w:r>
        <w:rPr/>
        <w:t>若不能提供电流表    ，但还可以提供一块与   完全一样的电流表。一位同学将其改装成量程为</w:t>
      </w:r>
      <w:r>
        <w:rPr/>
        <w:t>10mA</w:t>
      </w:r>
      <w:r>
        <w:rPr/>
        <w:t>的电流表    ，改装后仍按原电路连接，则使用改装表    与使用电流表    比较滑动变阻器滑片的移动范围将</w:t>
      </w:r>
      <w:r>
        <w:rPr/>
        <w:t>______</w:t>
      </w:r>
      <w:r>
        <w:rPr/>
        <w:t>。（填“变大”、“变小”或“不变”）</w:t>
      </w:r>
    </w:p>
    <w:p>
      <w:pPr>
        <w:pStyle w:val="Normal"/>
        <w:spacing w:lineRule="exact" w:line="360"/>
        <w:ind w:left="30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293370" cy="2673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67480"/>
                          <a:chOff x="0" y="0"/>
                          <a:chExt cx="293400" cy="267480"/>
                        </a:xfrm>
                      </wpg:grpSpPr>
                      <wps:wsp>
                        <wps:cNvSpPr/>
                        <wps:spPr>
                          <a:xfrm>
                            <a:off x="69840" y="61560"/>
                            <a:ext cx="143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pt;width:23.1pt;height:21.05pt" coordorigin="2520,40" coordsize="462,421">
                <v:oval id="shape_0" fillcolor="white" stroked="t" o:allowincell="f" style="position:absolute;left:2630;top:137;width:225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20;top:40;width:4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293370" cy="2673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67480"/>
                          <a:chOff x="0" y="0"/>
                          <a:chExt cx="293400" cy="267480"/>
                        </a:xfrm>
                      </wpg:grpSpPr>
                      <wps:wsp>
                        <wps:cNvSpPr/>
                        <wps:spPr>
                          <a:xfrm>
                            <a:off x="69840" y="61560"/>
                            <a:ext cx="143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pt;width:23.1pt;height:21.05pt" coordorigin="6300,40" coordsize="462,421">
                <v:oval id="shape_0" fillcolor="white" stroked="t" o:allowincell="f" style="position:absolute;left:6410;top:137;width:225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00;top:40;width:4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>
          <w:i/>
          <w:iCs/>
        </w:rPr>
        <w:t xml:space="preserve">b </w:t>
      </w:r>
      <w:r>
        <w:rPr/>
        <w:t>)</w:t>
      </w:r>
      <w:r>
        <w:rPr/>
        <w:t>若使用改装的电流表     进行测量，为了减小误差，电流表     应</w:t>
      </w:r>
      <w:r>
        <w:rPr/>
        <w:t>_______</w:t>
      </w:r>
      <w:r>
        <w:rPr/>
        <w:t>。</w:t>
      </w:r>
    </w:p>
    <w:p>
      <w:pPr>
        <w:pStyle w:val="Normal"/>
        <w:spacing w:lineRule="exact" w:line="360"/>
        <w:ind w:left="302" w:firstLine="105"/>
        <w:rPr/>
      </w:pPr>
      <w:r>
        <w:rPr/>
        <w:t>（填“内接”或“外接”）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解答题</w:t>
      </w:r>
      <w:r>
        <w:rPr>
          <w:b/>
          <w:bCs/>
          <w:szCs w:val="21"/>
        </w:rPr>
        <w:t>:((</w:t>
      </w:r>
      <w:r>
        <w:rPr>
          <w:b/>
          <w:bCs/>
          <w:szCs w:val="21"/>
        </w:rPr>
        <w:t>本题有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小题，共</w:t>
      </w:r>
      <w:r>
        <w:rPr>
          <w:b/>
          <w:bCs/>
          <w:szCs w:val="21"/>
        </w:rPr>
        <w:t>45</w:t>
      </w:r>
      <w:r>
        <w:rPr>
          <w:b/>
          <w:bCs/>
          <w:szCs w:val="21"/>
        </w:rPr>
        <w:t>分。解答应写出必要的文字说明、议程式和重要的演算步骤。只写出最后答案的不能得分。有数值计算，答案中必须明确写出数值和单位。</w:t>
      </w:r>
      <w:r>
        <w:rPr>
          <w:b/>
          <w:bCs/>
          <w:szCs w:val="21"/>
        </w:rPr>
        <w:t>)</w:t>
      </w:r>
    </w:p>
    <w:p>
      <w:pPr>
        <w:pStyle w:val="Normal"/>
        <w:ind w:left="210" w:hanging="210"/>
        <w:rPr/>
      </w:pPr>
      <w:r>
        <w:rPr/>
        <w:t>10</w:t>
      </w:r>
      <w:r>
        <w:rPr>
          <w:b/>
        </w:rPr>
        <w:t>.</w:t>
      </w:r>
      <w:r>
        <w:rPr/>
        <w:t>（</w:t>
      </w:r>
      <w:r>
        <w:rPr/>
        <w:t>12</w:t>
      </w:r>
      <w:r>
        <w:rPr/>
        <w:t>分）小球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质量均为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A</w:t>
      </w:r>
      <w:r>
        <w:rPr/>
        <w:t>球用轻绳吊起，</w:t>
      </w:r>
      <w:r>
        <w:rPr>
          <w:i/>
          <w:iCs/>
        </w:rPr>
        <w:t>B</w:t>
      </w:r>
      <w:r>
        <w:rPr/>
        <w:t>球静止放于水平地面上。现将小球</w:t>
      </w:r>
      <w:r>
        <w:rPr>
          <w:i/>
          <w:iCs/>
        </w:rPr>
        <w:t>A</w:t>
      </w:r>
      <w:r>
        <w:rPr/>
        <w:t>拉起</w:t>
      </w:r>
      <w:r>
        <w:rPr>
          <w:i/>
          <w:iCs/>
        </w:rPr>
        <w:t>h</w:t>
      </w:r>
      <w:r>
        <w:rPr/>
        <w:t>高度，由静止释放，如图所示。小球</w:t>
      </w:r>
      <w:r>
        <w:rPr>
          <w:i/>
          <w:iCs/>
        </w:rPr>
        <w:t>A</w:t>
      </w:r>
      <w:r>
        <w:rPr/>
        <w:t>摆到最低点与</w:t>
      </w:r>
      <w:r>
        <w:rPr>
          <w:i/>
          <w:iCs/>
        </w:rPr>
        <w:t>B</w:t>
      </w:r>
      <w:r>
        <w:rPr/>
        <w:t>球发生对心碰撞后粘在一起共同上摆。不计两小球相互碰撞所用时间，忽略空气阻力作用及绳的伸长。求：⑴碰后两小球一起摆动的最大高度。⑵在两小球碰撞过程中，损失的机械能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165</wp:posOffset>
                </wp:positionH>
                <wp:positionV relativeFrom="paragraph">
                  <wp:posOffset>3175</wp:posOffset>
                </wp:positionV>
                <wp:extent cx="1159510" cy="792480"/>
                <wp:effectExtent l="0" t="127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92360"/>
                          <a:chOff x="0" y="0"/>
                          <a:chExt cx="1159560" cy="792360"/>
                        </a:xfrm>
                      </wpg:grpSpPr>
                      <wpg:grpSp>
                        <wpg:cNvGrpSpPr/>
                        <wpg:grpSpPr>
                          <a:xfrm>
                            <a:off x="215280" y="0"/>
                            <a:ext cx="225360" cy="3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792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60"/>
                              <a:ext cx="217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33320"/>
                            <a:ext cx="619920" cy="5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4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00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84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09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47160"/>
                            <a:ext cx="9792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0" cy="58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635760"/>
                            <a:ext cx="9792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560" y="45720"/>
                            <a:ext cx="61848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502560" y="27108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370800"/>
                            <a:ext cx="1144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80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82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80" y="136080"/>
                              <a:ext cx="1040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733320"/>
                            <a:ext cx="619920" cy="5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4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00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84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09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520" y="518760"/>
                            <a:ext cx="283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8480"/>
                            <a:ext cx="283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423720"/>
                            <a:ext cx="283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0.25pt;width:91.3pt;height:62.35pt" coordorigin="6479,5" coordsize="1826,1247">
                <v:group id="shape_0" style="position:absolute;left:6818;top:5;width:354;height:62">
                  <v:line id="shape_0" from="7114,5" to="7172,6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55,5" to="7113,6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96,5" to="7054,6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37,5" to="6995,6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78,5" to="6936,6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19,5" to="6877,6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18,68" to="7160,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494;top:1160;width:975;height:92">
                  <v:line id="shape_0" from="6494,1165" to="6580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82,1165" to="6669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69,1165" to="6755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757,1165" to="6843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44,1165" to="6930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933,1165" to="7020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20,1165" to="7106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108,1165" to="7194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195,1165" to="7281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84,1165" to="7371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71,1165" to="7457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11,1160" to="7469,11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917;top:79;width:154;height:1081">
                  <v:line id="shape_0" from="6996,79" to="6996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917;top:1006;width:153;height:1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6754;top:1006;width:153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002;top:77;width:945;height:580">
                  <v:line id="shape_0" from="7001,77" to="7803,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793;top:504;width:153;height:153;mso-wrap-style:none;v-text-anchor:middle;rotation:300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</v:group>
                <v:group id="shape_0" style="position:absolute;left:7943;top:589;width:179;height:579">
                  <v:line id="shape_0" from="8033,592" to="8033,1163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943,1169" to="8092,1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958;top:804;width:163;height:16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943,589" to="8092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91;top:1160;width:975;height:92">
                  <v:line id="shape_0" from="7291,1165" to="7377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79,1165" to="7466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466,1165" to="7552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54,1165" to="7640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41,1165" to="7727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730,1165" to="7817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817,1165" to="7903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905,1165" to="7991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992,1165" to="8078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081,1165" to="8168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168,1165" to="8254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08,1160" to="8266,11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65;top:822;width:44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837;width:44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672;width:44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1</w:t>
      </w:r>
      <w:r>
        <w:rPr>
          <w:b/>
        </w:rPr>
        <w:t>.</w:t>
      </w:r>
      <w:r>
        <w:rPr/>
        <w:t>（</w:t>
      </w:r>
      <w:r>
        <w:rPr/>
        <w:t>15</w:t>
      </w:r>
      <w:r>
        <w:rPr/>
        <w:t>分）如图所示，固定在水平桌面上的光滑金属框架</w:t>
      </w:r>
      <w:r>
        <w:rPr>
          <w:i/>
          <w:iCs/>
        </w:rPr>
        <w:t>cdef</w:t>
      </w:r>
      <w:r>
        <w:rPr/>
        <w:t>处于竖直向下磁感应强度为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/>
        <w:t>的匀强磁场中。金属杆</w:t>
      </w:r>
      <w:r>
        <w:rPr>
          <w:i/>
          <w:iCs/>
        </w:rPr>
        <w:t>ab</w:t>
      </w:r>
      <w:r>
        <w:rPr/>
        <w:t>与金属框架接触良好。此时</w:t>
      </w:r>
      <w:r>
        <w:rPr>
          <w:i/>
          <w:iCs/>
        </w:rPr>
        <w:t>abed</w:t>
      </w:r>
      <w:r>
        <w:rPr/>
        <w:t>构成一个边长为</w:t>
      </w:r>
      <w:r>
        <w:rPr>
          <w:i/>
          <w:iCs/>
        </w:rPr>
        <w:t>l</w:t>
      </w:r>
      <w:r>
        <w:rPr/>
        <w:t>的正方形，金属杆的电阻为</w:t>
      </w:r>
      <w:r>
        <w:rPr>
          <w:i/>
          <w:iCs/>
        </w:rPr>
        <w:t>r</w:t>
      </w:r>
      <w:r>
        <w:rPr/>
        <w:t>，其余部分电阻不计。</w:t>
      </w:r>
    </w:p>
    <w:p>
      <w:pPr>
        <w:pStyle w:val="Normal"/>
        <w:ind w:left="210" w:hanging="0"/>
        <w:rPr/>
      </w:pPr>
      <w:r>
        <w:rPr/>
        <w:t>⑴</w:t>
      </w:r>
      <w:r>
        <w:rPr/>
        <w:t>若从</w:t>
      </w:r>
      <w:r>
        <w:rPr>
          <w:i/>
          <w:iCs/>
        </w:rPr>
        <w:t>t</w:t>
      </w:r>
      <w:r>
        <w:rPr/>
        <w:t>=0</w:t>
      </w:r>
      <w:r>
        <w:rPr/>
        <w:t>时刻起，磁场的磁感应强度均匀增加，每秒钟增量为</w:t>
      </w:r>
      <w:r>
        <w:rPr>
          <w:i/>
          <w:iCs/>
        </w:rPr>
        <w:t>k</w:t>
      </w:r>
      <w:r>
        <w:rPr/>
        <w:t>，施加一水平拉力保持金属杆静止不动，求金属杆中的感应电流。</w:t>
      </w:r>
    </w:p>
    <w:p>
      <w:pPr>
        <w:pStyle w:val="Normal"/>
        <w:ind w:firstLine="210"/>
        <w:rPr/>
      </w:pPr>
      <w:r>
        <w:rPr/>
        <w:t>⑵</w:t>
      </w:r>
      <w:r>
        <w:rPr/>
        <w:t>在情况⑴中金属杆始终保持不动，当</w:t>
      </w:r>
      <w:r>
        <w:rPr>
          <w:i/>
          <w:iCs/>
        </w:rPr>
        <w:t>t</w:t>
      </w:r>
      <w:r>
        <w:rPr/>
        <w:t>=</w:t>
      </w:r>
      <w:r>
        <w:rPr>
          <w:i/>
          <w:iCs/>
        </w:rPr>
        <w:t xml:space="preserve"> t</w:t>
      </w:r>
      <w:r>
        <w:rPr>
          <w:vertAlign w:val="subscript"/>
        </w:rPr>
        <w:t>1</w:t>
      </w:r>
      <w:r>
        <w:rPr/>
        <w:t>秒末时，求水平拉力的大小。</w:t>
      </w:r>
    </w:p>
    <w:p>
      <w:pPr>
        <w:pStyle w:val="Normal"/>
        <w:ind w:left="202" w:hanging="0"/>
        <w:rPr/>
      </w:pPr>
      <w:r>
        <w:rPr/>
        <w:t>⑶</w:t>
      </w:r>
      <w:r>
        <w:rPr/>
        <w:t>若从</w:t>
      </w:r>
      <w:r>
        <w:rPr>
          <w:i/>
          <w:iCs/>
        </w:rPr>
        <w:t>t</w:t>
      </w:r>
      <w:r>
        <w:rPr/>
        <w:t>=0</w:t>
      </w:r>
      <w:r>
        <w:rPr/>
        <w:t>时刻起，磁感应强度逐渐减小，当金属杆在框架上以恒定速度</w:t>
      </w:r>
      <w:r>
        <w:rPr>
          <w:i/>
          <w:iCs/>
        </w:rPr>
        <w:t>v</w:t>
      </w:r>
      <w:r>
        <w:rPr/>
        <w:t>向右做匀速运动时，可使回路中不产生感应电流。写出磁感应强度</w:t>
      </w:r>
      <w:r>
        <w:rPr>
          <w:i/>
          <w:iCs/>
        </w:rPr>
        <w:t>B</w:t>
      </w:r>
      <w:r>
        <w:rPr/>
        <w:t>与时间</w:t>
      </w:r>
      <w:r>
        <w:rPr>
          <w:i/>
          <w:iCs/>
        </w:rPr>
        <w:t>t</w:t>
      </w:r>
      <w:r>
        <w:rPr/>
        <w:t>的函数关系式。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830705" cy="927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927000"/>
                          <a:chOff x="0" y="0"/>
                          <a:chExt cx="1830600" cy="927000"/>
                        </a:xfrm>
                      </wpg:grpSpPr>
                      <wpg:grpSp>
                        <wpg:cNvGrpSpPr/>
                        <wpg:grpSpPr>
                          <a:xfrm>
                            <a:off x="43200" y="103680"/>
                            <a:ext cx="1584360" cy="6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5600" cy="6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3520" cy="2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0"/>
                                  <a:ext cx="392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9880"/>
                                  <a:ext cx="392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209880"/>
                                  <a:ext cx="392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2080" y="0"/>
                                <a:ext cx="263520" cy="2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920" y="0"/>
                                  <a:ext cx="392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9880"/>
                                  <a:ext cx="392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920" y="209880"/>
                                  <a:ext cx="392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10760"/>
                                <a:ext cx="705600" cy="2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352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4280" y="0"/>
                                    <a:ext cx="392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3920"/>
                                    <a:ext cx="392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4280" y="223920"/>
                                    <a:ext cx="392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2080" y="0"/>
                                  <a:ext cx="26352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3920" y="0"/>
                                    <a:ext cx="392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3920"/>
                                    <a:ext cx="392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3920" y="223920"/>
                                    <a:ext cx="392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78760" y="0"/>
                              <a:ext cx="705600" cy="6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3520" cy="2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0"/>
                                  <a:ext cx="392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9880"/>
                                  <a:ext cx="392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209880"/>
                                  <a:ext cx="392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2080" y="0"/>
                                <a:ext cx="263520" cy="2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920" y="0"/>
                                  <a:ext cx="392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9880"/>
                                  <a:ext cx="392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920" y="209880"/>
                                  <a:ext cx="392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10760"/>
                                <a:ext cx="705600" cy="2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352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4280" y="0"/>
                                    <a:ext cx="392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3920"/>
                                    <a:ext cx="392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4280" y="223920"/>
                                    <a:ext cx="392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2080" y="0"/>
                                  <a:ext cx="26352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3920" y="0"/>
                                    <a:ext cx="392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3920"/>
                                    <a:ext cx="392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3920" y="223920"/>
                                    <a:ext cx="392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3880" y="221760"/>
                            <a:ext cx="13759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867">
                                <a:moveTo>
                                  <a:pt x="21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67"/>
                                </a:lnTo>
                                <a:lnTo>
                                  <a:pt x="2167" y="8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120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0"/>
                            <a:ext cx="337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598320"/>
                            <a:ext cx="337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66600"/>
                            <a:ext cx="337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337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00400"/>
                            <a:ext cx="337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512280"/>
                            <a:ext cx="337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6pt;width:144.2pt;height:73pt" coordorigin="5940,232" coordsize="2884,1460">
                <v:group id="shape_0" style="position:absolute;left:6008;top:395;width:2493;height:1059">
                  <v:group id="shape_0" style="position:absolute;left:6008;top:395;width:1110;height:1059">
                    <v:group id="shape_0" style="position:absolute;left:6008;top:395;width:414;height:386">
                      <v:group id="shape_0" style="position:absolute;left:6008;top:395;width:61;height:56">
                        <v:line id="shape_0" from="6008,395" to="6069,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8,395" to="6069,4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62;top:395;width:61;height:56">
                        <v:line id="shape_0" from="6362,395" to="6423,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2,395" to="6423,4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08;top:726;width:61;height:56">
                        <v:line id="shape_0" from="6008,726" to="6069,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8,726" to="6069,7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62;top:726;width:61;height:56">
                        <v:line id="shape_0" from="6362,726" to="6423,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2,726" to="6423,7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705;top:395;width:413;height:386">
                      <v:group id="shape_0" style="position:absolute;left:6705;top:395;width:61;height:56">
                        <v:line id="shape_0" from="6705,395" to="6766,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5,395" to="6766,4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57;top:395;width:61;height:56">
                        <v:line id="shape_0" from="7057,395" to="7118,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7,395" to="7118,4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05;top:726;width:61;height:56">
                        <v:line id="shape_0" from="6705,726" to="6766,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5,726" to="6766,7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57;top:726;width:61;height:56">
                        <v:line id="shape_0" from="7057,726" to="7118,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7,726" to="7118,7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008;top:1042;width:1110;height:412">
                      <v:group id="shape_0" style="position:absolute;left:6008;top:1042;width:414;height:412">
                        <v:group id="shape_0" style="position:absolute;left:6008;top:1042;width:61;height:60">
                          <v:line id="shape_0" from="6008,1042" to="6069,11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8,1042" to="6069,11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62;top:1042;width:61;height:60">
                          <v:line id="shape_0" from="6362,1042" to="6423,11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2,1042" to="6423,11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008;top:1395;width:61;height:60">
                          <v:line id="shape_0" from="6008,1395" to="6069,14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8,1395" to="6069,14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62;top:1395;width:61;height:60">
                          <v:line id="shape_0" from="6362,1395" to="6423,14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2,1395" to="6423,14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705;top:1042;width:413;height:412">
                        <v:group id="shape_0" style="position:absolute;left:6705;top:1042;width:61;height:60">
                          <v:line id="shape_0" from="6705,1042" to="6766,11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05,1042" to="6766,11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57;top:1042;width:61;height:60">
                          <v:line id="shape_0" from="7057,1042" to="7118,11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57,1042" to="7118,11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05;top:1395;width:61;height:60">
                          <v:line id="shape_0" from="6705,1395" to="6766,14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05,1395" to="6766,14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57;top:1395;width:61;height:60">
                          <v:line id="shape_0" from="7057,1395" to="7118,14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57,1395" to="7118,14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7392;top:395;width:1110;height:1059">
                    <v:group id="shape_0" style="position:absolute;left:7392;top:395;width:415;height:386">
                      <v:group id="shape_0" style="position:absolute;left:7392;top:395;width:61;height:56">
                        <v:line id="shape_0" from="7392,395" to="7453,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2,395" to="7453,4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5;top:395;width:61;height:56">
                        <v:line id="shape_0" from="7745,395" to="7806,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5,395" to="7806,4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92;top:726;width:61;height:56">
                        <v:line id="shape_0" from="7392,726" to="7453,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2,726" to="7453,7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5;top:726;width:61;height:56">
                        <v:line id="shape_0" from="7745,726" to="7806,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5,726" to="7806,7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088;top:395;width:413;height:386">
                      <v:group id="shape_0" style="position:absolute;left:8088;top:395;width:61;height:56">
                        <v:line id="shape_0" from="8088,395" to="8149,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8,395" to="8149,4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41;top:395;width:61;height:56">
                        <v:line id="shape_0" from="8441,395" to="8502,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1,395" to="8502,4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88;top:726;width:61;height:56">
                        <v:line id="shape_0" from="8088,726" to="8149,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8,726" to="8149,7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41;top:726;width:61;height:56">
                        <v:line id="shape_0" from="8441,726" to="8502,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1,726" to="8502,7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392;top:1042;width:1110;height:412">
                      <v:group id="shape_0" style="position:absolute;left:7392;top:1042;width:415;height:412">
                        <v:group id="shape_0" style="position:absolute;left:7392;top:1042;width:61;height:60">
                          <v:line id="shape_0" from="7392,1042" to="7453,11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2,1042" to="7453,11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45;top:1042;width:61;height:60">
                          <v:line id="shape_0" from="7745,1042" to="7806,11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5,1042" to="7806,11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92;top:1395;width:61;height:60">
                          <v:line id="shape_0" from="7392,1395" to="7453,14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2,1395" to="7453,14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45;top:1395;width:61;height:60">
                          <v:line id="shape_0" from="7745,1395" to="7806,14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5,1395" to="7806,14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088;top:1042;width:413;height:412">
                        <v:group id="shape_0" style="position:absolute;left:8088;top:1042;width:61;height:60">
                          <v:line id="shape_0" from="8088,1042" to="8149,11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88,1042" to="8149,11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441;top:1042;width:61;height:60">
                          <v:line id="shape_0" from="8441,1042" to="8502,11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41,1042" to="8502,11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88;top:1395;width:61;height:60">
                          <v:line id="shape_0" from="8088,1395" to="8149,14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88,1395" to="8149,14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441;top:1395;width:61;height:60">
                          <v:line id="shape_0" from="8441,1395" to="8502,14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41,1395" to="8502,14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coordsize="2167,867" path="m2167,0l0,0l0,867l2167,867e" stroked="t" o:allowincell="f" style="position:absolute;left:6214;top:581;width:2166;height:6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25,566" to="6925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45;top:232;width:53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1174;width:53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337;width:53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52;width:53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1020;width:53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1039;width:53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/>
        <w:t>12</w:t>
      </w:r>
      <w:r>
        <w:rPr>
          <w:b/>
        </w:rPr>
        <w:t>.</w:t>
      </w:r>
      <w:r>
        <w:rPr/>
        <w:t>（</w:t>
      </w:r>
      <w:r>
        <w:rPr/>
        <w:t>18</w:t>
      </w:r>
      <w:r>
        <w:rPr/>
        <w:t>分）喷墨打印机的原理示意图如图所示，其中墨盒可以发出墨汁液滴，此液滴经过带电室时被带上负电，带电多少由计算机按字体笔画高低位置输入信号加以控制。带电后液滴以一定的初速度进入偏转电场，带电液滴经过偏转电场发生偏转后打到纸上，显示出字体。计算机无信号输入时，墨汁液滴不带电，径直通过偏转板最后注入回流槽流回墨盒。</w:t>
      </w:r>
    </w:p>
    <w:p>
      <w:pPr>
        <w:pStyle w:val="Normal"/>
        <w:ind w:left="210" w:firstLine="462"/>
        <w:rPr/>
      </w:pPr>
      <w:r>
        <w:rPr/>
        <w:t>设偏转极板板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=1.6cm</w:t>
      </w:r>
      <w:r>
        <w:rPr/>
        <w:t>，两板间的距离</w:t>
      </w:r>
      <w:r>
        <w:rPr>
          <w:i/>
          <w:iCs/>
        </w:rPr>
        <w:t>d=</w:t>
      </w:r>
      <w:r>
        <w:rPr/>
        <w:t>0.50cm</w:t>
      </w:r>
      <w:r>
        <w:rPr/>
        <w:t>，两板间的电压</w:t>
      </w:r>
      <w:r>
        <w:rPr>
          <w:i/>
          <w:iCs/>
        </w:rPr>
        <w:t>U</w:t>
      </w:r>
      <w:r>
        <w:rPr/>
        <w:t>=8.0×10</w:t>
      </w:r>
      <w:r>
        <w:rPr>
          <w:vertAlign w:val="superscript"/>
        </w:rPr>
        <w:t>3</w:t>
      </w:r>
      <w:r>
        <w:rPr/>
        <w:t>V</w:t>
      </w:r>
      <w:r>
        <w:rPr/>
        <w:t>，偏转极板的右端距纸的距离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=3.2cm</w:t>
      </w:r>
      <w:r>
        <w:rPr/>
        <w:t>。若一个墨汁液滴的质量为</w:t>
      </w:r>
      <w:r>
        <w:rPr>
          <w:i/>
          <w:iCs/>
        </w:rPr>
        <w:t>m=</w:t>
      </w:r>
      <w:r>
        <w:rPr/>
        <w:t>1.6×10</w:t>
      </w:r>
      <w:r>
        <w:rPr>
          <w:vertAlign w:val="superscript"/>
        </w:rPr>
        <w:t>-10</w:t>
      </w:r>
      <w:r>
        <w:rPr/>
        <w:t>kg</w:t>
      </w:r>
      <w:r>
        <w:rPr/>
        <w:t>，墨汁液滴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=20m/s</w:t>
      </w:r>
      <w:r>
        <w:rPr/>
        <w:t>的初速度垂直电场方向进入偏转电场，此液滴打到纸上的点距原入射方向的距离为</w:t>
      </w:r>
      <w:r>
        <w:rPr>
          <w:i/>
        </w:rPr>
        <w:t>s</w:t>
      </w:r>
      <w:r>
        <w:rPr/>
        <w:t>=2.0mm</w:t>
      </w:r>
      <w:r>
        <w:rPr/>
        <w:t>。不计空气阻力和重力作用。求：</w:t>
      </w:r>
    </w:p>
    <w:p>
      <w:pPr>
        <w:pStyle w:val="Normal"/>
        <w:ind w:firstLine="210"/>
        <w:rPr/>
      </w:pPr>
      <w:r>
        <w:rPr/>
        <w:t>⑴</w:t>
      </w:r>
      <w:r>
        <w:rPr/>
        <w:t>这个液滴通过带电室后所带的电荷量</w:t>
      </w:r>
      <w:r>
        <w:rPr>
          <w:i/>
          <w:iCs/>
        </w:rPr>
        <w:t>q</w:t>
      </w:r>
      <w:r>
        <w:rPr/>
        <w:t>。</w:t>
      </w:r>
    </w:p>
    <w:p>
      <w:pPr>
        <w:pStyle w:val="Normal"/>
        <w:spacing w:lineRule="exact" w:line="340"/>
        <w:ind w:left="210" w:hanging="0"/>
        <w:rPr/>
      </w:pPr>
      <w:r>
        <w:rPr/>
        <w:t>⑵</w:t>
      </w:r>
      <w:r>
        <w:rPr/>
        <w:t>若要使纸上的字体放大，可通过调节两极板间的电压或调节偏转极板的右端距纸的距离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来实现。现调节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使纸上的字体放大</w:t>
      </w:r>
      <w:r>
        <w:rPr/>
        <w:t>10%</w:t>
      </w:r>
      <w:r>
        <w:rPr/>
        <w:t>，调节后偏转极板的右端距纸的距离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>为多大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185670" cy="11106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110600"/>
                          <a:chOff x="0" y="0"/>
                          <a:chExt cx="2185560" cy="1110600"/>
                        </a:xfrm>
                      </wpg:grpSpPr>
                      <wpg:grpSp>
                        <wpg:cNvGrpSpPr/>
                        <wpg:grpSpPr>
                          <a:xfrm>
                            <a:off x="127080" y="105480"/>
                            <a:ext cx="1873080" cy="9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960" y="107280"/>
                              <a:ext cx="474840" cy="22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2960"/>
                                <a:ext cx="4748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936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349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960" y="568800"/>
                              <a:ext cx="474840" cy="224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748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400" y="3132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201960"/>
                                <a:ext cx="349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6960" y="0"/>
                              <a:ext cx="0" cy="9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455400"/>
                              <a:ext cx="0" cy="36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4520" y="822240"/>
                              <a:ext cx="469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5724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" y="1908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3320" y="822240"/>
                              <a:ext cx="777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77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2235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0880" y="324360"/>
                              <a:ext cx="9324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252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24948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920" y="87480"/>
                                <a:ext cx="10908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252720"/>
                              <a:ext cx="22428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28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724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5724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040" y="480600"/>
                              <a:ext cx="22428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9840"/>
                                <a:ext cx="22428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09960"/>
                              <a:ext cx="179640" cy="28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14720"/>
                              <a:ext cx="7380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55400"/>
                              <a:ext cx="17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6640"/>
                              <a:ext cx="375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89">
                                  <a:moveTo>
                                    <a:pt x="0" y="0"/>
                                  </a:moveTo>
                                  <a:lnTo>
                                    <a:pt x="591" y="0"/>
                                  </a:lnTo>
                                  <a:lnTo>
                                    <a:pt x="591" y="2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0"/>
                            <a:ext cx="635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号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6840"/>
                            <a:ext cx="635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偏转极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280"/>
                            <a:ext cx="635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墨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722160"/>
                            <a:ext cx="635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带电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722160"/>
                            <a:ext cx="635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回流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85680"/>
                            <a:ext cx="375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295200" y="21240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9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855000" y="54324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9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580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400" y="114480"/>
                            <a:ext cx="375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740880"/>
                            <a:ext cx="375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345600"/>
                            <a:ext cx="375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424080"/>
                            <a:ext cx="375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424080"/>
                            <a:ext cx="375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848520"/>
                            <a:ext cx="375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848520"/>
                            <a:ext cx="375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6pt;width:172.1pt;height:87.45pt" coordorigin="4680,232" coordsize="3442,1749">
                <v:group id="shape_0" style="position:absolute;left:4880;top:398;width:2949;height:1474">
                  <v:group id="shape_0" style="position:absolute;left:5850;top:567;width:748;height:353">
                    <v:rect id="shape_0" fillcolor="white" stroked="t" o:allowincell="f" style="position:absolute;left:5850;top:871;width:747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99,582" to="6199,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67;top:567;width:54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850;top:1293;width:748;height:353">
                    <v:rect id="shape_0" fillcolor="white" stroked="t" o:allowincell="f" style="position:absolute;left:5850;top:1294;width:747;height:4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99,1343" to="6199,16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67;top:1612;width:54;height:3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7820,398" to="7820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5,1115" to="7805,16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848;top:1693;width:739;height:179">
                    <v:line id="shape_0" from="5853,1783" to="6582,1783" stroked="t" o:allowincell="f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6588,1723" to="6588,1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123;top:1693;width:209;height:1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848,1723" to="5848,1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02;top:1693;width:1223;height:165">
                    <v:line id="shape_0" from="6602,1783" to="7825,1783" stroked="t" o:allowincell="f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7055;top:1693;width:351;height:1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6601;top:909;width:172;height:391">
                    <v:line id="shape_0" from="6677,913" to="6677,1299" stroked="t" o:allowincell="f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6627,1302" to="6705,13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602;top:1046;width:171;height:146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627,909" to="6705,9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5;top:796;width:353;height:278">
                    <v:rect id="shape_0" stroked="t" o:allowincell="f" style="position:absolute;left:5315;top:796;width:352;height:1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319,886" to="5319,1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8,886" to="5668,1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3;top:1155;width:353;height:278">
                    <v:rect id="shape_0" stroked="t" o:allowincell="f" style="position:absolute;left:5313;top:1265;width:352;height:16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317,1155" to="5317,13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6,1155" to="5666,13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880;top:886;width:282;height:453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5128;top:1051;width:115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5152,1115" to="7829,1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591,289" path="m0,0l591,0l591,289e" stroked="t" o:allowincell="f" style="position:absolute;left:4910;top:582;width:590;height:2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696;top:232;width:10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号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243;width:10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偏转极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294;width:10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墨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1369;width:10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带电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1369;width:10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回流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367;width:59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4,289" path="m0,0l394,0l394,289e" stroked="t" o:allowincell="f" style="position:absolute;left:5144;top:566;width:39;height:55;mso-wrap-style:none;v-text-anchor:middle;rotation:45">
                  <v:fill o:detectmouseclick="t" on="false"/>
                  <v:stroke color="black" weight="9360" joinstyle="round" endcap="flat"/>
                  <w10:wrap type="none"/>
                </v:shape>
                <v:shape id="shape_0" coordsize="394,289" path="m0,0l394,0l394,289e" stroked="t" o:allowincell="f" style="position:absolute;left:6026;top:1087;width:39;height:55;mso-wrap-style:none;v-text-anchor:middle;rotation:45">
                  <v:fill o:detectmouseclick="t" on="false"/>
                  <v:stroke color="black" weight="9360" joinstyle="round" endcap="flat"/>
                  <w10:wrap type="none"/>
                </v:shape>
                <v:line id="shape_0" from="5850,1111" to="6046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6;top:412;width:59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1399;width:59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776;width:59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900;width:59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900;width:59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1568;width:59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6;top:1568;width:59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64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360"/>
        <w:ind w:firstLine="420"/>
        <w:rPr/>
      </w:pPr>
      <w:r>
        <w:rPr/>
        <w:t>七</w:t>
      </w:r>
      <w:r>
        <w:rPr>
          <w:b/>
          <w:szCs w:val="21"/>
        </w:rPr>
        <w:t>参考答案及评分标准</w:t>
      </w:r>
      <w:r>
        <w:rPr>
          <w:b/>
          <w:szCs w:val="21"/>
        </w:rPr>
        <w:t>:</w:t>
      </w:r>
    </w:p>
    <w:p>
      <w:pPr>
        <w:pStyle w:val="Normal"/>
        <w:spacing w:lineRule="exact" w:line="360"/>
        <w:rPr/>
      </w:pPr>
      <w:r>
        <w:rPr/>
        <w:t>1.D 2. B 3. D 4. ABD 5. D 6. A 7. B 8. A</w:t>
      </w:r>
    </w:p>
    <w:p>
      <w:pPr>
        <w:pStyle w:val="Normal"/>
        <w:rPr/>
      </w:pPr>
      <w:r>
        <w:rPr>
          <w:szCs w:val="21"/>
        </w:rPr>
        <w:t>9.(1)0.92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2)①29.9kΩ</w:t>
      </w:r>
      <w:r>
        <w:rPr/>
        <w:t>，②</w:t>
      </w:r>
      <w:r>
        <w:rPr/>
        <w:t>(</w:t>
      </w:r>
      <w:r>
        <w:rPr>
          <w:i/>
          <w:iCs/>
        </w:rPr>
        <w:t xml:space="preserve">a </w:t>
      </w:r>
      <w:r>
        <w:rPr/>
        <w:t>)</w:t>
      </w:r>
      <w:r>
        <w:rPr/>
        <w:t xml:space="preserve">外接，分压 </w:t>
      </w:r>
      <w:r>
        <w:rPr/>
        <w:t>(</w:t>
      </w:r>
      <w:r>
        <w:rPr>
          <w:i/>
          <w:iCs/>
        </w:rPr>
        <w:t xml:space="preserve">b </w:t>
      </w:r>
      <w:r>
        <w:rPr/>
        <w:t>)</w:t>
      </w:r>
      <w:r>
        <w:rPr/>
        <w:t>略，③</w:t>
      </w:r>
      <w:r>
        <w:rPr/>
        <w:t>(</w:t>
      </w:r>
      <w:r>
        <w:rPr>
          <w:i/>
          <w:iCs/>
        </w:rPr>
        <w:t xml:space="preserve">a </w:t>
      </w:r>
      <w:r>
        <w:rPr/>
        <w:t>)</w:t>
      </w:r>
      <w:r>
        <w:rPr/>
        <w:t xml:space="preserve">变小 </w:t>
      </w:r>
      <w:r>
        <w:rPr/>
        <w:t>(</w:t>
      </w:r>
      <w:r>
        <w:rPr>
          <w:i/>
          <w:iCs/>
        </w:rPr>
        <w:t xml:space="preserve">b </w:t>
      </w:r>
      <w:r>
        <w:rPr/>
        <w:t>)</w:t>
      </w:r>
      <w:r>
        <w:rPr/>
        <w:t>内接</w:t>
      </w:r>
    </w:p>
    <w:p>
      <w:pPr>
        <w:pStyle w:val="Normal"/>
        <w:spacing w:lineRule="exact" w:line="360"/>
        <w:rPr/>
      </w:pPr>
      <w:r>
        <w:rPr>
          <w:szCs w:val="21"/>
        </w:rPr>
        <w:t>10.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（１）小球</w:t>
      </w:r>
      <w:r>
        <w:rPr>
          <w:szCs w:val="21"/>
        </w:rPr>
        <w:t>A</w:t>
      </w:r>
      <w:r>
        <w:rPr>
          <w:szCs w:val="21"/>
        </w:rPr>
        <w:t>下摆到最低点过程中，机械能守恒</w:t>
      </w:r>
      <w:r>
        <w:rPr>
          <w:szCs w:val="21"/>
        </w:rPr>
        <w:t>,</w:t>
      </w:r>
      <w:r>
        <w:rPr>
          <w:szCs w:val="21"/>
        </w:rPr>
        <w:t>设到最低点时速度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①（３分）Ａ、Ｂ球碰撞过程，动量守恒，设碰后粘在一起的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②（３分）</w:t>
      </w:r>
    </w:p>
    <w:p>
      <w:pPr>
        <w:pStyle w:val="Normal"/>
        <w:spacing w:lineRule="exact" w:line="340"/>
        <w:rPr/>
      </w:pPr>
      <w:r>
        <w:rPr>
          <w:szCs w:val="21"/>
        </w:rPr>
        <w:t>Ａ、Ｂ球粘在一起上摆到最高过程，机械能守恒，设最高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则有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③</w:t>
      </w:r>
      <w:r>
        <w:rPr>
          <w:szCs w:val="21"/>
        </w:rPr>
        <w:t>（３分）由①②③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（２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２）根据能量守恒定律得：碰撞过程损失的机械能为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szCs w:val="21"/>
        </w:rPr>
        <w:t>（５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1.</w:t>
      </w:r>
      <w:r>
        <w:rPr>
          <w:szCs w:val="21"/>
        </w:rPr>
        <w:t>解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设瞬时磁感应强度为</w:t>
      </w:r>
      <w:r>
        <w:rPr>
          <w:i/>
          <w:szCs w:val="21"/>
        </w:rPr>
        <w:t xml:space="preserve">B </w:t>
      </w:r>
      <w:r>
        <w:rPr>
          <w:szCs w:val="21"/>
        </w:rPr>
        <w:t>,</w:t>
      </w:r>
      <w:r>
        <w:rPr>
          <w:szCs w:val="21"/>
        </w:rPr>
        <w:t>由题意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①　　（１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产生感应电动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②　　（３分）　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根据闭合电路欧姆定律得，产生的感应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③　　　</w:t>
      </w:r>
      <w:r>
        <w:rPr>
          <w:szCs w:val="21"/>
        </w:rPr>
        <w:t>（３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２）由题意，根据二力平衡，安培力等于水平拉力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</m:oMath>
      <w:r>
        <w:rPr>
          <w:szCs w:val="21"/>
        </w:rPr>
        <w:t>④（１分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szCs w:val="21"/>
        </w:rPr>
        <w:t>⑤　（３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由①</w:t>
      </w:r>
      <w:r>
        <w:rPr/>
        <w:t>③</w:t>
      </w:r>
      <w:r>
        <w:rPr>
          <w:szCs w:val="21"/>
        </w:rPr>
        <w:t>⑤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（２分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/>
        <w:t>（３）回路中电流为０，说明磁感应强度逐渐减小产生的感应电动势</w:t>
      </w:r>
      <w:r>
        <w:rPr>
          <w:i/>
        </w:rPr>
        <w:t>Ｅ</w:t>
      </w:r>
      <w:r>
        <w:rPr/>
        <w:t>和金属杆运动产生的感应电动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/>
        <w:t>相反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（４分）　解得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den>
        </m:f>
      </m:oMath>
      <w:r>
        <w:rPr/>
        <w:t>（２分）</w:t>
      </w:r>
    </w:p>
    <w:p>
      <w:pPr>
        <w:pStyle w:val="Normal"/>
        <w:spacing w:lineRule="auto" w:line="360"/>
        <w:rPr/>
      </w:pPr>
      <w:r>
        <w:rPr/>
        <w:t>12.(1)</w:t>
      </w:r>
      <w:r>
        <w:rPr/>
        <w:t>墨滴刚从极板右端出来如图所示，之后做直线运动打到纸上，设竖直偏移距离为</w:t>
      </w:r>
      <w:r>
        <w:rPr>
          <w:i/>
        </w:rPr>
        <w:t>ｈ</w:t>
      </w:r>
      <w:r>
        <w:rPr/>
        <w:t>，偏转角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加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时间为</w:t>
      </w:r>
      <w:r>
        <w:rPr>
          <w:i/>
        </w:rPr>
        <w:t>ｔ</w:t>
      </w:r>
      <w:r>
        <w:rPr/>
        <w:t>，墨滴在电场中做类平抛运动，则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48260</wp:posOffset>
            </wp:positionV>
            <wp:extent cx="2028825" cy="11049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  <w:r>
        <w:rPr/>
        <w:t>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(</w:t>
      </w:r>
      <w:r>
        <w:rPr/>
        <w:t>每式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由以上各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 xml:space="preserve">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/>
        <w:t>①</w:t>
      </w:r>
      <w:r>
        <w:rPr/>
        <w:t>　</w:t>
      </w:r>
      <w:r>
        <w:rPr/>
        <w:t>(1</w:t>
      </w:r>
      <w:r>
        <w:rPr/>
        <w:t>分</w:t>
      </w:r>
      <w:r>
        <w:rPr/>
        <w:t>)</w:t>
      </w:r>
      <w:r>
        <w:rPr/>
        <w:t>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 xml:space="preserve">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1050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/>
        <w:t xml:space="preserve">   ②   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rPr/>
      </w:pPr>
      <w:r>
        <w:rPr/>
        <w:t>由几何关系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③  </w:t>
      </w:r>
      <w:r>
        <w:rPr/>
        <w:t>(2</w:t>
      </w:r>
      <w:r>
        <w:rPr/>
        <w:t>分</w:t>
      </w:r>
      <w:r>
        <w:rPr/>
        <w:t>)</w:t>
      </w:r>
      <w:r>
        <w:rPr/>
        <w:t>由①②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  <w:t>1.25×10</w:t>
      </w:r>
      <w:r>
        <w:rPr>
          <w:vertAlign w:val="superscript"/>
        </w:rPr>
        <w:t>-13</w:t>
      </w:r>
      <w:r>
        <w:rPr/>
        <w:t>C    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设液滴打到纸上的点距原入射方向的距离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/>
        <w:t>，由（１）步可得</w:t>
      </w:r>
    </w:p>
    <w:p>
      <w:pPr>
        <w:pStyle w:val="Normal"/>
        <w:spacing w:lineRule="auto" w:line="360"/>
        <w:ind w:firstLine="21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④    (1</w:t>
      </w:r>
      <w:r>
        <w:rPr/>
        <w:t>分</w:t>
      </w:r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⑤     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⑥      </w:t>
      </w:r>
      <w:r>
        <w:rPr/>
        <w:t>(1</w:t>
      </w:r>
      <w:r>
        <w:rPr/>
        <w:t>分</w:t>
      </w:r>
      <w:r>
        <w:rPr/>
        <w:t>)</w:t>
      </w:r>
      <w:r>
        <w:rPr/>
        <w:t>把⑤⑥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</m:oMath>
      <w:r>
        <w:rPr/>
        <w:t>3.6cm           (1</w:t>
      </w:r>
      <w:r>
        <w:rPr/>
        <w:t>分</w:t>
      </w:r>
      <w:r>
        <w:rPr/>
        <w:t>)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1">
    <w:name w:val="unnamed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3:00Z</dcterms:created>
  <dc:creator>www.xkcwx.com</dc:creator>
  <dc:description/>
  <cp:keywords/>
  <dc:language>en-US</dc:language>
  <cp:lastModifiedBy>jysycf</cp:lastModifiedBy>
  <dcterms:modified xsi:type="dcterms:W3CDTF">2008-01-09T03:54:00Z</dcterms:modified>
  <cp:revision>3</cp:revision>
  <dc:subject/>
  <dc:title>新课程网校模版</dc:title>
</cp:coreProperties>
</file>