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八年级语文上学期第一单元复习检测题答案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酣；踉跄；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五岭逶迤腾细浪</w:t>
      </w:r>
    </w:p>
    <w:p>
      <w:pPr>
        <w:pStyle w:val="Normal"/>
        <w:spacing w:lineRule="auto" w:line="360"/>
        <w:ind w:firstLine="420"/>
        <w:rPr/>
      </w:pPr>
      <w:r>
        <w:rPr/>
        <w:t>像春蚕在咀嚼桑叶；像野马在平原上奔驰；像波涛在澎湃</w:t>
      </w:r>
    </w:p>
    <w:p>
      <w:pPr>
        <w:pStyle w:val="Normal"/>
        <w:spacing w:lineRule="auto" w:line="360"/>
        <w:ind w:firstLine="420"/>
        <w:rPr/>
      </w:pPr>
      <w:r>
        <w:rPr/>
        <w:t>敌重兵，压黔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略</w:t>
      </w:r>
    </w:p>
    <w:p>
      <w:pPr>
        <w:pStyle w:val="Normal"/>
        <w:ind w:left="210" w:hanging="210"/>
        <w:rPr/>
      </w:pPr>
      <w:r>
        <w:rPr/>
        <w:t>4</w:t>
      </w:r>
      <w:r>
        <w:rPr/>
        <w:t>．这则告示告诉游客：不要乱涂乱画，不要乱丢瓜皮、果壳、包装纸等垃圾；不能摘花折木，除了记忆不要带走任何东西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略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言之成理即可</w:t>
      </w:r>
    </w:p>
    <w:p>
      <w:pPr>
        <w:pStyle w:val="Normal"/>
        <w:ind w:left="420" w:hanging="420"/>
        <w:rPr/>
      </w:pPr>
      <w:r>
        <w:rPr/>
        <w:t>7</w:t>
      </w:r>
      <w:r>
        <w:rPr/>
        <w:t>．其实是周副主席要杨光他们知道，继承并发扬革命传统的必要性，知道革命精神、革命意志，对于壮大队伍、克敌制胜的重要性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不矛盾。因为周副主席刚从昏迷中醒过来，身体极度虚弱，所以说话声音“又慢又轻”又因为周副主席的话意义深远，带给杨光和其他战士巨大的力量，所以“像沉雷一样”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因为周副主席的崇高精神给了他巨大的鼓舞，周副主席的伟大的人格给了他巨大的力量，因此觉得足足能一气走出草地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0</w:t>
      </w:r>
      <w:r>
        <w:rPr/>
        <w:t>．为革命虽吃苦、流血牺牲，但同志们的以苦为乐的精神是高尚的，伟大的，是任何力量都不可战胜的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时间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．山脚；半山腰</w:t>
      </w:r>
      <w:r>
        <w:rPr>
          <w:rFonts w:eastAsia="Times New Roman"/>
        </w:rPr>
        <w:t xml:space="preserve">     </w:t>
      </w:r>
      <w:r>
        <w:rPr/>
        <w:t>13</w:t>
      </w:r>
      <w:r>
        <w:rPr/>
        <w:t>．陡峭、高峻</w:t>
      </w:r>
      <w:r>
        <w:rPr>
          <w:rFonts w:eastAsia="Times New Roman"/>
        </w:rPr>
        <w:t xml:space="preserve">         </w:t>
      </w:r>
      <w:r>
        <w:rPr/>
        <w:t>14</w:t>
      </w:r>
      <w:r>
        <w:rPr/>
        <w:t>．行路十分艰难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革命的英雄主义和革命的乐观主义精神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用赞赏的口吻，抒发了豪迈的情怀。</w:t>
      </w:r>
    </w:p>
    <w:p>
      <w:pPr>
        <w:pStyle w:val="Normal"/>
        <w:ind w:left="420" w:hanging="420"/>
        <w:rPr/>
      </w:pPr>
      <w:r>
        <w:rPr/>
        <w:t>17</w:t>
      </w:r>
      <w:r>
        <w:rPr/>
        <w:t>．略（提示：本文中的人物可以分为以下五类：大兵：为了集体利益，牺牲了个人；司机：有条件尽自己的职责；老汉、少女、年轻母亲与小孩：弱势群体；一个男人和一个女人：为一己私利无视他人生死；几个男人和女人：不损人也不利人。只要能说出自己的观点，或者赞扬或批判都可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8</w:t>
      </w:r>
      <w:r>
        <w:rPr/>
        <w:t>．因为他不乐意帮助为一己之利而无视他人生死的人。他们是有能力和条件帮助秘书甚至他人的人。危急时不但不尽一个成年人应尽的职责，反而为一己之利，去剥夺他人利益，完全不顾别人死活，品行极为丑陋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9</w:t>
      </w:r>
      <w:r>
        <w:rPr/>
        <w:t>．大兵意识到自己的危险，可他考虑到半瓶酒可以为大伙还来些许温暖，抵御风寒，便不再顾及自己了。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言之成理即可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补叙大兵的履历，更能突出他舍己为人的高尚精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47:00Z</dcterms:created>
  <dc:creator>xiao</dc:creator>
  <dc:description/>
  <dc:language>en-US</dc:language>
  <cp:lastModifiedBy>xiao</cp:lastModifiedBy>
  <cp:lastPrinted>2003-09-22T20:38:00Z</cp:lastPrinted>
  <dcterms:modified xsi:type="dcterms:W3CDTF">2003-09-22T13:13:00Z</dcterms:modified>
  <cp:revision>4</cp:revision>
  <dc:subject/>
  <dc:title>八年级语文上学期第一单元复习检测题答案</dc:title>
</cp:coreProperties>
</file>