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《科学》（四年级下册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《物体形状改变以后》课堂教学实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教    唐锦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课堂教学录音整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四年四月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/>
        <w:t>【按】由教育部基础教育课程改革南京师范大学研究中心、江苏省教育学会小学自然教育专业委员会、江苏省无锡市锡山区教育局联合举办的“太湖之春”――小学科学教学成果观摩暨学术报告会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－</w:t>
      </w:r>
      <w:r>
        <w:rPr/>
        <w:t>17</w:t>
      </w:r>
      <w:r>
        <w:rPr/>
        <w:t>日在山清水秀的太湖之滨无锡市锡山区举行。来自上海、天津、山西、福建、浙江、广西、江苏等省市的课程改革专家、科学教育一线教师和教研员</w:t>
      </w:r>
      <w:r>
        <w:rPr/>
        <w:t>400</w:t>
      </w:r>
      <w:r>
        <w:rPr/>
        <w:t>余人济济一堂，共同分享小学科学课程改革实施以来的成果经验和研讨存在的困惑。</w:t>
      </w:r>
    </w:p>
    <w:p>
      <w:pPr>
        <w:pStyle w:val="Normal"/>
        <w:spacing w:lineRule="auto" w:line="300"/>
        <w:ind w:firstLine="420"/>
        <w:rPr/>
      </w:pPr>
      <w:r>
        <w:rPr/>
        <w:t>全国小学教师信息技术与学科教学整合能力竞赛一等奖获得者、苏州市小学科学学科带头人、苏州市苏苑实验小学教导主任唐锦华</w:t>
      </w:r>
      <w:r>
        <w:rPr>
          <w:rFonts w:ascii="宋体;SimSun" w:hAnsi="宋体;SimSun" w:cs="宋体;SimSun"/>
        </w:rPr>
        <w:t>执教的《物体形状改变以后》研讨课受到全体与会人员的强烈反响，现整理如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83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导入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00025</wp:posOffset>
            </wp:positionV>
            <wp:extent cx="1790700" cy="133921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师：老师给大家带来了两个球，一个是橡胶球，一个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常见的垒球，现在请大家玩一玩，把它们拍在地上，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同学都玩玩，好不好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觉得差不多了，就可以回到座位上。在玩的过程中想想你们有什么发现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橡胶球的弹力很大，弹得很高，而垒球弹得不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说到弹力，是吗？你能告诉大家什么是弹力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就是球到了地上又会弹出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往哪边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往上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，非得往上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。可以往相反的方向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其它同学还要说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用的力气大小不同，球弹起的高度就不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好的，你说说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橡胶球有弹性，而垒球没有弹性。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经历活动  理解弹性和弹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什么是弹性？刚才两位同学谈到了弹力和弹性。你能告诉大家你认为什么是弹性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弹性是起决于它是用什么材料做的，橡胶球是用橡胶做的，所以它的弹性大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垒球是用皮做的，所以就没有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倒底什么是弹性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不能马上说出来，好像有一种感觉，这就是弹性，表达不出，对吧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性就是一种物体受一种力后会跳出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说得不错！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种物体受压后，使那种物体的形状发生改变，然后那种物体又恢复原来的形状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怎么知道？从哪里看到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他是从自己的生活经验中感受到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生活经验中感受到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倒底什么是弹性，通过我们今天的学习，可能会有一个比较科学的结论。今天我们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集体来做一个研究。现在来看大屏幕，这把钢尺是什么形状的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直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再看呢？什么改变了（在视频展示台上做出使钢尺弯曲的动作——施加外力）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形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对了，形状改变了。好端端的一把钢尺怎么会改变了形状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老师用了一股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老师把外力加到尺子上，所以尺子变弯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现在呢（在视频展示台上做出使钢尺恢复平直的动作——撤销外力）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老师把手松开了，钢尺也就不弯了，所以它恢复了原来的形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大家同意他的观点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同意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41070</wp:posOffset>
            </wp:positionV>
            <wp:extent cx="1600200" cy="1202055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941070</wp:posOffset>
            </wp:positionV>
            <wp:extent cx="1466850" cy="1188720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师：那么其它物体形状改变以后，会不会也像钢尺一样呢？接下来就来研究其它物体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状改变以后会怎么样？老师为大家准备了很多东西，有橡皮泥、紫砂泥（一种做陶艺的材料）、海棉、气球……请你想各种办法使物体的形状改变，然后再把外力去掉，观察一下，好不好？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好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开始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觉得没什么稀奇的了，想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了是吧，好，现在来说说你们的发现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用海棉做实验的。我用手压扁后，又去掉外力，它又恢复原样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用橡皮泥做实验，我用手指把橡皮泥压扁，又去掉外力，可它的形状改变了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恢复原样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有补充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用紫砂泥做实验，先把外力加在紫砂泥上，发现它变扁了，后来又把外力去掉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现它没有变回原样，还是扁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把钢尺用力下压，它变形了，可是后来撤去外力，它又恢复了原样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是用弹簧做实验的，我先把它压扁，去掉外力，它又变回原来的形状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可以总结出橡皮泥和紫砂泥去掉外力后没有恢复原样的本领。其它的都可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发现垒球用外力和去掉外力形状都没有什么改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不是真的没有什么改变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发现一些物体用力之后形状会改变，而去掉外力之后形状不会改变，而另外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形状发生了改变（恢复了原样），是哪些物体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橡皮、海绵、橡皮筋等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凡是有弹性的物体，被我们弄过后，形状都会发生改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们刚才用了哪些物体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就是我们刚才说的那些，是吧？那么还有一些物体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一些物体就是橡皮泥、紫砂泥，我们加上外力它们就变形了，我们撤掉外力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们还是我们加上力时的形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撤掉力后形状没有恢复，是吧？那么那些恢复原状的物体怎么会恢复原来形状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呢？我们再拿出刚才能恢复外形的物体，先对它施加外力，然后慢慢地松开手，体会你手上的感觉。现在开始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每个人都做一做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用了弹簧做实验，我用了力，结果弹簧就用我用的力把我的手弹回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用外力压气球后，松开手，它就慢慢回到我手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用弹簧（做实验），把弹簧弯过去，再慢慢松开的时候，弹簧好像把我在往外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样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再借助一段多媒体课件来看一看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展示多媒体课件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认为可以把这个力叫做什么力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你觉得它是用来做什么的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它是用来做反弹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当物体的形状改变以后，你觉得这股力有什么作用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股力有弹力作用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如果用手把弹簧一压，弹簧就会变扁。然后弹簧会抵抗你的手力，恢复原形。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这股力就让弹簧怎么样啊？形状怎么样啊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形状恢复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这种力就是使物体恢复到原来形状的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什么是弹性、弹力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弹性就是接触到外力以后，使一个物体发生改变，去掉外力后，就有一股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力使它恢复成原来的形状。具有这种性能的就是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其它同学的意见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性就是物体受到外力后，自身恢复原状的性能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性就是物体受到外力后，改变了原来的形状。然后去掉外力的时候，它这种物体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具有弹性，它自己就有了反弹力，它有了反弹力后，去掉外力后，就恢复了原来的形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通过我们刚才的研究，我们得出了弹性和弹力的比较科学的结论（出示概念），我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们请一个同学来读一读，好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当物体受到外力时，形状发生改变，当撤掉外力时，形状恢复到原来的样子，这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质叫做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这个恢复原来形状的力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种恢复原来形状的力叫做弹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实际上与我们刚才同学谈到的是一样的。那么我们回过头来再想一想，这个橡胶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下去以后怎么会蹦那么高呢？它掉下去的时候形状有没有改变呢？可能这个过程非常的快，让我们来借助课件来看看慢动作。仔细观察哦！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球落到地上，它的形状变扁了，然后，借助反弹力弹回了空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首先这个球形状改变了，以后，这个球它的形状又会怎么样？是什么原因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在球受到外力的时候，它碰到地的时候，它的形状就会变扁，然后我们撤掉外力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，它有弹力，它自己就会弹起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实际上这股力（地球引力）的方向是往哪里的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是往地上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但是我们知道力的作用是相互的，这时候就会有一个力把它反弹出来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想想，这个球它弹得比较低，是什么原因啊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因为它是用皮做的，没有（不如）橡胶有弹性，所以它弹得较低一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实际上主要是它们的弹性不同，当然皮也是有弹性的，但这还涉及到什么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涉及到重量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嗯！实际上这还是很复杂的。但是弹性不同这还是一个主要的原因。现在我们已经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弹性和弹力的概念，那生活中有没有遇到过这样（弹性和弹力）的例子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的脚走路的时候也有弹力和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特别是我们跳高的时候，能感受到这种力的存在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像我们玩的皮球把它放下去也会有这样的情况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看课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顶球时也有弹力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打网球时拍子给它一股力，球到地上，又有一股力把它弹起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是施加的力不同，如果施加的力大，它就（弹得）远，如果施加的外力小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就（弹得）近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打的桌上台球（一种使用弹簧装置、并可控制弹力大小因而使弹出的球能沿着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轨道滚动的玩具），完全就是用的弹簧（的弹力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在乐园里有跳跳床，如果从高处跳下去，床就会把你弹得很高。如果从低处跳下去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床就会（把你）弹得比较低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沙发里也有弹簧，如果你用力坐的话，沙发也会把你弹出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还有我们打篮球的时候，像皮球那样，如果给它施加的力大，它就会弹得比较高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古代的弓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它哪里有弹性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箭弦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就弦吗？</w:t>
      </w:r>
    </w:p>
    <w:p>
      <w:pPr>
        <w:pStyle w:val="Normal"/>
        <w:spacing w:lineRule="auto" w:line="30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生：……</w:t>
      </w:r>
    </w:p>
    <w:p>
      <w:pPr>
        <w:pStyle w:val="Normal"/>
        <w:spacing w:lineRule="auto" w:line="300"/>
        <w:ind w:left="483" w:hanging="0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探究弹簧拉伸的长度与拉力之间的关系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02298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师：可能弓的本身就有这样的本领。生活中运用到弹性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子确实是比较多的。我们也知道弹簧是弹性比较丰富的一种物体。现在我给弹簧一个拉力，弹簧形状怎么样了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被拉长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弹簧拉伸的长度跟什么有关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认为跟拉力的大小有关系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和物体的重量有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1320800" cy="1981200"/>
            <wp:effectExtent l="0" t="0" r="0" b="0"/>
            <wp:wrapTight wrapText="bothSides">
              <wp:wrapPolygon edited="0">
                <wp:start x="-235" y="0"/>
                <wp:lineTo x="-235" y="21432"/>
                <wp:lineTo x="21600" y="21432"/>
                <wp:lineTo x="21600" y="0"/>
                <wp:lineTo x="-2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师：和物体？就是和上面挂的物体的重量有关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对！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上面挂的物体多了，也就是拉力大了，大家的观点都是一样的。那这些想法都是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们的生活经验相关的，能不能用科学的数据把它表示出来。老师为你们准备了钩码等物体，你们能用这些物体证明出弹簧的拉伸长度与拉力大小之间的关系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在弹簧上挂的钩码越多，弹簧越长，挂的（钩码）越少，弹簧越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么你怎样才能知道它拉伸的长度？我们需要精确的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可以用尺子来量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拉伸长度怎么量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先量弹簧不受力的长度，然后再记下受力后的长度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（指导并演示）我还为大家准备了一张记录纸。这张表上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条竖线上都有刻度，每格是一厘米。每条竖线可分别记录挂多少钩码时弹簧伸长了多少。最左边的是不挂钩码的时候伸长了多少。然后依次是挂 一个、两个、三个……刚才挂六个时伸长了六厘米，就在这里点个点。我们就这样，在做实验的时候分别把它们记录下来，看看有没有规律可循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00584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419225" cy="105537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学生开始实验。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挂了四、五个钩码感觉到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什么话想讲了，就停下来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挂了一个时，发现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簧的长度伸长了一厘米，当我们挂第二个时，弹簧的长度又伸长了一厘米，我们挂第三个钩码时，伸长了三厘米。当我们挂第四个的时候长度增加了四厘米。我们由此发现弹簧的长度是随着重量的变化而变化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变的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：是依次增加一厘米的长度。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们组第一次没有挂的时候弹簧是三厘米，挂了一个的时候是四厘米，挂了两个的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候是五厘米，挂 了三个的时候是六厘米，挂了四个的时候是七厘米，挂了五个的时候是八厘米，由此我们发现（挂）一个钩码可以增加一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其它小组有没有不同意见？通过刚才的实验，你们觉得弹簧伸长的长度跟拉力之间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没有关系啊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是什么关系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拉力越大，弹簧伸长的长度就越长，拉力越小，弹簧的长度就越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我们通过刚才的实验还发现了其中的什么规律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每挂一个五十克的钩码，弹簧就增加一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刚才挂五个的时候弹簧伸长了多少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五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挂八个的时候弹簧伸长了几厘米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八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十个的时候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十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挂二十个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二十厘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挂一百个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那我挂一万个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一百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弹簧会伸长一百米，是这么回事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我觉得挂一万个的话，弹簧不会伸长一万米，因为我们就这样（把弹簧）拉长的话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不会有一万米阿！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簧长度是有限的，也不可能伸长一百米，只能是在弹簧的有限长度里伸长那么长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如果挂到一万个的话，我觉得弹簧会支持不住的，是会断的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如果挂十个、二十个，它还能不能回到原来的地方，你们有没有这样的生活经历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吧，你们的材料袋里有一个弹簧，你们使劲拉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（拉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如果我们把弹簧往两边拉，它就不会变回原来形状，变长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怎么不恢复原来的形状了呢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这说明弹簧的长度是有限的。超过了它的长度就不能回复原来样子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弹簧挂钩码数是一定的，但钩码太多，把弹簧的弹力分解掉了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实际上弹簧的弹性是不是这样无限制的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不是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实际上是有一定的限度的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整理、摄影：江办省常州市觅渡桥小学  钱  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录音、统稿：江苏省常州市教育局教研室  蔡正秋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42:00Z</dcterms:created>
  <dc:creator>teacher</dc:creator>
  <dc:description/>
  <dc:language>en-US</dc:language>
  <cp:lastModifiedBy>jys_czq</cp:lastModifiedBy>
  <dcterms:modified xsi:type="dcterms:W3CDTF">2004-05-30T22:40:00Z</dcterms:modified>
  <cp:revision>76</cp:revision>
  <dc:subject/>
  <dc:title>《物体形状改变以后》</dc:title>
</cp:coreProperties>
</file>