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你还会遗憾吗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5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酒入豪肠，七分酿成了月光，余下的三分啸成了剑气，绣口一吐就是半个盛唐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的才华馥郁了一个王朝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岁遍观百家，作赋更凌相如。沉香子亭下，熏熏乎挥笔成章；碧玉金殿上，贵妃研墨力士脱靴！可人的一生哪能有这么多繁华？于是——</w:t>
      </w:r>
    </w:p>
    <w:p>
      <w:pPr>
        <w:pStyle w:val="Normal"/>
        <w:ind w:firstLine="420"/>
        <w:rPr/>
      </w:pPr>
      <w:r>
        <w:rPr/>
        <w:t>你看见高力士那恨恨的眼神了吗！你看见杨贵妃妩媚多谲的恣笑了吗？三天，你便成了一个背着“才名”的“御用文人”！难道皇帝的“赐退金”不是施舍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繁华落尽见真淳”！于是你花月下对饮三人，放浪形骸之外，享尽了“谪仙人”的飘逸潇洒！于是你慵懒地坐在黄花梨椅子上，举觞搔头地问着：“主人为何言少钱？”五花马，千金裘，在你眼里不过是身外之物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葡萄美酒，壶觞交错，一醉解千愁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唐朝啊唐朝</w:t>
      </w:r>
      <w:r>
        <w:rPr/>
        <w:t>!</w:t>
      </w:r>
      <w:r>
        <w:rPr/>
        <w:t>你为何宜诗宜酒不宜诗人？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你不再像从前那般“执着”，把天下疾苦通通交给了杜二去低吟浅唱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你寻白鹿，访天姥，把所有的遗憾洒在了镜湖！是啊，老天也不忍一颗诗心搁浅在功名利禄！</w:t>
      </w:r>
    </w:p>
    <w:p>
      <w:pPr>
        <w:pStyle w:val="Normal"/>
        <w:rPr/>
      </w:pPr>
      <w:r>
        <w:rPr/>
        <w:t>　　无奈，留恋与不舍，揪着遗憾一同扔到了酒壶里！可你心中为何还有惆怅？</w:t>
      </w:r>
    </w:p>
    <w:p>
      <w:pPr>
        <w:pStyle w:val="Normal"/>
        <w:rPr/>
      </w:pPr>
      <w:r>
        <w:rPr/>
        <w:t>　　哦——抱负不展！憾矣！那么，许我——</w:t>
      </w:r>
    </w:p>
    <w:p>
      <w:pPr>
        <w:pStyle w:val="Normal"/>
        <w:rPr/>
      </w:pPr>
      <w:r>
        <w:rPr/>
        <w:t>　　采借你诗歌中的平平仄仄，借录你灵魂里的缕缕丝丝，以青冥为长剑撷取七分二寸，以流水声调演绎八音三叠。你有芳香的魂，我要留醇厚的韵！无人赏识，你与飞仙共游天；我有机遇，我与风同入壶！我要酿一口铁血丹心，酿一口豪气万丈！</w:t>
      </w:r>
    </w:p>
    <w:p>
      <w:pPr>
        <w:pStyle w:val="Normal"/>
        <w:rPr/>
      </w:pPr>
      <w:r>
        <w:rPr/>
        <w:t>　　你落志出世，我怀志入世！</w:t>
      </w:r>
    </w:p>
    <w:p>
      <w:pPr>
        <w:pStyle w:val="Normal"/>
        <w:rPr/>
      </w:pPr>
      <w:r>
        <w:rPr/>
        <w:t>　　干年后，我站在这里感悟你，立志超越你！我要用一生的完美来演绎另一种人生，让你看到另一种“真淳”中的繁华！你，还会遗憾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24:00Z</dcterms:created>
  <dc:creator>番茄花园</dc:creator>
  <dc:description/>
  <dc:language>en-US</dc:language>
  <cp:lastModifiedBy>sl</cp:lastModifiedBy>
  <dcterms:modified xsi:type="dcterms:W3CDTF">2007-06-24T16:27:00Z</dcterms:modified>
  <cp:revision>5</cp:revision>
  <dc:subject/>
  <dc:title>你还会遗憾吗</dc:title>
</cp:coreProperties>
</file>