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中学化学教学专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会论文获奖论文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高中化学新课程中探究活动的设置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化学实验的复习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校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课堂教学中学生质疑能力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课堂渗透人文性教育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中分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淯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课堂成为自由创新的阵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别桥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梅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学科中的“科学简单性”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慧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和谐教学的探讨和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月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实验教学促进动态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建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“要我做”为“我要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潘家初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玉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的节约型化学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承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蓝天更加“灿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学科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习效率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新课程理念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科学素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徐颖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材中“交流与讨论”发挥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教育中化学基础的强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合作路</w:t>
            </w:r>
            <w:r>
              <w:rPr>
                <w:rFonts w:eastAsia="Times New Roman"/>
              </w:rPr>
              <w:t xml:space="preserve"> </w:t>
            </w:r>
            <w:r>
              <w:rPr/>
              <w:t>扬探究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横山桥初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教与学中探究现代教育技术应用的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孝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知识与古诗此联系的研究性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课堂“生成”，实施有效教学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爱彬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化学教学中课堂提问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问题探究教学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生成：让初中化学教学充满灵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孝都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加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激情来打造和谐的课堂氛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  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如何提高学生的课堂提问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初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卫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课堂教学情境模式促成培养学生问题意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煜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情境设计全程观</w:t>
            </w:r>
            <w:r>
              <w:rPr>
                <w:rFonts w:eastAsia="Times New Roman"/>
              </w:rPr>
              <w:t xml:space="preserve"> </w:t>
            </w:r>
            <w:r>
              <w:rPr/>
              <w:t>彰显课堂深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培养学生的思维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朝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和谐气氛</w:t>
            </w:r>
            <w:r>
              <w:rPr>
                <w:rFonts w:eastAsia="Times New Roman"/>
              </w:rPr>
              <w:t xml:space="preserve">  </w:t>
            </w:r>
            <w:r>
              <w:rPr/>
              <w:t>共享化学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爱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悟新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新课程标准下化学实验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一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化学教学回归现实生活的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风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高考综合实验</w:t>
            </w:r>
            <w:r>
              <w:rPr>
                <w:rFonts w:eastAsia="Times New Roman"/>
              </w:rPr>
              <w:t xml:space="preserve"> </w:t>
            </w:r>
            <w:r>
              <w:rPr/>
              <w:t>服务高三实验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化学教学语言的塑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初中化学有效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珏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初中化学教学中学生学习方式的转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元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式化学教学理念下学生探究能力的反思与构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春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探究学习能力的课堂教学案例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研究性学习的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校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提升专业化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探究在化学复习课中的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迎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事半功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化学与网络教学整合的尝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高级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建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谈新课程化学教学中学生创新能力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吕墅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玉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新课程化学实验教学中的几点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初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中利用化学实验培养学生学习兴趣的实践与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美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5:00Z</dcterms:created>
  <dc:creator>jyswyc</dc:creator>
  <dc:description/>
  <cp:keywords/>
  <dc:language>en-US</dc:language>
  <cp:lastModifiedBy>jysggs</cp:lastModifiedBy>
  <dcterms:modified xsi:type="dcterms:W3CDTF">2008-08-29T07:11:00Z</dcterms:modified>
  <cp:revision>13</cp:revision>
  <dc:subject/>
  <dc:title/>
</cp:coreProperties>
</file>