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b/>
          <w:bCs/>
        </w:rPr>
        <w:t>把爱传出去，让这世界充满爱！</w:t>
      </w:r>
      <w:r>
        <w:rPr>
          <w:rFonts w:ascii="宋体;SimSun" w:hAnsi="宋体;SimSun" w:cs="宋体;SimSun"/>
          <w:b/>
          <w:bCs/>
        </w:rPr>
        <w:t>——</w:t>
      </w:r>
      <w:r>
        <w:rPr>
          <w:b/>
          <w:bCs/>
        </w:rPr>
        <w:t>zhf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rFonts w:eastAsia="黑体;SimHei"/>
          <w:b/>
          <w:b/>
          <w:bCs/>
          <w:sz w:val="24"/>
        </w:rPr>
      </w:pPr>
      <w:r>
        <w:rPr/>
        <w:t>每一个得到别人帮助的人，不是去回报给帮助过他的人，而是要“把爱传出去”，去帮助另外需要帮助的人。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把爱传出去</w:t>
      </w:r>
    </w:p>
    <w:p>
      <w:pPr>
        <w:pStyle w:val="Normal"/>
        <w:jc w:val="center"/>
        <w:rPr/>
      </w:pPr>
      <w:r>
        <w:rPr>
          <w:rFonts w:eastAsia="仿宋_GB2312"/>
        </w:rPr>
        <w:t>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梅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/>
      </w:pPr>
      <w:r>
        <w:rPr/>
        <w:t>英文课结束后的一天，我去英语教研室取成绩单。先生把车停在楼前，在车里等我，他甚至没有熄火，取个成绩单，不过几分钟的事，我们都这么想。谁知，我却在里面呆了很久才出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如人们常说的，计划赶不上变化，总有意外的事情发生在那些看似平淡的日子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英语系的办公室在走廊的另一头，在我穿过走廊时，路过任课老师丁的办公室，他正聚精会神地盯着电脑屏幕，背对着门外，我想对他说一声：“圣诞快乐。”可一想到先生还在外面等着，也就打消了这个念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不到二分钟就把成绩单拿到手里，丁给我写的评语令我感动：“这学期梅的功课极棒。她写的作文真诚而富感染力。她能够在课堂上即兴写出她的读后感。对英语语法的掌握亦有显著提高。”边走边看，又见到了丁的背影，我决定停下来告诉他，他的评语对我是极大的鼓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丁是一位穿着考究，温文尔雅的中年绅士。当他听我说完后，微笑着说：“真的吗</w:t>
      </w:r>
      <w:r>
        <w:rPr/>
        <w:t>?</w:t>
      </w:r>
      <w:r>
        <w:rPr/>
        <w:t>你确实是一位很出色的学生啊。你的那些作文和日记对我感受至深，希望你不停地写下去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丁，我很喜欢你的授课风格。你知道我多么喜欢写作，可惜我现在只能用中文写。希望有一天我也能用英文写出感人的作品来。你肯帮我吗？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，梅，我希望你下学期接着上我的阅读课，那样你会读到不同的写作风格，并丰富你的英语词汇。噢，对了，这是我为学生们准备的一本读物。”说着，他将手里拿着的几张打印出来的东西给我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很好的小说，名字叫：“</w:t>
      </w:r>
      <w:r>
        <w:rPr/>
        <w:t xml:space="preserve">Pay It Forward. </w:t>
      </w:r>
      <w:r>
        <w:rPr>
          <w:rFonts w:cs="宋体;SimSun" w:ascii="宋体;SimSun" w:hAnsi="宋体;SimSun"/>
        </w:rPr>
        <w:t>”</w:t>
      </w:r>
      <w:r>
        <w:rPr/>
        <w:t>（把爱传出去）。我相信你一定会喜欢的。我刚刚从网上定购了一本。听我给你读一读它的故事梗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社会学老师尤金按每年惯例布置了一项特殊的作业，要求每个学生想出一个可以改变世界的办法。出乎意料的是，班上的一位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岁早熟的男孩特雷弗想出了一个绝好的主意，令尤金震惊不已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雷弗建议每一个得到别人帮助的人，不是去回报给帮助过他的人，而是要“把爱传出去”，去帮助另外需要帮助的人。特雷弗首先帮助了身边的三个人，作为补偿，他要求这三个人每人必须去帮助另外三个人，这样呈几何系数增长，如果成功的话，将会对世界产生积极影响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  <w:t>我边听他读，边不由自主地说：“太好了！这就是我想要传达给人们的信息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作者采用多种写法，如书信，日记，第一人称，第三人称……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太棒了，这种写法正适合我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突然意识到时间已经耽搁得太久了，先生一定在外面等急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不过我不想打断他，他正津津有味地读着一些读者的反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找不到人们不去读这本书的理由，真是太好了。我流着泪从头读到尾……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是在看了电影之后找到这本书的，电影感人，岂不知书更感人……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等他读完，我不得不向他告别了：“丁，非常感谢你！你不仅教授了我英文写作课，还向我推荐了这么一部好书。我一定到网上查找这个故事，并定购一本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把这些信息都带走吧，反正我已经定购过了。”说着他把刚刚打印出来的有关这个故事的资料都放到我的手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圣诞快乐！”我真诚地对他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圣诞快乐！希望下学期在我的课堂里见到你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匆匆下楼，出门一看，车里没有了人，先生一定是上楼找我了。在我四处张望的时候，发现他从这栋楼的另一个门里出来，显然他在到处找我。远远地见到我，无可奈何地摇了摇头。我对他笑着，等他走近时，我说：“对不起，不过我今天有一大收获，丁向我介绍了一本很好的书：把爱传出去！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幽幽地一笑，说道：“那你就把爱先传给我吧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会意地对他笑了笑，心里还在想着丁，想着他对我们每一篇文字的修改，逐字逐句的勾勾画画，在每一篇的最后，都要加上一句鼓励的评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写了一篇非常感人的故事！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个结尾简直太棒了！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丁一直用鼓励的方式教授他的学生们，他不是在向我们传着爱吗？我是得过他帮助的人，那么，我应该写出更好的作品，把爱传出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2:35:00Z</dcterms:created>
  <dc:creator>FOUNDER</dc:creator>
  <dc:description/>
  <dc:language>en-US</dc:language>
  <cp:lastModifiedBy>FOUNDER</cp:lastModifiedBy>
  <dcterms:modified xsi:type="dcterms:W3CDTF">2003-12-21T12:51:00Z</dcterms:modified>
  <cp:revision>5</cp:revision>
  <dc:subject/>
  <dc:title>把爱传出去 </dc:title>
</cp:coreProperties>
</file>