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firstLine="6160"/>
        <w:rPr/>
      </w:pPr>
      <w:r>
        <w:rPr/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“中学优秀校本课程案例”评选活动获奖名单</w:t>
      </w:r>
    </w:p>
    <w:p>
      <w:pPr>
        <w:pStyle w:val="Normal"/>
        <w:jc w:val="center"/>
        <w:rPr/>
      </w:pPr>
      <w:r>
        <w:rPr>
          <w:sz w:val="28"/>
        </w:rPr>
        <w:t>（排序不分先后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等奖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0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纸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初级中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青、李咏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传统工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苏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雪寻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心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琦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统文化系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嘉泽初级中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洪琪、陆忠元、熊禹东、盛杏妹、卢博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生活系列课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高飞、张琳骏、方海琴、张苇、狄海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青春飞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郑陆初级中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林、狄雷放、姚霄伟、吴伟星、刘玉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塘河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城寻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二中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锁庆、袁建华、张立、张莉、杨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丽的金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等奖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4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亚军、纽美英、李红霞、张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枝一叶总关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凤萍、李萍、史新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与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漕桥初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文伟、王全兴、丁国荣、杨波、赵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蚕文化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定川、徐锡华、胡云飞、蒋青松、史利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埭头中学人文历史景观系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薇、汪玉明、杨苏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同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国平、刘霞、盛曙霞、曹法云、张丽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酬勤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金坛市第四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志华、吕云俊、王应柏、葛明洪、李雅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诗风韵讲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敬亭、陈萍、梅海燕、潘芸、王国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边的数学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亚娟、莫萍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文明礼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薛家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方明、陶敖方、徐春凤、陈敏、戴建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运村初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维、唐燕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乡古镇南杨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孝都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定荣、刘荣华、陆亚华、祁义红、殷卫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宏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一起学手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魏村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惠兴、张加兴、祁玉英、刘建国、唐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镜的辉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水庚、潘建明、张五芳、于建国、于雯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倡廉</w:t>
            </w:r>
            <w:r>
              <w:rPr>
                <w:rFonts w:ascii="宋体;SimSun" w:hAnsi="宋体;SimSun" w:cs="宋体;SimSun"/>
              </w:rPr>
              <w:t>••求洁•至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万龙、吴文婷、朱志刚、孙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出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荣、张传东、祁晓楸、冯慧敏、张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武文学作品选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横林高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奕飞、潘加成、金永春、吴志平、徐国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生活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宝华、王渺一、王利华、金菊、欧阳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彩的卷首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东青实验学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国忠、喻建杏、孙伟明、牟志刚、陈丽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、飞扬在生命的长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初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东福、吴于明、王珏、李娟、陈志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爱我的家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春平、孙文俊、朱爱兵、康安民、蒋正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山烽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建斌、许敏青、凌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间手工艺——十字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雕庄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民荣、居莉萍、汤明娟、冯林娜、黄惠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爱生命、健康成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漕桥初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文伟、王全兴、于国荣、惠梦溪、蒋庆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扬善”教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前黄初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卫东、蒋建明、王丽花、周亚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的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湖塘桥初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解放、谢伯仁、谢建华、宋玉珍、吴志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自助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牛塘初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惠仁、成建国、狄亚红、贺剑英、王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与生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卢家巷实验学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一平、王明亚、姜小飞、徐旭香、方苏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百工程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东青实验学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国忠、陈丽君、张晓敏、胡志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文欣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建忠、黄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型艺术赏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展、翁俐瑶、蒋丽莉、马国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的故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君民、丁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花艺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芳、苏峰、潘修义、杨雪、陶晓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之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洛阳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擎、严桃梨、张桔、陆燕妮、虞赛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通的欣赏与制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礼嘉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卫山、王建仁、王学群、丁晓春、秦建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意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横山桥高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宇涛、韩传虎、王福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传统道德与时代精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初级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田庆、陈志平、王超、刘福生、方勇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学与校本德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、顾小丽、郑香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、戴小军、巫强、翟锁祥、殷玉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的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26:00Z</dcterms:created>
  <dc:creator>jyszxy</dc:creator>
  <dc:description/>
  <dc:language>en-US</dc:language>
  <cp:lastModifiedBy>VIP</cp:lastModifiedBy>
  <dcterms:modified xsi:type="dcterms:W3CDTF">2008-12-01T01:32:00Z</dcterms:modified>
  <cp:revision>3</cp:revision>
  <dc:subject/>
  <dc:title>序号</dc:title>
</cp:coreProperties>
</file>