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黑体;SimHei"/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陈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没有女娲补天，也许现在还是混沌的寥廓；如果没有井冈星火，也许已不是今天的中国；从陈胜的起义到孙文的求索，从丹柯的壮举到普罗米修斯的传说</w:t>
      </w:r>
      <w:r>
        <w:rPr>
          <w:sz w:val="24"/>
        </w:rPr>
        <w:t>……</w:t>
      </w:r>
      <w:r>
        <w:rPr>
          <w:sz w:val="24"/>
        </w:rPr>
        <w:t>太多了，英雄的神话；太多了，神话了的英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于是，人们学会了——黑夜里翘盼启明的星座，严寒里渴望太阳的光波；于是，人们习惯了——危困中仰求“青天”的拯救，迷津里祈祷佛祖的点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然而，职责呢——每个庶人的职责。既然肌体是无数个细胞的组合，对社会的使命谁又能开脱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耳闻“世风日下”的慨叹，扪心自问：你是否也如浮萍般随流逐波；目睹歪门邪道的伎俩，反躬自省，你是否也热衷过对那通幽曲径的摸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若是洁身自好，你还有几分愤世嫉俗的资格，否则，牢骚断肠，也不过糟蹋了宝贵的唾沫；怨气冲天，也只是厉色掩饰下的怯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拔着头发是离不开地球的，既然如此，为什么不想想自己的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职责，重如山岳，却并非高不可测。她是震慑盗贼淫威的一声断喝，她是抵御不正之风的一堵墙垛，她是奠基“希望工程”的一块砖石，她是缠绕国债阴影的一缕焦灼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与其诅咒黑暗，不如燃起一支明烛。”一位先贤道出了“职责”二字的深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视自己的价值，惟有将职责溶入魂魄；实现自己的价值，只能将魂魄燃成烛火。当人人都燃起一支明烛之际，世界将不再会有阴暗的角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职责，神圣的职责，属于亿万个你</w:t>
      </w:r>
      <w:r>
        <w:rPr>
          <w:sz w:val="24"/>
        </w:rPr>
        <w:t>,</w:t>
      </w:r>
      <w:r>
        <w:rPr>
          <w:sz w:val="24"/>
        </w:rPr>
        <w:t>他</w:t>
      </w:r>
      <w:r>
        <w:rPr>
          <w:sz w:val="24"/>
        </w:rPr>
        <w:t>,</w:t>
      </w:r>
      <w:r>
        <w:rPr>
          <w:sz w:val="24"/>
        </w:rPr>
        <w:t>我。</w:t>
      </w:r>
    </w:p>
    <w:p>
      <w:pPr>
        <w:pStyle w:val="Normal"/>
        <w:ind w:left="6240" w:hanging="6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《时文选粹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推荐理由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篇文章深深地打动了我。文章中的那种职责，是一般人都不能很好的去履行的。这也正告诫了我们：我们都太过于希求他人的“顿悟”，太过于渴望“青天”的拯救。而《职责》这一文却如一记重掌，促使我们清醒，为什么不靠自己呢？自己的职责又是什么呢？为什么不去很好的履行自己的职责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就是我们现在都会出现的问题。我们现在与其诅咒黑暗，还不如去燃起一支明烛！一支不过于希求他人的“顿悟”，不过于渴望“青天”拯救的明烛。就像“非典”时期的“白衣天使”那样，挺身而出，坚守于自己的岗位，很好的去履行自己的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现在已经失去了太多的时光，成长的岁月，让我们知道要珍惜现在的时光去履行职责吧！</w:t>
      </w:r>
    </w:p>
    <w:p>
      <w:pPr>
        <w:pStyle w:val="Normal"/>
        <w:ind w:firstLine="6630"/>
        <w:rPr>
          <w:sz w:val="24"/>
        </w:rPr>
      </w:pPr>
      <w:r>
        <w:rPr>
          <w:sz w:val="24"/>
        </w:rPr>
        <w:t>朝阳中学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初一（</w:t>
      </w:r>
      <w:r>
        <w:rPr>
          <w:sz w:val="24"/>
        </w:rPr>
        <w:t>6</w:t>
      </w:r>
      <w:r>
        <w:rPr>
          <w:sz w:val="24"/>
        </w:rPr>
        <w:t>）班</w:t>
      </w:r>
    </w:p>
    <w:p>
      <w:pPr>
        <w:pStyle w:val="Normal"/>
        <w:ind w:firstLine="6869"/>
        <w:rPr>
          <w:sz w:val="24"/>
        </w:rPr>
      </w:pPr>
      <w:r>
        <w:rPr>
          <w:sz w:val="24"/>
        </w:rPr>
        <w:t>杨菲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指导老师：周丽娜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19:00Z</dcterms:created>
  <dc:creator>dave</dc:creator>
  <dc:description/>
  <dc:language>en-US</dc:language>
  <cp:lastModifiedBy>初三</cp:lastModifiedBy>
  <cp:lastPrinted>2004-01-10T14:45:00Z</cp:lastPrinted>
  <dcterms:modified xsi:type="dcterms:W3CDTF">2004-01-15T06:19:00Z</dcterms:modified>
  <cp:revision>2</cp:revision>
  <dc:subject/>
  <dc:title>职       责                                                                                                                     </dc:title>
</cp:coreProperties>
</file>