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jc w:val="center"/>
        <w:rPr>
          <w:b/>
          <w:b/>
          <w:bCs/>
          <w:sz w:val="36"/>
          <w:szCs w:val="18"/>
        </w:rPr>
      </w:pPr>
      <w:r>
        <w:rPr>
          <w:b/>
          <w:bCs/>
          <w:color w:val="FF0000"/>
          <w:sz w:val="36"/>
        </w:rPr>
        <w:t>仿《陋室铭》新作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教室铭</w:t>
      </w:r>
    </w:p>
    <w:p>
      <w:pPr>
        <w:pStyle w:val="Web"/>
        <w:spacing w:lineRule="atLeast" w:line="400"/>
        <w:ind w:firstLine="600"/>
        <w:rPr/>
      </w:pPr>
      <w:r>
        <w:rPr>
          <w:sz w:val="30"/>
          <w:szCs w:val="18"/>
        </w:rPr>
        <w:t xml:space="preserve">分不在高，及格就行；学不在深，作弊则灵。斯是教室，唯吾闲情。 </w:t>
      </w:r>
      <w:r>
        <w:rPr>
          <w:sz w:val="30"/>
          <w:szCs w:val="18"/>
        </w:rPr>
        <w:t>小说传得快，杂志翻得勤；琢磨下围棋，寻思看电影。可以写情书，想女友。无书声之乱耳，无复习之劳形。虽非跳舞场，堪比游乐场。心里云：“混张文凭。”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为官铭</w:t>
      </w:r>
    </w:p>
    <w:p>
      <w:pPr>
        <w:pStyle w:val="Web"/>
        <w:spacing w:lineRule="atLeast" w:line="400"/>
        <w:ind w:firstLine="600"/>
        <w:rPr/>
      </w:pPr>
      <w:r>
        <w:rPr>
          <w:sz w:val="30"/>
          <w:szCs w:val="18"/>
        </w:rPr>
        <w:t>山不在高，有官则名；学不在深，有权则灵。这个衙门，唯我独尊。前有吹鼓手，后有马屁精；谈笑有心腹，往来有小兵。可以搞特权，结帮亲。无批评之刺耳，有颂扬之雷鸣。青云直上天，随风显精神。群众曰：“臭哉此翁。”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开会铭</w:t>
      </w:r>
    </w:p>
    <w:p>
      <w:pPr>
        <w:pStyle w:val="Web"/>
        <w:spacing w:lineRule="atLeast" w:line="400"/>
        <w:ind w:firstLine="600"/>
        <w:rPr>
          <w:sz w:val="30"/>
          <w:szCs w:val="18"/>
        </w:rPr>
      </w:pPr>
      <w:r>
        <w:rPr>
          <w:sz w:val="30"/>
          <w:szCs w:val="18"/>
        </w:rPr>
        <w:t> </w:t>
      </w:r>
      <w:r>
        <w:rPr>
          <w:sz w:val="30"/>
          <w:szCs w:val="18"/>
        </w:rPr>
        <w:t>室不在大，有凳就行；人不在多，无头不成。说得再严厉，迟到不要紧；八点半开始，九点半进行。谈笑任自由，往来无拘谨。可以织毛衣，抽香烟，嗑瓜子，侃大山。材料两公斤，内容只一钱；台上照着念，台下随手翻。无动脑之劳神，无记录之麻烦。开水喝了几大桶，厕所去了四五番。有的打瞌睡，有的打哈欠；时时抬手腕，盼望快点散。急闻声“同志们”，接着又是“一二三”，众人曰：“有完没完？”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公仆铭</w:t>
      </w:r>
    </w:p>
    <w:p>
      <w:pPr>
        <w:pStyle w:val="Web"/>
        <w:spacing w:lineRule="atLeast" w:line="400"/>
        <w:rPr/>
      </w:pPr>
      <w:r>
        <w:rPr>
          <w:sz w:val="30"/>
          <w:szCs w:val="18"/>
        </w:rPr>
        <w:t>   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位不在高，廉洁则名；权不在大，为公则灵。斯是公仆，服务于民。脚步迈基层，民情入脑深；谈笑有百姓，往来无私情。可以明实况，查真情。无谎报之乱耳，无偏颇之爱心。兰考焦裕禄，赢得万民钦。众人曰：“公仆精神！”</w:t>
      </w:r>
      <w:r>
        <w:rPr>
          <w:sz w:val="30"/>
          <w:szCs w:val="18"/>
        </w:rPr>
        <w:t xml:space="preserve"> 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关系铭</w:t>
      </w:r>
    </w:p>
    <w:p>
      <w:pPr>
        <w:pStyle w:val="Web"/>
        <w:spacing w:lineRule="atLeast" w:line="400"/>
        <w:rPr>
          <w:sz w:val="30"/>
          <w:szCs w:val="18"/>
        </w:rPr>
      </w:pPr>
      <w:r>
        <w:rPr>
          <w:sz w:val="30"/>
          <w:szCs w:val="18"/>
        </w:rPr>
        <w:t>   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想人重用，拍马就行；欲要晋升，礼拜须勤。斯是诀窍，唯吾高明。胡话贵乎多，献媚在于精；善于拉帮派，惯于巧钻营。可以讨喜欢，拿奖金。无办公之辛苦，无出差之劳形。线线慢慢结，清茶细细品。人赞云：“绝顶聪明！”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麻将铭</w:t>
      </w:r>
    </w:p>
    <w:p>
      <w:pPr>
        <w:pStyle w:val="Web"/>
        <w:spacing w:lineRule="atLeast" w:line="400"/>
        <w:rPr>
          <w:sz w:val="30"/>
          <w:szCs w:val="18"/>
        </w:rPr>
      </w:pPr>
      <w:r>
        <w:rPr>
          <w:sz w:val="30"/>
          <w:szCs w:val="18"/>
        </w:rPr>
        <w:t>   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艺不在精，有钱则灵；人不在多，四位则行。斯是清娱，惟麻将经。断么断听门前清，海底捞月杠上寻欢心。可以建精神，活脑筋。有昼夜之娱遣，无男女之区分。四圈见胜负，得意勿忘形。赌鬼云：“何厌之有！”</w:t>
      </w:r>
    </w:p>
    <w:p>
      <w:pPr>
        <w:pStyle w:val="Web"/>
        <w:spacing w:lineRule="atLeast" w:line="400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女友铭</w:t>
      </w:r>
    </w:p>
    <w:p>
      <w:pPr>
        <w:pStyle w:val="Web"/>
        <w:spacing w:lineRule="atLeast" w:line="400"/>
        <w:rPr>
          <w:sz w:val="30"/>
          <w:szCs w:val="18"/>
        </w:rPr>
      </w:pPr>
      <w:r>
        <w:rPr>
          <w:sz w:val="30"/>
          <w:szCs w:val="18"/>
        </w:rPr>
        <w:t>   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发不在长，马尾就行；爱不在浓，温柔则灵。斯是小鸟，惟吾是依。点心做得精，情話說得勤；能舞会调情，体贴且可心。可以腰纤细，掌中轻。无嘮叨之乱耳，无打扫之劳形。情似深海雋，貌略天仙逊。永不云：“今晚不行。”</w:t>
      </w:r>
    </w:p>
    <w:p>
      <w:pPr>
        <w:pStyle w:val="Web"/>
        <w:spacing w:lineRule="atLeast" w:line="400"/>
        <w:rPr/>
      </w:pPr>
      <w:r>
        <w:rPr>
          <w:rStyle w:val="StrongEmphasis"/>
          <w:sz w:val="30"/>
          <w:szCs w:val="18"/>
        </w:rPr>
        <w:t>网络铭</w:t>
      </w:r>
    </w:p>
    <w:p>
      <w:pPr>
        <w:pStyle w:val="Web"/>
        <w:spacing w:lineRule="atLeast" w:line="400"/>
        <w:rPr>
          <w:sz w:val="30"/>
          <w:szCs w:val="18"/>
        </w:rPr>
      </w:pPr>
      <w:r>
        <w:rPr>
          <w:sz w:val="30"/>
          <w:szCs w:val="18"/>
        </w:rPr>
        <w:t>   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>网站不大，概念先行。人气不旺，广告则灵。斯是陋网，烧钱即名。上拿死大颗，向股民取金。谈笑有网络，牛皮皆精英。可以引疯投，骗人心。无故习之约束，有热情之网民。新浪的新闻，搜狐的引擎。文厨曰：何陋之有？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4:02:00Z</dcterms:created>
  <dc:creator>abc</dc:creator>
  <dc:description/>
  <dc:language>en-US</dc:language>
  <cp:lastModifiedBy>Billgates</cp:lastModifiedBy>
  <dcterms:modified xsi:type="dcterms:W3CDTF">2004-03-07T06:32:00Z</dcterms:modified>
  <cp:revision>2</cp:revision>
  <dc:subject/>
  <dc:title>仿《陋室铭》新作</dc:title>
</cp:coreProperties>
</file>