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</w:p>
    <w:p>
      <w:pPr>
        <w:pStyle w:val="Normal"/>
        <w:jc w:val="center"/>
        <w:rPr/>
      </w:pPr>
      <w:r>
        <w:rPr>
          <w:rFonts w:eastAsia="华文行楷"/>
        </w:rPr>
        <w:t>命题人</w:t>
      </w:r>
      <w:r>
        <w:rPr>
          <w:rFonts w:eastAsia="Times New Roman"/>
        </w:rPr>
        <w:t xml:space="preserve"> </w:t>
      </w:r>
      <w:r>
        <w:rPr>
          <w:rFonts w:eastAsia="华文行楷"/>
        </w:rPr>
        <w:t>江苏省华罗庚中学</w:t>
      </w:r>
      <w:r>
        <w:rPr>
          <w:rFonts w:eastAsia="Times New Roman"/>
        </w:rPr>
        <w:t xml:space="preserve">  </w:t>
      </w:r>
      <w:r>
        <w:rPr>
          <w:rFonts w:eastAsia="华文行楷"/>
        </w:rPr>
        <w:t>唐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共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98120</wp:posOffset>
            </wp:positionV>
            <wp:extent cx="2971800" cy="1512570"/>
            <wp:effectExtent l="0" t="0" r="0" b="0"/>
            <wp:wrapTight wrapText="bothSides">
              <wp:wrapPolygon edited="0">
                <wp:start x="-64" y="0"/>
                <wp:lineTo x="-64" y="21467"/>
                <wp:lineTo x="21599" y="21467"/>
                <wp:lineTo x="2159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一）单项选择题：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，在每个小题给出的四个选项中，只有一项是符合题意要求的。</w:t>
      </w:r>
    </w:p>
    <w:p>
      <w:pPr>
        <w:pStyle w:val="Normal"/>
        <w:ind w:firstLine="44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汕头周边地区太阳高度的等值线图，据此回</w:t>
      </w:r>
      <w:r>
        <w:rPr>
          <w:rFonts w:ascii="楷体_GB2312" w:hAnsi="楷体_GB2312" w:cs="宋体;SimSun" w:eastAsia="楷体_GB2312"/>
        </w:rPr>
        <w:t>答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地的纬度为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N      B.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26'N</w:t>
      </w:r>
    </w:p>
    <w:p>
      <w:pPr>
        <w:pStyle w:val="Normal"/>
        <w:rPr/>
      </w:pPr>
      <w:r>
        <w:rPr>
          <w:rFonts w:cs="宋体;SimSun" w:ascii="宋体;SimSun" w:hAnsi="宋体;SimSun"/>
        </w:rPr>
        <w:t>C.2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34'N   D.6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26'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此日的正午太阳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此时地方时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则下列不等式完全正确的一组是（   ）                                                图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A.H&gt;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&gt;13</w:t>
      </w:r>
      <w:r>
        <w:rPr>
          <w:rFonts w:ascii="宋体;SimSun" w:hAnsi="宋体;SimSun" w:cs="宋体;SimSun"/>
        </w:rPr>
        <w:t xml:space="preserve">时         </w:t>
      </w:r>
      <w:r>
        <w:rPr>
          <w:rFonts w:cs="宋体;SimSun" w:ascii="宋体;SimSun" w:hAnsi="宋体;SimSun"/>
        </w:rPr>
        <w:t>B.H&lt;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&lt;13</w:t>
      </w:r>
      <w:r>
        <w:rPr>
          <w:rFonts w:ascii="宋体;SimSun" w:hAnsi="宋体;SimSun" w:cs="宋体;SimSun"/>
        </w:rPr>
        <w:t xml:space="preserve">时    </w:t>
      </w:r>
    </w:p>
    <w:p>
      <w:pPr>
        <w:pStyle w:val="Normal"/>
        <w:rPr/>
      </w:pPr>
      <w:r>
        <w:rPr>
          <w:rFonts w:cs="宋体;SimSun" w:ascii="宋体;SimSun" w:hAnsi="宋体;SimSun"/>
        </w:rPr>
        <w:t>C.H&gt;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&lt;13</w:t>
      </w:r>
      <w:r>
        <w:rPr>
          <w:rFonts w:ascii="宋体;SimSun" w:hAnsi="宋体;SimSun" w:cs="宋体;SimSun"/>
        </w:rPr>
        <w:t xml:space="preserve">时         </w:t>
      </w:r>
      <w:r>
        <w:rPr>
          <w:rFonts w:cs="宋体;SimSun" w:ascii="宋体;SimSun" w:hAnsi="宋体;SimSun"/>
        </w:rPr>
        <w:t>D.H&lt;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&gt;13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航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海面上的轮船，悬挂一面国旗，此刻旗杆影子的方向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丙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</w:t>
      </w:r>
    </w:p>
    <w:p>
      <w:pPr>
        <w:pStyle w:val="Normal"/>
        <w:rPr/>
      </w:pP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当飞机飞到</w:t>
      </w:r>
      <w:r>
        <w:rPr>
          <w:rFonts w:cs="宋体;SimSun" w:ascii="宋体;SimSun" w:hAnsi="宋体;SimSun"/>
        </w:rPr>
        <w:t>13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上空时，在窗边的乘客看到了海上日出，这是北京时间可能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接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时       </w:t>
      </w: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 xml:space="preserve">时多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时      </w:t>
      </w:r>
      <w:r>
        <w:rPr>
          <w:rFonts w:cs="宋体;SimSun" w:ascii="宋体;SimSun" w:hAnsi="宋体;SimSun"/>
        </w:rPr>
        <w:t>D.7</w:t>
      </w:r>
      <w:r>
        <w:rPr>
          <w:rFonts w:ascii="宋体;SimSun" w:hAnsi="宋体;SimSun" w:cs="宋体;SimSun"/>
        </w:rPr>
        <w:t>时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我国的重酸雨区主要分布在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江以北，长城以南地区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部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部地区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长江以南、青藏高原以东地区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198120</wp:posOffset>
            </wp:positionV>
            <wp:extent cx="1943100" cy="904240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图</w:t>
      </w:r>
      <w:r>
        <w:rPr/>
        <w:t>2</w:t>
      </w:r>
      <w:r>
        <w:rPr/>
        <w:t>中四海区海水盐度最高的是（   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A.①</w:t>
      </w:r>
      <w:r>
        <w:rPr/>
        <w:t xml:space="preserve">           </w:t>
      </w:r>
      <w:r>
        <w:rPr>
          <w:rFonts w:cs="宋体;SimSun" w:ascii="宋体;SimSun" w:hAnsi="宋体;SimSun"/>
        </w:rPr>
        <w:t>B.②</w:t>
      </w:r>
      <w:r>
        <w:rPr/>
        <w:t xml:space="preserve">           </w:t>
      </w:r>
      <w:r>
        <w:rPr>
          <w:rFonts w:cs="宋体;SimSun" w:ascii="宋体;SimSun" w:hAnsi="宋体;SimSun"/>
        </w:rPr>
        <w:t>C.③</w:t>
      </w:r>
      <w:r>
        <w:rPr/>
        <w:t xml:space="preserve">          </w:t>
      </w:r>
      <w:r>
        <w:rPr>
          <w:rFonts w:cs="宋体;SimSun" w:ascii="宋体;SimSun" w:hAnsi="宋体;SimSun"/>
        </w:rPr>
        <w:t>D.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486025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09760"/>
                          <a:chOff x="0" y="0"/>
                          <a:chExt cx="24861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140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861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118872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0pt;width:195.75pt;height:111pt" coordorigin="3990,0" coordsize="3915,2220">
                <v:group id="shape_0" style="position:absolute;left:3990;top:0;width:3915;height:2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90;top:0;width:3914;height:22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250;top:1872;width:1619;height:311;mso-wrap-style:none;v-text-anchor:middle">
                    <v:fill o:detectmouseclick="t" type="solid" color2="black"/>
                    <v:stroke color="white" weight="9360" dashstyle="shortdot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.①②③</w:t>
      </w:r>
      <w:r>
        <w:rPr>
          <w:rFonts w:ascii="宋体;SimSun" w:hAnsi="宋体;SimSun" w:cs="宋体;SimSun"/>
        </w:rPr>
        <w:t>三地都位于回归线附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有关三地自然带和气候类型的叙述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是热带荒漠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②</w:t>
      </w:r>
      <w:r>
        <w:rPr>
          <w:rFonts w:ascii="宋体;SimSun" w:hAnsi="宋体;SimSun" w:cs="宋体;SimSun"/>
        </w:rPr>
        <w:t xml:space="preserve">是热带荒漠带，③是热带雨林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是热带沙漠气候，③是亚热带季风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②③</w:t>
      </w:r>
      <w:r>
        <w:rPr>
          <w:rFonts w:ascii="宋体;SimSun" w:hAnsi="宋体;SimSun" w:cs="宋体;SimSun"/>
        </w:rPr>
        <w:t>都是热带季风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②③</w:t>
      </w:r>
      <w:r>
        <w:rPr>
          <w:rFonts w:ascii="宋体;SimSun" w:hAnsi="宋体;SimSun" w:cs="宋体;SimSun"/>
        </w:rPr>
        <w:t>三地纬度相同，但气候类型不同，形成差异的主要原因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处的气压带和风带位置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类活动对下垫面的影响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气对太阳辐射的削弱作用和保湿作用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所处海陆位置的差异导致大气环流的差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为气压中心分布示意图</w:t>
      </w:r>
      <w:r>
        <w:rPr>
          <w:rFonts w:ascii="楷体_GB2312" w:hAnsi="楷体_GB2312" w:cs="宋体;SimSun" w:eastAsia="楷体_GB2312"/>
        </w:rPr>
        <w:t>①③为大陆上气压中心，②④为海洋上气压中心。</w:t>
      </w:r>
      <w:r>
        <w:rPr>
          <w:rFonts w:ascii="楷体_GB2312" w:hAnsi="楷体_GB2312" w:eastAsia="楷体_GB2312"/>
        </w:rPr>
        <w:t>完成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图中①为高气压中心，则（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2211070" cy="1459865"/>
                <wp:effectExtent l="0" t="1016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459800"/>
                          <a:chOff x="0" y="0"/>
                          <a:chExt cx="2211120" cy="14598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86804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3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0" cy="145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143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20" y="102960"/>
                              <a:ext cx="613440" cy="610920"/>
                            </a:xfrm>
                          </wpg:grpSpPr>
                          <wps:wsp>
                            <wps:cNvSpPr/>
                            <wps:spPr>
                              <a:xfrm rot="19076400">
                                <a:off x="80280" y="98280"/>
                                <a:ext cx="4528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44">
                                    <a:moveTo>
                                      <a:pt x="60" y="172"/>
                                    </a:moveTo>
                                    <a:cubicBezTo>
                                      <a:pt x="90" y="120"/>
                                      <a:pt x="153" y="32"/>
                                      <a:pt x="240" y="16"/>
                                    </a:cubicBezTo>
                                    <a:cubicBezTo>
                                      <a:pt x="327" y="0"/>
                                      <a:pt x="495" y="47"/>
                                      <a:pt x="585" y="73"/>
                                    </a:cubicBezTo>
                                    <a:cubicBezTo>
                                      <a:pt x="675" y="99"/>
                                      <a:pt x="780" y="85"/>
                                      <a:pt x="780" y="172"/>
                                    </a:cubicBezTo>
                                    <a:cubicBezTo>
                                      <a:pt x="780" y="259"/>
                                      <a:pt x="635" y="495"/>
                                      <a:pt x="585" y="598"/>
                                    </a:cubicBezTo>
                                    <a:cubicBezTo>
                                      <a:pt x="535" y="701"/>
                                      <a:pt x="528" y="723"/>
                                      <a:pt x="480" y="793"/>
                                    </a:cubicBezTo>
                                    <a:cubicBezTo>
                                      <a:pt x="432" y="863"/>
                                      <a:pt x="370" y="992"/>
                                      <a:pt x="300" y="1018"/>
                                    </a:cubicBezTo>
                                    <a:cubicBezTo>
                                      <a:pt x="230" y="1044"/>
                                      <a:pt x="110" y="1012"/>
                                      <a:pt x="60" y="952"/>
                                    </a:cubicBezTo>
                                    <a:cubicBezTo>
                                      <a:pt x="10" y="892"/>
                                      <a:pt x="0" y="788"/>
                                      <a:pt x="0" y="658"/>
                                    </a:cubicBezTo>
                                    <a:cubicBezTo>
                                      <a:pt x="0" y="528"/>
                                      <a:pt x="48" y="273"/>
                                      <a:pt x="60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6400">
                                <a:off x="132840" y="177120"/>
                                <a:ext cx="3132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44">
                                    <a:moveTo>
                                      <a:pt x="60" y="172"/>
                                    </a:moveTo>
                                    <a:cubicBezTo>
                                      <a:pt x="90" y="120"/>
                                      <a:pt x="153" y="32"/>
                                      <a:pt x="240" y="16"/>
                                    </a:cubicBezTo>
                                    <a:cubicBezTo>
                                      <a:pt x="327" y="0"/>
                                      <a:pt x="495" y="47"/>
                                      <a:pt x="585" y="73"/>
                                    </a:cubicBezTo>
                                    <a:cubicBezTo>
                                      <a:pt x="675" y="99"/>
                                      <a:pt x="780" y="85"/>
                                      <a:pt x="780" y="172"/>
                                    </a:cubicBezTo>
                                    <a:cubicBezTo>
                                      <a:pt x="780" y="259"/>
                                      <a:pt x="635" y="495"/>
                                      <a:pt x="585" y="598"/>
                                    </a:cubicBezTo>
                                    <a:cubicBezTo>
                                      <a:pt x="535" y="701"/>
                                      <a:pt x="528" y="723"/>
                                      <a:pt x="480" y="793"/>
                                    </a:cubicBezTo>
                                    <a:cubicBezTo>
                                      <a:pt x="432" y="863"/>
                                      <a:pt x="370" y="992"/>
                                      <a:pt x="300" y="1018"/>
                                    </a:cubicBezTo>
                                    <a:cubicBezTo>
                                      <a:pt x="230" y="1044"/>
                                      <a:pt x="110" y="1012"/>
                                      <a:pt x="60" y="952"/>
                                    </a:cubicBezTo>
                                    <a:cubicBezTo>
                                      <a:pt x="10" y="892"/>
                                      <a:pt x="0" y="788"/>
                                      <a:pt x="0" y="658"/>
                                    </a:cubicBezTo>
                                    <a:cubicBezTo>
                                      <a:pt x="0" y="528"/>
                                      <a:pt x="48" y="273"/>
                                      <a:pt x="60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840" y="741600"/>
                              <a:ext cx="601200" cy="664920"/>
                            </a:xfrm>
                          </wpg:grpSpPr>
                          <wps:wsp>
                            <wps:cNvSpPr/>
                            <wps:spPr>
                              <a:xfrm rot="19786200">
                                <a:off x="113040" y="56520"/>
                                <a:ext cx="37476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39">
                                    <a:moveTo>
                                      <a:pt x="135" y="172"/>
                                    </a:moveTo>
                                    <a:cubicBezTo>
                                      <a:pt x="165" y="120"/>
                                      <a:pt x="228" y="32"/>
                                      <a:pt x="315" y="16"/>
                                    </a:cubicBezTo>
                                    <a:cubicBezTo>
                                      <a:pt x="402" y="0"/>
                                      <a:pt x="615" y="23"/>
                                      <a:pt x="660" y="73"/>
                                    </a:cubicBezTo>
                                    <a:cubicBezTo>
                                      <a:pt x="705" y="123"/>
                                      <a:pt x="585" y="228"/>
                                      <a:pt x="585" y="315"/>
                                    </a:cubicBezTo>
                                    <a:cubicBezTo>
                                      <a:pt x="585" y="402"/>
                                      <a:pt x="665" y="518"/>
                                      <a:pt x="660" y="598"/>
                                    </a:cubicBezTo>
                                    <a:cubicBezTo>
                                      <a:pt x="655" y="678"/>
                                      <a:pt x="592" y="745"/>
                                      <a:pt x="555" y="793"/>
                                    </a:cubicBezTo>
                                    <a:cubicBezTo>
                                      <a:pt x="518" y="841"/>
                                      <a:pt x="465" y="848"/>
                                      <a:pt x="435" y="885"/>
                                    </a:cubicBezTo>
                                    <a:cubicBezTo>
                                      <a:pt x="405" y="922"/>
                                      <a:pt x="425" y="1007"/>
                                      <a:pt x="375" y="1018"/>
                                    </a:cubicBezTo>
                                    <a:cubicBezTo>
                                      <a:pt x="325" y="1029"/>
                                      <a:pt x="197" y="1039"/>
                                      <a:pt x="135" y="952"/>
                                    </a:cubicBezTo>
                                    <a:cubicBezTo>
                                      <a:pt x="73" y="865"/>
                                      <a:pt x="0" y="625"/>
                                      <a:pt x="0" y="495"/>
                                    </a:cubicBezTo>
                                    <a:cubicBezTo>
                                      <a:pt x="0" y="365"/>
                                      <a:pt x="107" y="239"/>
                                      <a:pt x="135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6200">
                                <a:off x="201600" y="154440"/>
                                <a:ext cx="19116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39">
                                    <a:moveTo>
                                      <a:pt x="135" y="172"/>
                                    </a:moveTo>
                                    <a:cubicBezTo>
                                      <a:pt x="165" y="120"/>
                                      <a:pt x="228" y="32"/>
                                      <a:pt x="315" y="16"/>
                                    </a:cubicBezTo>
                                    <a:cubicBezTo>
                                      <a:pt x="402" y="0"/>
                                      <a:pt x="615" y="23"/>
                                      <a:pt x="660" y="73"/>
                                    </a:cubicBezTo>
                                    <a:cubicBezTo>
                                      <a:pt x="705" y="123"/>
                                      <a:pt x="585" y="228"/>
                                      <a:pt x="585" y="315"/>
                                    </a:cubicBezTo>
                                    <a:cubicBezTo>
                                      <a:pt x="585" y="402"/>
                                      <a:pt x="665" y="518"/>
                                      <a:pt x="660" y="598"/>
                                    </a:cubicBezTo>
                                    <a:cubicBezTo>
                                      <a:pt x="655" y="678"/>
                                      <a:pt x="592" y="745"/>
                                      <a:pt x="555" y="793"/>
                                    </a:cubicBezTo>
                                    <a:cubicBezTo>
                                      <a:pt x="518" y="841"/>
                                      <a:pt x="465" y="848"/>
                                      <a:pt x="435" y="885"/>
                                    </a:cubicBezTo>
                                    <a:cubicBezTo>
                                      <a:pt x="405" y="922"/>
                                      <a:pt x="425" y="1007"/>
                                      <a:pt x="375" y="1018"/>
                                    </a:cubicBezTo>
                                    <a:cubicBezTo>
                                      <a:pt x="325" y="1029"/>
                                      <a:pt x="197" y="1039"/>
                                      <a:pt x="135" y="952"/>
                                    </a:cubicBezTo>
                                    <a:cubicBezTo>
                                      <a:pt x="73" y="865"/>
                                      <a:pt x="0" y="625"/>
                                      <a:pt x="0" y="495"/>
                                    </a:cubicBezTo>
                                    <a:cubicBezTo>
                                      <a:pt x="0" y="365"/>
                                      <a:pt x="107" y="239"/>
                                      <a:pt x="135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23840"/>
                              <a:ext cx="599400" cy="619200"/>
                            </a:xfrm>
                          </wpg:grpSpPr>
                          <wps:wsp>
                            <wps:cNvSpPr/>
                            <wps:spPr>
                              <a:xfrm rot="2935200">
                                <a:off x="33120" y="144000"/>
                                <a:ext cx="532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39">
                                    <a:moveTo>
                                      <a:pt x="135" y="172"/>
                                    </a:moveTo>
                                    <a:cubicBezTo>
                                      <a:pt x="165" y="120"/>
                                      <a:pt x="228" y="32"/>
                                      <a:pt x="315" y="16"/>
                                    </a:cubicBezTo>
                                    <a:cubicBezTo>
                                      <a:pt x="402" y="0"/>
                                      <a:pt x="615" y="23"/>
                                      <a:pt x="660" y="73"/>
                                    </a:cubicBezTo>
                                    <a:cubicBezTo>
                                      <a:pt x="705" y="123"/>
                                      <a:pt x="585" y="228"/>
                                      <a:pt x="585" y="315"/>
                                    </a:cubicBezTo>
                                    <a:cubicBezTo>
                                      <a:pt x="585" y="402"/>
                                      <a:pt x="665" y="518"/>
                                      <a:pt x="660" y="598"/>
                                    </a:cubicBezTo>
                                    <a:cubicBezTo>
                                      <a:pt x="655" y="678"/>
                                      <a:pt x="592" y="745"/>
                                      <a:pt x="555" y="793"/>
                                    </a:cubicBezTo>
                                    <a:cubicBezTo>
                                      <a:pt x="518" y="841"/>
                                      <a:pt x="465" y="848"/>
                                      <a:pt x="435" y="885"/>
                                    </a:cubicBezTo>
                                    <a:cubicBezTo>
                                      <a:pt x="405" y="922"/>
                                      <a:pt x="425" y="1007"/>
                                      <a:pt x="375" y="1018"/>
                                    </a:cubicBezTo>
                                    <a:cubicBezTo>
                                      <a:pt x="325" y="1029"/>
                                      <a:pt x="197" y="1039"/>
                                      <a:pt x="135" y="952"/>
                                    </a:cubicBezTo>
                                    <a:cubicBezTo>
                                      <a:pt x="73" y="865"/>
                                      <a:pt x="0" y="625"/>
                                      <a:pt x="0" y="495"/>
                                    </a:cubicBezTo>
                                    <a:cubicBezTo>
                                      <a:pt x="0" y="365"/>
                                      <a:pt x="107" y="239"/>
                                      <a:pt x="135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35200">
                                <a:off x="172080" y="209160"/>
                                <a:ext cx="2718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039">
                                    <a:moveTo>
                                      <a:pt x="135" y="172"/>
                                    </a:moveTo>
                                    <a:cubicBezTo>
                                      <a:pt x="165" y="120"/>
                                      <a:pt x="228" y="32"/>
                                      <a:pt x="315" y="16"/>
                                    </a:cubicBezTo>
                                    <a:cubicBezTo>
                                      <a:pt x="402" y="0"/>
                                      <a:pt x="615" y="23"/>
                                      <a:pt x="660" y="73"/>
                                    </a:cubicBezTo>
                                    <a:cubicBezTo>
                                      <a:pt x="705" y="123"/>
                                      <a:pt x="585" y="228"/>
                                      <a:pt x="585" y="315"/>
                                    </a:cubicBezTo>
                                    <a:cubicBezTo>
                                      <a:pt x="585" y="402"/>
                                      <a:pt x="665" y="518"/>
                                      <a:pt x="660" y="598"/>
                                    </a:cubicBezTo>
                                    <a:cubicBezTo>
                                      <a:pt x="655" y="678"/>
                                      <a:pt x="592" y="745"/>
                                      <a:pt x="555" y="793"/>
                                    </a:cubicBezTo>
                                    <a:cubicBezTo>
                                      <a:pt x="518" y="841"/>
                                      <a:pt x="465" y="848"/>
                                      <a:pt x="435" y="885"/>
                                    </a:cubicBezTo>
                                    <a:cubicBezTo>
                                      <a:pt x="405" y="922"/>
                                      <a:pt x="425" y="1007"/>
                                      <a:pt x="375" y="1018"/>
                                    </a:cubicBezTo>
                                    <a:cubicBezTo>
                                      <a:pt x="325" y="1029"/>
                                      <a:pt x="197" y="1039"/>
                                      <a:pt x="135" y="952"/>
                                    </a:cubicBezTo>
                                    <a:cubicBezTo>
                                      <a:pt x="73" y="865"/>
                                      <a:pt x="0" y="625"/>
                                      <a:pt x="0" y="495"/>
                                    </a:cubicBezTo>
                                    <a:cubicBezTo>
                                      <a:pt x="0" y="365"/>
                                      <a:pt x="107" y="239"/>
                                      <a:pt x="135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880" y="722520"/>
                              <a:ext cx="596880" cy="585000"/>
                            </a:xfrm>
                          </wpg:grpSpPr>
                          <wps:wsp>
                            <wps:cNvSpPr/>
                            <wps:spPr>
                              <a:xfrm rot="14945400">
                                <a:off x="74880" y="57960"/>
                                <a:ext cx="44712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063">
                                    <a:moveTo>
                                      <a:pt x="0" y="444"/>
                                    </a:moveTo>
                                    <a:cubicBezTo>
                                      <a:pt x="6" y="377"/>
                                      <a:pt x="31" y="258"/>
                                      <a:pt x="119" y="188"/>
                                    </a:cubicBezTo>
                                    <a:cubicBezTo>
                                      <a:pt x="207" y="117"/>
                                      <a:pt x="455" y="0"/>
                                      <a:pt x="532" y="16"/>
                                    </a:cubicBezTo>
                                    <a:cubicBezTo>
                                      <a:pt x="607" y="30"/>
                                      <a:pt x="529" y="202"/>
                                      <a:pt x="575" y="281"/>
                                    </a:cubicBezTo>
                                    <a:cubicBezTo>
                                      <a:pt x="620" y="359"/>
                                      <a:pt x="770" y="410"/>
                                      <a:pt x="806" y="486"/>
                                    </a:cubicBezTo>
                                    <a:cubicBezTo>
                                      <a:pt x="842" y="560"/>
                                      <a:pt x="807" y="661"/>
                                      <a:pt x="791" y="728"/>
                                    </a:cubicBezTo>
                                    <a:cubicBezTo>
                                      <a:pt x="775" y="795"/>
                                      <a:pt x="720" y="835"/>
                                      <a:pt x="705" y="888"/>
                                    </a:cubicBezTo>
                                    <a:cubicBezTo>
                                      <a:pt x="691" y="941"/>
                                      <a:pt x="754" y="1029"/>
                                      <a:pt x="708" y="1046"/>
                                    </a:cubicBezTo>
                                    <a:cubicBezTo>
                                      <a:pt x="662" y="1063"/>
                                      <a:pt x="525" y="1043"/>
                                      <a:pt x="426" y="989"/>
                                    </a:cubicBezTo>
                                    <a:cubicBezTo>
                                      <a:pt x="327" y="935"/>
                                      <a:pt x="182" y="810"/>
                                      <a:pt x="111" y="719"/>
                                    </a:cubicBezTo>
                                    <a:cubicBezTo>
                                      <a:pt x="40" y="628"/>
                                      <a:pt x="23" y="501"/>
                                      <a:pt x="0" y="4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5400">
                                <a:off x="208440" y="150480"/>
                                <a:ext cx="2527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599">
                                    <a:moveTo>
                                      <a:pt x="17" y="154"/>
                                    </a:moveTo>
                                    <a:cubicBezTo>
                                      <a:pt x="18" y="116"/>
                                      <a:pt x="44" y="18"/>
                                      <a:pt x="73" y="9"/>
                                    </a:cubicBezTo>
                                    <a:cubicBezTo>
                                      <a:pt x="102" y="0"/>
                                      <a:pt x="148" y="90"/>
                                      <a:pt x="190" y="101"/>
                                    </a:cubicBezTo>
                                    <a:cubicBezTo>
                                      <a:pt x="232" y="112"/>
                                      <a:pt x="279" y="61"/>
                                      <a:pt x="323" y="78"/>
                                    </a:cubicBezTo>
                                    <a:cubicBezTo>
                                      <a:pt x="367" y="95"/>
                                      <a:pt x="433" y="161"/>
                                      <a:pt x="455" y="205"/>
                                    </a:cubicBezTo>
                                    <a:cubicBezTo>
                                      <a:pt x="477" y="250"/>
                                      <a:pt x="461" y="308"/>
                                      <a:pt x="456" y="346"/>
                                    </a:cubicBezTo>
                                    <a:cubicBezTo>
                                      <a:pt x="449" y="384"/>
                                      <a:pt x="420" y="406"/>
                                      <a:pt x="414" y="436"/>
                                    </a:cubicBezTo>
                                    <a:cubicBezTo>
                                      <a:pt x="409" y="466"/>
                                      <a:pt x="447" y="505"/>
                                      <a:pt x="422" y="528"/>
                                    </a:cubicBezTo>
                                    <a:cubicBezTo>
                                      <a:pt x="397" y="550"/>
                                      <a:pt x="325" y="599"/>
                                      <a:pt x="262" y="573"/>
                                    </a:cubicBezTo>
                                    <a:cubicBezTo>
                                      <a:pt x="199" y="547"/>
                                      <a:pt x="81" y="442"/>
                                      <a:pt x="41" y="372"/>
                                    </a:cubicBezTo>
                                    <a:cubicBezTo>
                                      <a:pt x="0" y="303"/>
                                      <a:pt x="23" y="199"/>
                                      <a:pt x="17" y="1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360" y="331560"/>
                              <a:ext cx="191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331560"/>
                              <a:ext cx="191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993600"/>
                              <a:ext cx="191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911160"/>
                              <a:ext cx="191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49680"/>
                              <a:ext cx="382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赤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560" y="579600"/>
                              <a:ext cx="381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714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693360"/>
                              <a:ext cx="382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82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0pt;width:174.1pt;height:114.9pt" coordorigin="5271,0" coordsize="3482,2298">
                <v:group id="shape_0" style="position:absolute;left:5811;top:0;width:2942;height:2298">
                  <v:oval id="shape_0" fillcolor="white" stroked="t" o:allowincell="f" style="position:absolute;left:5811;top:0;width:2256;height:225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952,0" to="6952,2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11,1161" to="8067,11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205;top:317;width:713;height:652">
                    <v:shape id="shape_0" coordsize="780,1044" path="m60,172c90,120,153,32,240,16c327,0,495,47,585,73c675,99,780,85,780,172c780,259,635,495,585,598c535,701,528,723,480,793c432,863,370,992,300,1018c230,1044,110,1012,60,952c10,892,0,788,0,658c0,528,48,273,60,172xe" fillcolor="white" stroked="t" o:allowincell="f" style="position:absolute;left:6205;top:316;width:712;height:651;mso-wrap-style:none;v-text-anchor:middle;rotation:318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780,1044" path="m60,172c90,120,153,32,240,16c327,0,495,47,585,73c675,99,780,85,780,172c780,259,635,495,585,598c535,701,528,723,480,793c432,863,370,992,300,1018c230,1044,110,1012,60,952c10,892,0,788,0,658c0,528,48,273,60,172xe" fillcolor="white" stroked="t" o:allowincell="f" style="position:absolute;left:6287;top:441;width:492;height:388;mso-wrap-style:none;v-text-anchor:middle;rotation:318">
                      <v:fill o:detectmouseclick="t" type="solid" color2="black"/>
                      <v:stroke color="black" weight="19080" joinstyle="round" endcap="flat"/>
                      <w10:wrap type="square"/>
                    </v:shape>
                  </v:group>
                  <v:group id="shape_0" style="position:absolute;left:6312;top:1257;width:590;height:868">
                    <v:shape id="shape_0" coordsize="705,1039" path="m135,172c165,120,228,32,315,16c402,0,615,23,660,73c705,123,585,228,585,315c585,402,665,518,660,598c655,678,592,745,555,793c518,841,465,848,435,885c405,922,425,1007,375,1018c325,1029,197,1039,135,952c73,865,0,625,0,495c0,365,107,239,135,172xe" fillcolor="white" stroked="t" o:allowincell="f" style="position:absolute;left:6312;top:1257;width:589;height:867;mso-wrap-style:none;v-text-anchor:middle;rotation:33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705,1039" path="m135,172c165,120,228,32,315,16c402,0,615,23,660,73c705,123,585,228,585,315c585,402,665,518,660,598c655,678,592,745,555,793c518,841,465,848,435,885c405,922,425,1007,375,1018c325,1029,197,1039,135,952c73,865,0,625,0,495c0,365,107,239,135,172xe" fillcolor="white" stroked="t" o:allowincell="f" style="position:absolute;left:6451;top:1411;width:300;height:520;mso-wrap-style:none;v-text-anchor:middle;rotation:330">
                      <v:fill o:detectmouseclick="t" type="solid" color2="black"/>
                      <v:stroke color="black" weight="19080" joinstyle="round" endcap="flat"/>
                      <w10:wrap type="square"/>
                    </v:shape>
                  </v:group>
                  <v:group id="shape_0" style="position:absolute;left:6996;top:422;width:839;height:521">
                    <v:shape id="shape_0" coordsize="705,1039" path="m135,172c165,120,228,32,315,16c402,0,615,23,660,73c705,123,585,228,585,315c585,402,665,518,660,598c655,678,592,745,555,793c518,841,465,848,435,885c405,922,425,1007,375,1018c325,1029,197,1039,135,952c73,865,0,625,0,495c0,365,107,239,135,172xe" fillcolor="white" stroked="t" o:allowincell="f" style="position:absolute;left:6996;top:421;width:838;height:520;mso-wrap-style:none;v-text-anchor:middle;rotation:49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705,1039" path="m135,172c165,120,228,32,315,16c402,0,615,23,660,73c705,123,585,228,585,315c585,402,665,518,660,598c655,678,592,745,555,793c518,841,465,848,435,885c405,922,425,1007,375,1018c325,1029,197,1039,135,952c73,865,0,625,0,495c0,365,107,239,135,172xe" fillcolor="white" stroked="t" o:allowincell="f" style="position:absolute;left:7215;top:524;width:427;height:312;mso-wrap-style:none;v-text-anchor:middle;rotation:49">
                      <v:fill o:detectmouseclick="t" type="solid" color2="black"/>
                      <v:stroke color="black" weight="19080" joinstyle="round" endcap="flat"/>
                      <w10:wrap type="square"/>
                    </v:shape>
                  </v:group>
                  <v:group id="shape_0" style="position:absolute;left:7082;top:1229;width:704;height:738">
                    <v:shape id="shape_0" coordsize="842,1063" path="m0,444c6,377,31,258,119,188c207,117,455,0,532,16c607,30,529,202,575,281c620,359,770,410,806,486c842,560,807,661,791,728c775,795,720,835,705,888c691,941,754,1029,708,1046c662,1063,525,1043,426,989c327,935,182,810,111,719c40,628,23,501,0,444xe" fillcolor="white" stroked="t" o:allowincell="f" style="position:absolute;left:7082;top:1229;width:703;height:737;mso-wrap-style:none;v-text-anchor:middle;rotation:249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477,599" path="m17,154c18,116,44,18,73,9c102,0,148,90,190,101c232,112,279,61,323,78c367,95,433,161,455,205c477,250,461,308,456,346c449,384,420,406,414,436c409,466,447,505,422,528c397,550,325,599,262,573c199,547,81,442,41,372c0,303,23,199,17,154xe" fillcolor="white" stroked="t" o:allowincell="f" style="position:absolute;left:7292;top:1375;width:397;height:415;mso-wrap-style:none;v-text-anchor:middle;rotation:249">
                      <v:fill o:detectmouseclick="t" type="solid" color2="black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314;top:522;width:30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2;top:522;width:30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2;top:1565;width:30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435;width:30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9;top:78;width:60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赤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3;top:913;width:60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917;top:1126;width:84;height:84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shape id="shape_0" stroked="f" o:allowincell="f" style="position:absolute;left:8151;top:1092;width:60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71;top:936;width:60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夏威夷高压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 xml:space="preserve">为阿留申低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>为亚速尔高压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>为亚洲高压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图中①为低气压中心，位于北纬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与东经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交点附近，则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布宜诺斯艾利斯所在纬度白天比黑夜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是去南极考察的好时期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开罗正遇上干燥炎热季节                                         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盛行偏北风，寒冷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据图分析这种气压中心分布的形成原因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月副热带高压带被大陆上的低压切断，使副热带高压只保留在海洋上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压带风带随太阳直射点的移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月，副极地低压被大陆上的冷高压切断，使副极地低压带只保留在海洋上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风气候形成这种气压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>cd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0210</wp:posOffset>
            </wp:positionH>
            <wp:positionV relativeFrom="paragraph">
              <wp:posOffset>277495</wp:posOffset>
            </wp:positionV>
            <wp:extent cx="2743200" cy="180276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为我国某地区地形图，判断</w:t>
      </w:r>
      <w:r>
        <w:rPr>
          <w:rFonts w:eastAsia="楷体_GB2312" w:ascii="楷体_GB2312" w:hAnsi="楷体_GB2312"/>
        </w:rPr>
        <w:t>12—1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此地区拟建一座水电站，坝址应选在下列四点中的何处：（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 xml:space="preserve">处            </w:t>
      </w: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 xml:space="preserve">处           </w:t>
      </w:r>
      <w:r>
        <w:rPr>
          <w:rFonts w:cs="宋体;SimSun" w:ascii="宋体;SimSun" w:hAnsi="宋体;SimSun"/>
        </w:rPr>
        <w:t>C.C</w:t>
      </w:r>
      <w:r>
        <w:rPr>
          <w:rFonts w:ascii="宋体;SimSun" w:hAnsi="宋体;SimSun" w:cs="宋体;SimSun"/>
        </w:rPr>
        <w:t xml:space="preserve">处            </w:t>
      </w:r>
      <w:r>
        <w:rPr>
          <w:rFonts w:cs="宋体;SimSun" w:ascii="宋体;SimSun" w:hAnsi="宋体;SimSun"/>
        </w:rPr>
        <w:t>D.D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通过调查发现，甲地可以种植甘蔗，而乙地却不可以，最主要的原因是：（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地靠近海洋，降水丰富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地土壤肥沃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地纬度低，热量充足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地位于盆地底部，热量充足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丙处植被受破坏，对其合理开发的整治措施是：（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修筑梯田，种植水稻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营造亚热带常绿阔叶林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种植苹果树、梨树等经济作物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草山、草坡，放</w:t>
      </w:r>
      <w:r>
        <w:rPr>
          <w:rFonts w:ascii="宋体;SimSun" w:hAnsi="宋体;SimSun"/>
        </w:rPr>
        <w:t>牧三河马、三河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能正确表示坡向对自然带影响的是（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6830</wp:posOffset>
                </wp:positionV>
                <wp:extent cx="3429000" cy="130429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04280"/>
                          <a:chOff x="0" y="0"/>
                          <a:chExt cx="3429000" cy="130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290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" y="224640"/>
                            <a:ext cx="1245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0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.9pt;width:270pt;height:102.7pt" coordorigin="375,58" coordsize="5400,2054">
                <v:shape id="shape_0" stroked="f" o:allowincell="f" style="position:absolute;left:375;top:58;width:5399;height:2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412;width:195;height:3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15;top:4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17.2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S         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N           0</w:t>
      </w:r>
      <w:r>
        <w:rPr>
          <w:rFonts w:cs="宋体;SimSun" w:ascii="宋体;SimSun" w:hAnsi="宋体;SimSun"/>
          <w:vertAlign w:val="superscript"/>
        </w:rPr>
        <w:t xml:space="preserve">0             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S           </w:t>
      </w:r>
      <w:r>
        <w:rPr>
          <w:rFonts w:ascii="宋体;SimSun" w:hAnsi="宋体;SimSun" w:cs="宋体;SimSun"/>
        </w:rPr>
        <w:t xml:space="preserve">为自然带界线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566545" cy="1584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          B            C             D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水味道既苦又咸，是因为海水中含盐类物质。图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为北半球同一经度不同纬度海水盐度变化曲线图，完成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图示区域位于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低纬度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纬度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高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图中虚线区域可能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暖流通过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寒流经过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位于河口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是红海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表示某植物类型的景观素描图，据图完成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0"/>
          <w:lang w:val="en-US" w:eastAsia="en-US"/>
        </w:rPr>
      </w:pPr>
      <w:r>
        <w:rPr>
          <w:rFonts w:eastAsia="楷体_GB2312"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7825</wp:posOffset>
            </wp:positionH>
            <wp:positionV relativeFrom="paragraph">
              <wp:posOffset>99060</wp:posOffset>
            </wp:positionV>
            <wp:extent cx="2286000" cy="14624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该植被景观的集中分布地区有（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美地区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欧洲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美洲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亚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该植物景观下的典型土壤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黑土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灰钙土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棕钙土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砖红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近年来，人类活动对该植物的破坏已带来一系列严重后果，主要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底火山频繁喷发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欧湖泊鱼类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象灾害增多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皮肤癌发病率增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双项选择题：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。在每小题给出的四个选项中，有两项是符合题目要求的。每小题全选对者得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只选一项者得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其余情况均不得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2335</wp:posOffset>
            </wp:positionH>
            <wp:positionV relativeFrom="paragraph">
              <wp:posOffset>48260</wp:posOffset>
            </wp:positionV>
            <wp:extent cx="2171700" cy="1536700"/>
            <wp:effectExtent l="0" t="0" r="0" b="0"/>
            <wp:wrapTight wrapText="bothSides">
              <wp:wrapPolygon edited="0">
                <wp:start x="-93" y="0"/>
                <wp:lineTo x="-93" y="21464"/>
                <wp:lineTo x="21598" y="21464"/>
                <wp:lineTo x="21598" y="0"/>
                <wp:lineTo x="-9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为某大陆沿海地区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份等温线分布图，据此回答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按气温垂直变化的一般规律判断，该地区地势最低点和最高点的相对高度可能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120</w:t>
      </w:r>
      <w:r>
        <w:rPr>
          <w:rFonts w:ascii="宋体;SimSun" w:hAnsi="宋体;SimSun" w:cs="宋体;SimSun"/>
        </w:rPr>
        <w:t xml:space="preserve">米        </w:t>
      </w:r>
      <w:r>
        <w:rPr>
          <w:rFonts w:cs="宋体;SimSun" w:ascii="宋体;SimSun" w:hAnsi="宋体;SimSun"/>
        </w:rPr>
        <w:t>B.920</w:t>
      </w:r>
      <w:r>
        <w:rPr>
          <w:rFonts w:ascii="宋体;SimSun" w:hAnsi="宋体;SimSun" w:cs="宋体;SimSun"/>
        </w:rPr>
        <w:t xml:space="preserve">米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820</w:t>
      </w:r>
      <w:r>
        <w:rPr>
          <w:rFonts w:ascii="宋体;SimSun" w:hAnsi="宋体;SimSun" w:cs="宋体;SimSun"/>
        </w:rPr>
        <w:t xml:space="preserve">米         </w:t>
      </w:r>
      <w:r>
        <w:rPr>
          <w:rFonts w:cs="宋体;SimSun" w:ascii="宋体;SimSun" w:hAnsi="宋体;SimSun"/>
        </w:rPr>
        <w:t>D.620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处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气温最高的原因可能是（   ）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位于阳坡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势较低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闭塞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迎暖热的夏季风                              图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0435</wp:posOffset>
            </wp:positionH>
            <wp:positionV relativeFrom="paragraph">
              <wp:posOffset>635</wp:posOffset>
            </wp:positionV>
            <wp:extent cx="1600200" cy="974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下列说法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该气压场位于南半球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图中气压值</w:t>
      </w:r>
      <w:r>
        <w:rPr>
          <w:rFonts w:cs="宋体;SimSun" w:ascii="宋体;SimSun" w:hAnsi="宋体;SimSun"/>
        </w:rPr>
        <w:t>a&lt;b&lt;c&lt;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地昼夜温差小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处于海洋上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，完成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 xml:space="preserve">题 </w:t>
      </w:r>
      <w:r>
        <w:rPr>
          <w:rFonts w:ascii="宋体;SimSun" w:hAnsi="宋体;SimSun" w:cs="宋体;SimSun"/>
        </w:rPr>
        <w:t xml:space="preserve">                                    图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7085</wp:posOffset>
            </wp:positionH>
            <wp:positionV relativeFrom="paragraph">
              <wp:posOffset>635</wp:posOffset>
            </wp:positionV>
            <wp:extent cx="2171700" cy="17138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图中Ⅰ、Ⅲ两区共有且频率较大的自然灾害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台风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泥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土流失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洪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图中Ⅱ区，冬春季节凸出的自然灾害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寒潮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干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泥石流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滑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图中Ⅳ区内，频率大且对公路交通影响较大的自然灾害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台风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暴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震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泥石流                                     图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针对我国自然灾害频繁的国情，开展防灾减灾活动，始于Ⅱ区内的针对性措施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植树造林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修建水库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井排井灌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检测预报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西昌（约</w:t>
      </w:r>
      <w:r>
        <w:rPr>
          <w:rFonts w:eastAsia="楷体_GB2312" w:cs="宋体;SimSun" w:ascii="楷体_GB2312" w:hAnsi="楷体_GB2312"/>
        </w:rPr>
        <w:t>102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8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）、酒泉（约</w:t>
      </w:r>
      <w:r>
        <w:rPr>
          <w:rFonts w:eastAsia="楷体_GB2312" w:cs="宋体;SimSun" w:ascii="楷体_GB2312" w:hAnsi="楷体_GB2312"/>
        </w:rPr>
        <w:t>99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40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）太原（约</w:t>
      </w:r>
      <w:r>
        <w:rPr>
          <w:rFonts w:eastAsia="楷体_GB2312" w:cs="宋体;SimSun" w:ascii="楷体_GB2312" w:hAnsi="楷体_GB2312"/>
        </w:rPr>
        <w:t>112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8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）是我国得三大卫星发射基地，根据三地得地理位置判断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三地所处的地形单元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酒泉、西昌分别位于黄土高原、河西走廊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原、酒泉分别位于黄土高原、河西走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昌，太原分别位于横断山脉、黄土高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昌、酒泉共同位于四川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三地的气候比较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西昌气温的年较差最小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酒泉的年降水量最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昌的年雨日最少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原的气温年较差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土壤中的有机物在微生物作用下，能释放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氮素为主的养分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氧化碳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氧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答题表</w:t>
      </w:r>
    </w:p>
    <w:p>
      <w:pPr>
        <w:pStyle w:val="Normal"/>
        <w:rPr/>
      </w:pPr>
      <w:r>
        <w:rPr/>
        <w:t>（一）单项选择题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双项选择题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二卷</w:t>
      </w:r>
      <w:r>
        <w:rPr>
          <w:rFonts w:ascii="宋体;SimSun" w:hAnsi="宋体;SimSun" w:cs="宋体;SimSun"/>
        </w:rPr>
        <w:t>（非选择题 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题（本大题共 小题，满分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读下面北半球中纬度某区域春季气压场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和夏季气流场（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，回答：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0570</wp:posOffset>
            </wp:positionH>
            <wp:positionV relativeFrom="paragraph">
              <wp:posOffset>78740</wp:posOffset>
            </wp:positionV>
            <wp:extent cx="1383030" cy="16840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7925</wp:posOffset>
            </wp:positionH>
            <wp:positionV relativeFrom="paragraph">
              <wp:posOffset>177800</wp:posOffset>
            </wp:positionV>
            <wp:extent cx="2219325" cy="91567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上画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四地的风向。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中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线上用</w:t>
      </w:r>
      <w:bookmarkStart w:id="0" w:name="_1160049109"/>
      <w:bookmarkStart w:id="1" w:name="_1160048999"/>
      <w:bookmarkStart w:id="2" w:name="_1160048979"/>
      <w:bookmarkStart w:id="3" w:name="_1160048950"/>
      <w:bookmarkStart w:id="4" w:name="_1160048887"/>
      <w:bookmarkEnd w:id="0"/>
      <w:bookmarkEnd w:id="1"/>
      <w:bookmarkEnd w:id="2"/>
      <w:bookmarkEnd w:id="3"/>
      <w:bookmarkEnd w:id="4"/>
      <w:r>
        <w:rPr/>
        <w:object w:dxaOrig="1801" w:dyaOrig="3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05pt;height:17.3pt" filled="f" o:ole="">
            <v:imagedata r:id="rId19" o:title=""/>
          </v:shape>
          <o:OLEObject Type="Embed" ProgID="" ShapeID="ole_rId18" DrawAspect="Content" ObjectID="_2121643024" r:id="rId18"/>
        </w:object>
      </w:r>
      <w:r>
        <w:rPr>
          <w:rFonts w:ascii="宋体;SimSun" w:hAnsi="宋体;SimSun" w:cs="宋体;SimSun"/>
        </w:rPr>
        <w:t>或</w:t>
      </w:r>
      <w:r>
        <w:rPr/>
        <w:object w:dxaOrig="160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12.75pt" filled="f" o:ole="">
            <v:imagedata r:id="rId21" o:title=""/>
          </v:shape>
          <o:OLEObject Type="Embed" ProgID="" ShapeID="ole_rId20" DrawAspect="Content" ObjectID="_121545785" r:id="rId20"/>
        </w:object>
      </w:r>
      <w:r>
        <w:rPr>
          <w:rFonts w:ascii="宋体;SimSun" w:hAnsi="宋体;SimSun" w:cs="宋体;SimSun"/>
        </w:rPr>
        <w:t>表示锋面的类型与锋面移动的方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锋面的降水主要在锋线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（前或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锋面经过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地时，带来什么天气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气压中心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表示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处的气压值分别为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，则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a&gt;Pb&gt;Pc&gt;Pd    B. Pd&gt;Pc&gt;Pa&gt;Pb    C. Pc&gt;Pd&gt;Pb&gt;Pa     D. Pb&gt;Pa&gt;Pd&gt;Pc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们常说“雪后寒”，导致这种现象的原因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气压中心位于亚洲内陆，且达到强盛时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南方农村正值使用沼气的最佳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墨累河入海口盐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南美洲温带森林正处于落叶时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的距离小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K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完成下列要求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0095</wp:posOffset>
            </wp:positionH>
            <wp:positionV relativeFrom="paragraph">
              <wp:posOffset>78740</wp:posOffset>
            </wp:positionV>
            <wp:extent cx="1650365" cy="14916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平洋赤道附近海气相互作用的示意图（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绘图上赤道附近洋面上空的大气环流箭头，以表示正确的环流方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大洋东部，如果赤道附近海水一场增温，温暖海水沿大洋东岸向南流，并迫使原寒流位置向西偏移，那么大气环流强弱及赤道附近大洋两岸的降水量将如何变化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读“某大洲沿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所作地形剖面图（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”其中横坐标为经度（单位为度），纵坐标为海拔（单位为米）。回答下列问题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3460</wp:posOffset>
            </wp:positionH>
            <wp:positionV relativeFrom="paragraph">
              <wp:posOffset>78740</wp:posOffset>
            </wp:positionV>
            <wp:extent cx="3476625" cy="125920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纬度相当，自然带却明显不同的原因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自然带类型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形区的成因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约翰先生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生活，想到美国（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区）参加当地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的元旦庆典活动，飞机飞行时间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时，约翰先生应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时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时前出发。当庆典活动开始时，我们省处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白昼或黑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、乙分别是某河流的两处断面。关于该河的叙述，正确的是（   ）（双项选择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河是世界上流量最大，水能资源最丰富的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地转偏向力考虑，甲地东岸坡度较大，乙处西岸坡度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河径流量季节变化小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到次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流量相对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河上游水能资源丰富，下游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该大洲（   ）（双项选择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岸线平直，无国际性港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丙处，是世界上粮食问题最严重的地区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济水平低，暂无发达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环境问题主要表现为草原退化，沙漠面积扩大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198120</wp:posOffset>
            </wp:positionV>
            <wp:extent cx="2400300" cy="190754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我国山脉和部分地质灾害分布示意图，读图回答以下问题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上画出我国地势三个阶梯的分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西南地区地质灾害具有群发性，原因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西南地区如何防御地质灾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9145</wp:posOffset>
            </wp:positionH>
            <wp:positionV relativeFrom="paragraph">
              <wp:posOffset>396240</wp:posOffset>
            </wp:positionV>
            <wp:extent cx="1617980" cy="178308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为某节气晨昏线位置图，图中晨昏线与极圈相切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此时伦敦为星期六，但北京已是星期日。读图回答下列问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绘出地球自转方向，并将已进入星期天的区域绘上阴影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刻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太阳高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的区时为星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日，北半球是什么节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弧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是晨线还是昏线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时太阳直射的坐标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常年份，此日前后可能出现的地理现象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江淮地区进入梅雨季节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江中下游地区发生伏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夏季风南撤至长江以南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华南地区雨季结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分析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99060</wp:posOffset>
                </wp:positionV>
                <wp:extent cx="4000500" cy="2985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85840"/>
                          <a:chOff x="0" y="0"/>
                          <a:chExt cx="4000680" cy="2985840"/>
                        </a:xfrm>
                      </wpg:grpSpPr>
                      <pic:pic xmlns:pic="http://schemas.openxmlformats.org/drawingml/2006/picture">
                        <pic:nvPicPr>
                          <pic:cNvPr id="3" name="台风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00068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0160" y="277380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7.8pt;width:315pt;height:235.1pt" coordorigin="1176,156" coordsize="6300,4702">
                <v:shape id="shape_0" ID="台风3" stroked="f" o:allowincell="f" style="position:absolute;left:1176;top:156;width:6299;height:47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6;top:452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天气系统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判断理由是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天气系统多形成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上， 这种天气系统在我国的影响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一带，发生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季节，其对人类的危害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对江南的好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地区中，也是该天气系统盛行的是（   ）（双项选择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美洲东海岸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北美洲西海岸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孟加拉湾地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几内亚湾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高中地理必修上册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ACD   DCDBC   CADBB   DCC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项选择题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507490" cy="19812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B  BC  BC  AD  AB  BD  AB  BC  AB  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见图（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后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阴天、刮风、下雨、降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①雪后受冷气团控制，气温低 ②雪融化消耗了大量的热量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箭头呈顺时针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气环流会减弱，因其洋面东西部的热力差异减小，大洋西岸降水量会明显减少，因为这里的上升气流减弱，对流雨随之减少；大洋东岸降水量会明显增多，因为沿岸暖洋流的加湿作用及这里的下沉气流减弱。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常年受赤道低压带控制，是热带雨林气候；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由于海拔高，水热状况发生改变，是热带草原气候。   热带雨林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壳上升，刚果河下切，湖水外泻而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   白昼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    (5)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我国西南地区位处第一、二级阶梯分界线附近，地形复杂，坡度大②地处印度洋板块和亚欧板块碰撞边界附近，现代地壳运动活跃，地震多发，岩体破碎③该地干湿季明显，暴雨集中④人类活动对此处的植被、地形破坏较大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paragraph">
              <wp:posOffset>594360</wp:posOffset>
            </wp:positionV>
            <wp:extent cx="1548130" cy="158496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加强地质灾害的科学研究，建立灾情检测预警系统②加强地质灾害的管理，建立健全减灾工作的地方性政策法规体系。③设施预防措施，如：提高建筑物的抗震强度，设施护坡工程，恢复植被，改善生态环境④加强防灾、减灾教育，提高环保意识和减灾意识（言之有理均可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日   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夏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昏线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3'26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N,13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台风   ①中心气压低，四周气压高②有的区域气压极低，风速极小，说明是台风眼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带、副热带的广阔洋面上    东南沿海    夏秋   影响航海、捕鱼导致房屋倒塌、引起水灾、淹没稻田、破坏电力、通讯、交通等，台风引起的风暴潮还可能破坏海堤，淹没岛屿     在盛夏台风能带来丰富的降水，缓解旱情、并起一定的降温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0:00Z</dcterms:created>
  <dc:creator>cengjingforever</dc:creator>
  <dc:description/>
  <dc:language>en-US</dc:language>
  <cp:lastModifiedBy>cengjingforever</cp:lastModifiedBy>
  <dcterms:modified xsi:type="dcterms:W3CDTF">2004-10-26T08:04:00Z</dcterms:modified>
  <cp:revision>6</cp:revision>
  <dc:subject/>
  <dc:title>高 中 地 理 必 修 上 册 试 题</dc:title>
</cp:coreProperties>
</file>