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墙上的母爱</w:t>
      </w:r>
    </w:p>
    <w:p>
      <w:pPr>
        <w:pStyle w:val="Normal"/>
        <w:jc w:val="center"/>
        <w:rPr/>
      </w:pPr>
      <w:r>
        <w:rPr>
          <w:b/>
          <w:bCs/>
          <w:sz w:val="32"/>
        </w:rPr>
        <w:t>陈志宏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跳槽到报社做记者以后，我又新租了一间房子。当房东打开房门的时候，满墙的涂鸦之作以逼人的气势侵略性地进入我的视野。我惊问：“这墙怎么涂得这么吓人？”房东说：“我也没办法。这样吧，你找几个民工用石灰涂抹一下，我免你一个月的房租。“这是一宗很划算的买卖，我立刻就点头答应了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大概是一个星期后，我叫来两个民工。还没开工，一个女人把民工师傅拦住，双手坚定地比划着，嘴里咿咿呀呀地叫。她是个哑巴。我跟她解释：“这房子是我租的，墙上太脏了，刷干净点好看一些。”女人横在那里，毫不退缩，我没有办法，只好叫房东来解围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房东说：“小陈，她以前就租住在这儿，这些东西是她画的。她肯定是舍不得把这些乱七八糟的东西刷掉。她很蛮横，你还是让着她吧。”我让民工师傅先回去，把女人留下来，和她笔谈，再经过房东的补充，渐渐地，我明白了女人凄苦的身世，以及她对女儿深深的思念。女人怀孕的时候。丈夫在一场车祸中丧生。多少亲戚朋友劝她流产，再寻别的男人，她怎么也听不进，固执地要把孩子生下来。就在女人临产前夕，丈夫的单位要收回房子，将她扫地出门。她强忍着，租下这间小房子。不久以后，她就在这间屋里生下了一个女孩。女人没有生活来源就沿街捡破烂，靠那点可怜的收入养家糊口。女人倾注了全部心血在女儿身上。教她识字看画，教她唱歌跳舞。女儿变得人见人爱。女儿三岁那年，女人生了一场大病。医好之后，她成了哑巴，与人交流只有通过纸和笔。为了女儿的前程，女人把她送给别人，自己一个人过孤独的日子。女人隔三差五就去幼儿园看女儿。女儿学了“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o</w:t>
      </w:r>
      <w:r>
        <w:rPr>
          <w:sz w:val="24"/>
        </w:rPr>
        <w:t>、</w:t>
      </w:r>
      <w:r>
        <w:rPr>
          <w:sz w:val="24"/>
        </w:rPr>
        <w:t>e”</w:t>
      </w:r>
      <w:r>
        <w:rPr>
          <w:sz w:val="24"/>
        </w:rPr>
        <w:t>之类的拼音，她回来就在墙上写上“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o</w:t>
      </w:r>
      <w:r>
        <w:rPr>
          <w:sz w:val="24"/>
        </w:rPr>
        <w:t>、</w:t>
      </w:r>
      <w:r>
        <w:rPr>
          <w:sz w:val="24"/>
        </w:rPr>
        <w:t>e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之类的拼音。女儿学了一首儿歌，她回来之后，就在墙上写下儿歌的名字。没过几年，四面墙被涂抹得满满当当。刚开始，房东叫她不要在墙上乱画，但听到她咿咿呀呀的叫唤中透着凄苦的苍凉，便由着性子让她去。突然有一天，女人边抹眼泪边进屋，关上门后，整整哭了一宿。从此以后，再也没有在墙上写下一个字。房东猜想，她女儿可能是随养父母迁走了，也可能是女儿不认这个哑巴母亲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在我租这间房子之间，女人在这整整住了</w:t>
      </w:r>
      <w:r>
        <w:rPr>
          <w:sz w:val="24"/>
        </w:rPr>
        <w:t>15</w:t>
      </w:r>
      <w:r>
        <w:rPr>
          <w:sz w:val="24"/>
        </w:rPr>
        <w:t>年。听到女人的这个故事，我的心莫名地感伤起来，我对女人说：“这墙我不会涂的，你什么时候想看它，就来看它好了。”女人走后，我从采访包里取出照相机，就把墙上密密麻麻的字全拍了下来，准备把照片作为礼物送给她，我觉的她确实不容易。第二天，我接到异地采访任务，离开了这座城市。一个星期后，我结束采访，回到租住屋里，不禁大吃一惊，字墙没了，取而代之的是光洁照人的墙面！房东告诉我，我走后，她叫人把字墙给弄掉了。望着四面白墙，我突然感到空落落的，像是丢了一件心爱的宝贝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现在我唯一能做到的，就是尽快把字墙的照片洗好，这成了我的责任和使命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照片洗好了，我等待着哑女的出现。可惜很长时间过去了，她一直都没有踪影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不知她到哪儿去了。</w:t>
      </w:r>
    </w:p>
    <w:p>
      <w:pPr>
        <w:pStyle w:val="Normal"/>
        <w:spacing w:lineRule="exact" w:line="480"/>
        <w:ind w:firstLine="6785"/>
        <w:rPr>
          <w:sz w:val="24"/>
        </w:rPr>
      </w:pPr>
      <w:r>
        <w:rPr>
          <w:sz w:val="24"/>
        </w:rPr>
        <w:t>选自《读者》</w:t>
      </w:r>
      <w:r>
        <w:rPr>
          <w:sz w:val="24"/>
        </w:rPr>
        <w:t>2003.2</w:t>
      </w: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  <w:t>推荐理由：</w:t>
      </w:r>
    </w:p>
    <w:p>
      <w:pPr>
        <w:pStyle w:val="Normal"/>
        <w:spacing w:lineRule="exact" w:line="480"/>
        <w:ind w:firstLine="435"/>
        <w:rPr>
          <w:sz w:val="24"/>
        </w:rPr>
      </w:pPr>
      <w:r>
        <w:rPr>
          <w:sz w:val="24"/>
        </w:rPr>
        <w:t>读罢此文，我的心好似在流泪，那份真挚的母爱深深地打动了我。整篇文章紧扣那面墙来展开情节，开头给人设下悬念，为何女人要保住那面墙，引发读者继续往下读，接着原因的交代清楚、明了，结尾为我们流下作者的缕缕思念之情，把人间最美的母爱表现得淋漓尽致。整篇文章语言朴素、自然，但读过却使人心中充满母爱的温情。我想作者一定希望天下所有的人都不要忽视那份可贵的母爱，珍惜母爱，真是“可怜天下父母心”哪！</w:t>
      </w:r>
    </w:p>
    <w:p>
      <w:pPr>
        <w:pStyle w:val="Normal"/>
        <w:spacing w:lineRule="exact" w:line="480"/>
        <w:ind w:firstLine="5920"/>
        <w:rPr>
          <w:b/>
          <w:b/>
          <w:bCs/>
          <w:sz w:val="24"/>
        </w:rPr>
      </w:pPr>
      <w:r>
        <w:rPr>
          <w:b/>
          <w:bCs/>
          <w:sz w:val="24"/>
        </w:rPr>
        <w:t>丽华中学初一〈</w:t>
      </w:r>
      <w:r>
        <w:rPr>
          <w:b/>
          <w:bCs/>
          <w:sz w:val="24"/>
        </w:rPr>
        <w:t>5</w:t>
      </w:r>
      <w:r>
        <w:rPr>
          <w:b/>
          <w:bCs/>
          <w:sz w:val="24"/>
        </w:rPr>
        <w:t>〉严振亚</w:t>
      </w:r>
    </w:p>
    <w:p>
      <w:pPr>
        <w:pStyle w:val="Normal"/>
        <w:spacing w:lineRule="exact" w:line="480"/>
        <w:ind w:firstLine="5920"/>
        <w:rPr>
          <w:b/>
          <w:b/>
          <w:bCs/>
          <w:sz w:val="24"/>
        </w:rPr>
      </w:pPr>
      <w:r>
        <w:rPr>
          <w:b/>
          <w:bCs/>
          <w:sz w:val="24"/>
        </w:rPr>
        <w:t>指导老师：路艳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0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8:14:00Z</dcterms:created>
  <dc:creator>t6</dc:creator>
  <dc:description/>
  <dc:language>en-US</dc:language>
  <cp:lastModifiedBy>t6</cp:lastModifiedBy>
  <dcterms:modified xsi:type="dcterms:W3CDTF">2003-01-15T03:03:00Z</dcterms:modified>
  <cp:revision>12</cp:revision>
  <dc:subject/>
  <dc:title>墙上的母爱</dc:title>
</cp:coreProperties>
</file>