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常州市教育学会美术专业委员会</w:t>
      </w:r>
      <w:r>
        <w:rPr>
          <w:rFonts w:eastAsia="黑体;SimHei" w:ascii="黑体;SimHei" w:hAnsi="黑体;SimHei"/>
          <w:b/>
          <w:sz w:val="32"/>
          <w:szCs w:val="32"/>
        </w:rPr>
        <w:t>08</w:t>
      </w:r>
      <w:r>
        <w:rPr>
          <w:rFonts w:ascii="黑体;SimHei" w:hAnsi="黑体;SimHei" w:eastAsia="黑体;SimHei"/>
          <w:b/>
          <w:sz w:val="32"/>
          <w:szCs w:val="32"/>
        </w:rPr>
        <w:t>年会论文获奖名单</w:t>
      </w:r>
    </w:p>
    <w:p>
      <w:pPr>
        <w:pStyle w:val="Normal"/>
        <w:jc w:val="center"/>
        <w:rPr/>
      </w:pPr>
      <w:r>
        <w:rPr/>
        <w:t>小学幼教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学生个性</w:t>
            </w:r>
            <w:r>
              <w:rPr>
                <w:rFonts w:eastAsia="Times New Roman"/>
              </w:rPr>
              <w:t xml:space="preserve">   </w:t>
            </w:r>
            <w:r>
              <w:rPr/>
              <w:t>激活创新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市华罗庚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保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教学中“问题意识”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湖塘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华、承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需要印象深刻的“视觉旅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昆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清河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学习美术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尧塘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美玲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让孩子不画“概念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五星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求简约之上的丰满之美——提高美术教学实效</w:t>
            </w:r>
          </w:p>
          <w:p>
            <w:pPr>
              <w:pStyle w:val="Normal"/>
              <w:rPr/>
            </w:pPr>
            <w:r>
              <w:rPr/>
              <w:t>性的实践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新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“笔”亦生“花”——海绵“笔工具”在儿童色彩绘画中的妙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亚明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随活动现场足迹</w:t>
            </w:r>
            <w:r>
              <w:rPr>
                <w:rFonts w:eastAsia="Times New Roman"/>
              </w:rPr>
              <w:t xml:space="preserve">  </w:t>
            </w:r>
            <w:r>
              <w:rPr/>
              <w:t>探求调整优化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轻工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程式化画“树”现象的背后是什么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美术课成为学生的最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州市东方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建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美“三步曲”提高小学美术课堂教学的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昆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教学中材料的体验与利用刍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周城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羞怯生的心扉—谈羞怯生的美术兴趣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州市潞城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“报”激起千层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美术学科发展之思考与举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教研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研沙龙化</w:t>
            </w:r>
            <w:r>
              <w:rPr>
                <w:rFonts w:eastAsia="Times New Roman"/>
              </w:rPr>
              <w:t xml:space="preserve">  </w:t>
            </w:r>
            <w:r>
              <w:rPr/>
              <w:t>打造合作团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坛市河滨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云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小学陶艺课中综合材料的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常州市博爱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中的“加减法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遥观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湘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焕发生命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孟河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双跃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思维连接点</w:t>
            </w:r>
            <w:r>
              <w:rPr>
                <w:rFonts w:eastAsia="Times New Roman"/>
              </w:rPr>
              <w:t xml:space="preserve">   </w:t>
            </w:r>
            <w:r>
              <w:rPr/>
              <w:t>引导学生有效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优化小学美术课堂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进区横山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洑平富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课堂拒绝样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林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燮玫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想象空间</w:t>
            </w:r>
            <w:r>
              <w:rPr>
                <w:rFonts w:eastAsia="Times New Roman"/>
              </w:rPr>
              <w:t xml:space="preserve">  </w:t>
            </w:r>
            <w:r>
              <w:rPr/>
              <w:t>创造科幻世界——指导学生创作</w:t>
            </w:r>
          </w:p>
          <w:p>
            <w:pPr>
              <w:pStyle w:val="Normal"/>
              <w:rPr/>
            </w:pPr>
            <w:r>
              <w:rPr/>
              <w:t>科学幻想画之体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晓燕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幼儿绘画指导中存在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奔牛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玲玲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美术教学常态课中突出问题的认识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新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幼儿园美术教育中创造性思维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奔牛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美术课中写生教学的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外国语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小学美术课堂合作学习的缺失与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新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可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泥塑活动内容的选题从何而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坛市城西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卫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更爱上美术课——浅谈多元智能理论在美术课教学中的灵活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无限的空间里创造无限的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勿将信息技术与美术学科事例泡沫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湖塘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本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“异样之声”响起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金坛市常胜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孩子心中的桃花源——小学美术教学探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市文化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立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随“生”所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溧阳上黄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国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绿色之花在美术教学中绽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进区崔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蓓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阅读</w:t>
            </w:r>
            <w:r>
              <w:rPr>
                <w:rFonts w:eastAsia="Times New Roman"/>
              </w:rPr>
              <w:t xml:space="preserve"> </w:t>
            </w:r>
            <w:r>
              <w:rPr/>
              <w:t>走进教材——小学生美术教材阅读有效指导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横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雯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语言中的文学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漕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摸心灵</w:t>
            </w:r>
            <w:r>
              <w:rPr>
                <w:rFonts w:eastAsia="Times New Roman"/>
              </w:rPr>
              <w:t xml:space="preserve">  </w:t>
            </w:r>
            <w:r>
              <w:rPr/>
              <w:t>感悟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牛塘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红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版画教学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儿童绘画中的“视觉”魅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建“写实”绘画的桥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红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美术课堂中创新氛围的营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韵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有效实施美术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的绘本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美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的美术课更具文化内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西林实验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伟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信息技术资源，让美术课堂焕发精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美术活动中培养幼儿的自主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奔牛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晴王英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幼儿刮蜡画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湖塘桥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美术学具的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武进区横山桥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轶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 学 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育在美术教育中的渗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菊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美术欣赏教学中如何培养学生的审美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以“动”牵引高中美术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动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掌声响起——高中美术鉴赏互动教学的感情与反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英亚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近淹城公主—卡通课程与本土文化资源相结合研究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淹城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纸画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艺术的美流入学生的心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生成偏离预设轨道时——谈美术教学中的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南夏墅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小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教学实践后对美术教学的几点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美术欣赏教学的策略与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初中美术“欣赏</w:t>
            </w:r>
            <w:r>
              <w:rPr>
                <w:rFonts w:ascii="宋体;SimSun" w:hAnsi="宋体;SimSun" w:cs="宋体;SimSun"/>
                <w:sz w:val="18"/>
              </w:rPr>
              <w:t>•</w:t>
            </w:r>
            <w:r>
              <w:rPr>
                <w:sz w:val="18"/>
              </w:rPr>
              <w:t>评述”教学中学习兴趣的培养策略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十四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中学生美术学习兴趣的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来，到生活中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亚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江苏省美术专业的高考模式引发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刘国钧高职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鸣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应变驾驭意外，为课堂教学增光添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与情的交融——浅谈美术课堂上的融情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遥观初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初中绘画教学中提高学生自信心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罗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“剑走偏锋”误区</w:t>
            </w:r>
            <w:r>
              <w:rPr>
                <w:rFonts w:eastAsia="Times New Roman"/>
              </w:rPr>
              <w:t xml:space="preserve">   </w:t>
            </w:r>
            <w:r>
              <w:rPr/>
              <w:t>焕发生命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金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书法教学中的潜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铭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动机在学习中的作用——论初中生美术课堂教学中的动机实践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泥塑教学实践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伟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“示范”，提高美术教学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范画教学”之我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西林职业高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，在这里聚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卫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美术教学中学生自主学习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汤庄桥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小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1:00Z</dcterms:created>
  <dc:creator>YlmF</dc:creator>
  <dc:description/>
  <dc:language>en-US</dc:language>
  <cp:lastModifiedBy>VIP</cp:lastModifiedBy>
  <dcterms:modified xsi:type="dcterms:W3CDTF">2008-12-18T06:44:00Z</dcterms:modified>
  <cp:revision>4</cp:revision>
  <dc:subject/>
  <dc:title>关于召开2008年常州市教育学会美术教学专业委员会年会的通知</dc:title>
</cp:coreProperties>
</file>